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中语文第一册一课一练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十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我的呼吁</w:t>
      </w:r>
    </w:p>
    <w:p>
      <w:pPr>
        <w:pStyle w:val="Normal"/>
        <w:spacing w:lineRule="exact" w:line="360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没有错误的一项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赎</w:t>
      </w:r>
      <w:r>
        <w:rPr>
          <w:rFonts w:ascii="宋体;SimSun" w:hAnsi="宋体;SimSun" w:cs="宋体;SimSun"/>
        </w:rPr>
        <w:t>罪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    愚</w:t>
      </w:r>
      <w:r>
        <w:rPr>
          <w:rFonts w:ascii="宋体;SimSun" w:hAnsi="宋体;SimSun" w:cs="宋体;SimSun"/>
          <w:em w:val="underDot"/>
        </w:rPr>
        <w:t>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 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胞</w:t>
      </w:r>
      <w:r>
        <w:rPr>
          <w:rFonts w:ascii="宋体;SimSun" w:hAnsi="宋体;SimSun" w:cs="宋体;SimSun"/>
        </w:rPr>
        <w:t>爱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累赘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罚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误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    受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妥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>唬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迥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环</w:t>
      </w:r>
      <w:r>
        <w:rPr>
          <w:rFonts w:ascii="宋体;SimSun" w:hAnsi="宋体;SimSun" w:cs="宋体;SimSun"/>
          <w:em w:val="underDot"/>
        </w:rPr>
        <w:t>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持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    阻</w:t>
      </w:r>
      <w:r>
        <w:rPr>
          <w:rFonts w:ascii="宋体;SimSun" w:hAnsi="宋体;SimSun" w:cs="宋体;SimSun"/>
          <w:em w:val="underDot"/>
        </w:rPr>
        <w:t>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  呼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猜</w:t>
      </w:r>
      <w:r>
        <w:rPr>
          <w:rFonts w:ascii="宋体;SimSun" w:hAnsi="宋体;SimSun" w:cs="宋体;SimSun"/>
        </w:rPr>
        <w:t>疑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有误的一项是 　　　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络疏理    烦闷郁抑     逍遥自在     礼直气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除瘟疫    和睦相处     老当益壮     不折不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激烈竞争    至高无上     心照不宣     关系融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以敬礼    旭日东升     勇往直前     孤家寡人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横线上依次填入的词语，最恰当的一项是                   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人民的事业，流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不惜，更别说流这点儿汗了！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海地方那么大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你又不知道他的地址，一下子怎么能找到他呢？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全县有三十多个村庄被毁坏。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的五四运动是一场正义的学生运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尚且  况且  暴发  爆发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况且  尚且  暴发  爆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尚且  况且  爆发  暴发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况且  尚且  爆发  暴发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成语使用不正确的一项是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来还不错的一篇文章，让你们这样改来改去，反而改得</w:t>
      </w:r>
      <w:r>
        <w:rPr>
          <w:rFonts w:ascii="宋体;SimSun" w:hAnsi="宋体;SimSun" w:cs="宋体;SimSun"/>
          <w:em w:val="underDot"/>
        </w:rPr>
        <w:t>不三不四</w:t>
      </w:r>
      <w:r>
        <w:rPr>
          <w:rFonts w:ascii="宋体;SimSun" w:hAnsi="宋体;SimSun" w:cs="宋体;SimSun"/>
          <w:b/>
          <w:bCs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这个新产品的问世，他可是</w:t>
      </w:r>
      <w:r>
        <w:rPr>
          <w:rFonts w:ascii="宋体;SimSun" w:hAnsi="宋体;SimSun" w:cs="宋体;SimSun"/>
          <w:em w:val="underDot"/>
        </w:rPr>
        <w:t>不遗余力</w:t>
      </w:r>
      <w:r>
        <w:rPr>
          <w:rFonts w:ascii="宋体;SimSun" w:hAnsi="宋体;SimSun" w:cs="宋体;SimSun"/>
        </w:rPr>
        <w:t>，辛勤的汗水终于换来了成功的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面，就让我们一起来欣赏古瓷的细润秀美、古玉的丰腴润泽和古钱的</w:t>
      </w:r>
      <w:r>
        <w:rPr>
          <w:rFonts w:ascii="宋体;SimSun" w:hAnsi="宋体;SimSun" w:cs="宋体;SimSun"/>
          <w:em w:val="underDot"/>
        </w:rPr>
        <w:t>斑驳陆离</w:t>
      </w:r>
      <w:r>
        <w:rPr>
          <w:rFonts w:ascii="宋体;SimSun" w:hAnsi="宋体;SimSun" w:cs="宋体;SimSun"/>
        </w:rPr>
        <w:t>吧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天早晨，他都要一个人跑到花园里，</w:t>
      </w:r>
      <w:r>
        <w:rPr>
          <w:rFonts w:ascii="宋体;SimSun" w:hAnsi="宋体;SimSun" w:cs="宋体;SimSun"/>
          <w:em w:val="underDot"/>
        </w:rPr>
        <w:t>指手画脚</w:t>
      </w:r>
      <w:r>
        <w:rPr>
          <w:rFonts w:ascii="宋体;SimSun" w:hAnsi="宋体;SimSun" w:cs="宋体;SimSun"/>
        </w:rPr>
        <w:t>地练动作，抑扬顿挫地背台词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各句中，没有语病的一句是     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个事故造成的经济损失严重，据有关人士保守估计，直接损失至少在一亿元以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如果国家有计划地多生产这类配件，就可以把省下来的外汇，进口我国暂时还不能生产的仪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看来，提高人们保护生存环境的意识，在今天，显得至关重要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不但能够用马克思主义的有关理论来指导自己的工作，而且能够领会这些理论的精神实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入下面一段文字中横线处的语句，与上下文衔接最恰当的一项是 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幸运固然好，不幸也未必是坏事，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，居里夫人，华罗庚都各有自己的不幸，</w:t>
      </w:r>
      <w:r>
        <w:rPr>
          <w:rFonts w:ascii="宋体;SimSun" w:hAnsi="宋体;SimSun" w:cs="宋体;SimSun"/>
          <w:u w:val="single"/>
        </w:rPr>
        <w:t xml:space="preserve">　　                      </w:t>
      </w:r>
      <w:r>
        <w:rPr>
          <w:rFonts w:ascii="宋体;SimSun" w:hAnsi="宋体;SimSun" w:cs="宋体;SimSun"/>
        </w:rPr>
        <w:t>，这就是艰难困苦，玉成于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然而不幸并没有使他们消沉，反而变成了促使他们前进的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是他们并没有屈服于不幸的遭遇，他们扼住了命运的咽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但是不幸不仅没有成为他们是拦路虎，而且成为他们前进的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是不幸只能吓倒懦夫，对强者却无可奈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课文节选段落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尊重生命的信念要求我们去帮助所有需要帮助的人。防治大众疫病的奋斗是永远需要的。我们对旧日殖民地民众所给予的善良帮助，并不是什么慈善事业而是赎罪。因为从我们最初发现航线，到达他们的海岸以来，我们已经在他们身上犯下了许多罪恶。所以白人和有色人种必须以伦理的精神相处，始能达到真正的和解。为了实践这种精神，我们应该推行富有将来性的政策。凡受人帮助，从艰难或重病得救的人，必须互助，并帮助正在受难的人们。这是受难的人们之间的</w:t>
      </w:r>
      <w:r>
        <w:rPr>
          <w:rFonts w:ascii="宋体;SimSun" w:hAnsi="宋体;SimSun" w:cs="宋体;SimSun"/>
          <w:u w:val="single"/>
        </w:rPr>
        <w:t>同胞爱</w:t>
      </w:r>
      <w:r>
        <w:rPr>
          <w:rFonts w:ascii="宋体;SimSun" w:hAnsi="宋体;SimSun" w:cs="宋体;SimSun"/>
        </w:rPr>
        <w:t>。我们对所有的民族都有义务以人道行为及医疗服务来帮助他们。从事这些工作时应该带着感谢和奉献的心情。我相信必定有不少人挺身出来，怀着牺牲的精神替这些受难的人服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是，今天我们还深陷在战争的危机里。我们正面临着两种冒险之间的选择。一种是继续毫无意义的原子武器竞赛，以及继之而来的原子战争；另一种是放弃原子战武器，并寄望美国和苏联以及其他盟邦，能在互相信任的基础上，和平共存。前者不可能为将来带来繁荣，但是后者可以人类带来繁荣与幸福。我们必须选择后者。也许有人会以为他们可以利用原子装备来吓退对方，可是在战争危机如此高升的时刻，</w:t>
      </w:r>
      <w:r>
        <w:rPr>
          <w:rFonts w:ascii="宋体;SimSun" w:hAnsi="宋体;SimSun" w:cs="宋体;SimSun"/>
          <w:u w:val="single"/>
        </w:rPr>
        <w:t>这种假设</w:t>
      </w:r>
      <w:r>
        <w:rPr>
          <w:rFonts w:ascii="宋体;SimSun" w:hAnsi="宋体;SimSun" w:cs="宋体;SimSun"/>
        </w:rPr>
        <w:t>毫不值得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为什么说“我们对旧日殖民地民众所给予的善良帮助，并不是什么慈善事业而是赎罪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什么是“同胞爱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这种假设”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认为，“我们还深陷在战争危机里”，前面的道路应该做怎样的选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按照下面两个句子的特点各仿写一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承诺不是蓝天上的一片白云，逍遥，飘逸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承诺如同珍珠，它的莹润是蚌痛苦的代价，也是蚌的荣耀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ind w:firstLine="56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za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胞</w:t>
      </w:r>
      <w:r>
        <w:rPr>
          <w:rFonts w:ascii="宋体;SimSun" w:hAnsi="宋体;SimSun" w:cs="宋体;SimSun"/>
        </w:rPr>
        <w:t>爱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>礼</w:t>
      </w:r>
      <w:r>
        <w:rPr>
          <w:rFonts w:ascii="宋体;SimSun" w:hAnsi="宋体;SimSun" w:cs="宋体;SimSun"/>
        </w:rPr>
        <w:t xml:space="preserve">直气壮——理）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 xml:space="preserve">（尚且，连词，提出程度更甚的事例作为衬托，下文常用“何况”等呼应，表示进一层的意思。况且，连词，表示更进一层。暴发：突然猛烈的发生或以不正当的手段发财。如山洪、流行病、雪崩。 爆发：由于爆炸而突发或发生重大事变。如战争、火山、革命、大笑。） 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三不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像样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含贬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遗余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出全部力量，一点也不保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褒义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班驳陆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色彩繁杂，多含褒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指手画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容说话时兼用手势示意，也形容轻率地指点、批评，用在这里修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练动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不当。）     </w:t>
      </w: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复累赘，把“至少在一亿元以上”中“以上”两字去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介词误用，“把”改为“用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递进关系前后颠倒，应该为“不但能够领会马克思主义理论的精神实质，而且能够运用有关理论来指导自己的工作”）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此题从句间关系和陈述对象入手。题干陈述对象是“不幸”，因此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句间关系不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并未谈“不幸”的作用。）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、阅读题：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应该讲求生命的伦理，从我们最初发现航线，到达他们的海岸以来，在他们身上犯下了许多罪恶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受人帮助，从艰难或重病中得救的人互相帮助，并帮助正在受难的人们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用原子装备来吓退对方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放弃原子武器，在互相信任的基础上，和平共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仿写（参考例子：承诺不是山林间的一条清流，自由，洒脱。承诺如同宝剑，它的锋利是钢铁磨励的结晶，也是钢铁的追求。）</w:t>
      </w:r>
    </w:p>
    <w:sectPr>
      <w:footerReference w:type="default" r:id="rId2"/>
      <w:type w:val="nextPage"/>
      <w:pgSz w:w="10440" w:h="14740"/>
      <w:pgMar w:left="1134" w:right="1134" w:gutter="0" w:header="0" w:top="1134" w:footer="1021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（十二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02:00Z</dcterms:created>
  <dc:creator>zhb</dc:creator>
  <dc:description/>
  <dc:language>en-US</dc:language>
  <cp:lastModifiedBy>ame</cp:lastModifiedBy>
  <dcterms:modified xsi:type="dcterms:W3CDTF">2004-11-26T10:02:00Z</dcterms:modified>
  <cp:revision>2</cp:revision>
  <dc:subject/>
  <dc:title>高中语文第一册一课一练</dc:title>
</cp:coreProperties>
</file>