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名家散文练习 席慕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羊蹄甲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⊙</w:t>
      </w:r>
      <w:r>
        <w:rPr>
          <w:b/>
        </w:rPr>
        <w:t>文</w:t>
      </w:r>
      <w:r>
        <w:rPr>
          <w:b/>
        </w:rPr>
        <w:t>/</w:t>
      </w:r>
      <w:r>
        <w:rPr>
          <w:b/>
        </w:rPr>
        <w:t>席慕蓉</w:t>
      </w:r>
    </w:p>
    <w:p>
      <w:pPr>
        <w:pStyle w:val="Normal"/>
        <w:spacing w:lineRule="auto" w:line="360"/>
        <w:ind w:firstLine="420"/>
        <w:rPr/>
      </w:pPr>
      <w:r>
        <w:rPr/>
        <w:t>羊蹄甲是一种很难画好的花。花开时，整棵树远看像是笼罩着一层粉色的烟雾，总觉得看不清楚，画不仔细。可是，你如果真的要靠近了来观察它的话，它那一朵一朵细致如兰花的花朵却又完全是另一种样子，和远看时完全不同，你又不知道该如何下手了。</w:t>
      </w:r>
    </w:p>
    <w:p>
      <w:pPr>
        <w:pStyle w:val="Normal"/>
        <w:spacing w:lineRule="auto" w:line="360"/>
        <w:ind w:firstLine="420"/>
        <w:rPr/>
      </w:pPr>
      <w:r>
        <w:rPr/>
        <w:t>假如一朵一朵地画起来，怎么样也不像原来的那棵树，但是，假如只用深深浅浅的色点来表现的话，又觉得不甘心，因为它原来的花朵那样秀美细致，实在是不能只用一些色点来形容就算了的。</w:t>
      </w:r>
    </w:p>
    <w:p>
      <w:pPr>
        <w:pStyle w:val="Normal"/>
        <w:spacing w:lineRule="auto" w:line="360"/>
        <w:ind w:firstLine="420"/>
        <w:rPr/>
      </w:pPr>
      <w:r>
        <w:rPr/>
        <w:t>我们师专校园里有几棵很老的羊蹄甲树，长在堤边，一到开花的时候，学生们就会在树底下走来走去，近也不对，远也不行，不断地变换着位置，一边观察一边嘴里埋怨着，手底下却又不肯停止地画了起来。</w:t>
      </w:r>
    </w:p>
    <w:p>
      <w:pPr>
        <w:pStyle w:val="Normal"/>
        <w:spacing w:lineRule="auto" w:line="360"/>
        <w:ind w:firstLine="420"/>
        <w:rPr/>
      </w:pPr>
      <w:r>
        <w:rPr/>
        <w:t>我坐在树下观察他们的表情，觉得他们和年轻时候的我并没有两样，不禁微微地笑了。</w:t>
      </w:r>
    </w:p>
    <w:p>
      <w:pPr>
        <w:pStyle w:val="Normal"/>
        <w:spacing w:lineRule="auto" w:line="360"/>
        <w:ind w:firstLine="420"/>
        <w:rPr/>
      </w:pPr>
      <w:r>
        <w:rPr/>
        <w:t>天好干净，是那种澄明的蓝，草好柔软没，是那种细密的绿。穿着白色衬衫和灰色运动裤的男女同学散坐在树下，风吹过来，羊蹄甲粉紫色的小花瓣就轻轻柔柔地落了下来，有几瓣落在男孩子的肩膀上，有</w:t>
      </w:r>
    </w:p>
    <w:p>
      <w:pPr>
        <w:pStyle w:val="Normal"/>
        <w:spacing w:lineRule="auto" w:line="360"/>
        <w:ind w:firstLine="420"/>
        <w:rPr/>
      </w:pPr>
      <w:r>
        <w:rPr/>
        <w:t>几瓣落在我的速写簿里，似乎还带着一阵淡淡的幽香。</w:t>
      </w:r>
    </w:p>
    <w:p>
      <w:pPr>
        <w:pStyle w:val="Normal"/>
        <w:spacing w:lineRule="auto" w:line="360"/>
        <w:ind w:firstLine="420"/>
        <w:rPr/>
      </w:pPr>
      <w:r>
        <w:rPr/>
        <w:t>忽然觉得，人生也许就是这样了，只要是自然的，只要是顺着天意的，就算是花落了也不一定要觉得悲伤，甚至也可以有一种淡淡的喜悦，就像这风里的若有若无的清香。</w:t>
      </w:r>
    </w:p>
    <w:p>
      <w:pPr>
        <w:pStyle w:val="Normal"/>
        <w:spacing w:lineRule="auto" w:line="360"/>
        <w:ind w:firstLine="420"/>
        <w:rPr/>
      </w:pPr>
      <w:r>
        <w:rPr/>
        <w:t>不是吗？在整个人生的长路上，不是都开着像羊蹄甲一样迷迷蒙蒙的花树吗？往前看过去的时候，总是看不真切，总是觉得笼罩着一层缥缈的烟雾，等到真的走到树下了，却又只能看到一朵一朵与远看时</w:t>
      </w:r>
    </w:p>
    <w:p>
      <w:pPr>
        <w:pStyle w:val="Normal"/>
        <w:spacing w:lineRule="auto" w:line="360"/>
        <w:ind w:firstLine="420"/>
        <w:rPr/>
      </w:pPr>
      <w:r>
        <w:rPr/>
        <w:t>完全不同的单薄细润的花朵。只要稍微迟疑，风就吹过来，把它们一瓣一瓣的吹散，轻柔地拂过你的脸颊，在你的发间或者肩膀上留下一点淡淡的幽香，然后就静静地落在你身后的草丛里，逐渐褪色，逐渐消逝，静静地望着你向前走去，向着另外的一棵迷蒙的花树走去。</w:t>
      </w:r>
    </w:p>
    <w:p>
      <w:pPr>
        <w:pStyle w:val="Normal"/>
        <w:spacing w:lineRule="auto" w:line="360"/>
        <w:ind w:firstLine="420"/>
        <w:rPr/>
      </w:pPr>
      <w:r>
        <w:rPr/>
        <w:t>等你回过头再望回来的时候，在暮色里，它又重新变成了一个迷蒙的记忆，深深浅浅、粉粉紫紫地站在那里，提醒你曾经走过去的，那些清新秀美的春日、那条雨润烟浓的长路。</w:t>
      </w:r>
    </w:p>
    <w:p>
      <w:pPr>
        <w:pStyle w:val="Normal"/>
        <w:spacing w:lineRule="auto" w:line="360"/>
        <w:ind w:firstLine="420"/>
        <w:rPr/>
      </w:pPr>
      <w:r>
        <w:rPr/>
        <w:t>忽然觉得，人生也许真的就是这样了，我们都走在一条同样的路上，走得很慢，隔得很远，却络绎不绝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本文写“我”画羊蹄甲这件事，目的何在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读第一自然段，找出与“很难”一词照应的句子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“天好干净，是那种澄明的蓝，草好柔软，是那种细密的绿”，这句话在结构上起什么作用？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第二自然段中，“又觉得不甘心”的原因是什么？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理解“忽然觉得，人生也许真的就是这样了”中的“这样”的含义是什么？</w:t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引出对人生常态感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看不清楚，画不仔细；不知道该如何下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过渡。这是一种非常巧妙的景物过渡法，由花开到花败。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、因为它原来的花朵是那样秀美细致，实在是不能只用一引动色点来形容就算了的。</w:t>
      </w:r>
    </w:p>
    <w:p>
      <w:pPr>
        <w:pStyle w:val="Normal"/>
        <w:spacing w:lineRule="auto" w:line="360"/>
        <w:ind w:firstLine="315"/>
        <w:rPr/>
      </w:pPr>
      <w:r>
        <w:rPr/>
        <w:t>5</w:t>
      </w:r>
      <w:r>
        <w:rPr/>
        <w:t>、从花开到花败，都是那么的平凡和庄重。待到暮年，蓦然回首，人生便即将走完。但是，在人生的旅途中，总会给人以淡淡的清香，这便是生命存在的意义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爱的絮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席慕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丛林中吹过细碎的风，我的孩子从梦中醒来了。双颊温香如蔷薇，黑亮的眼睛在四处搜寻、探寻。那神情从睡意朦胧变为惊奇，变为惶恐，再变为忧伤，一直到忽然间看见了他的母亲。于是，笑意霎时从整朵粉红的小蔷薇上荡漾开来：“妈妈，妈妈。”他满足的轻声呼唤我。</w:t>
      </w:r>
    </w:p>
    <w:p>
      <w:pPr>
        <w:pStyle w:val="Normal"/>
        <w:spacing w:lineRule="auto" w:line="360"/>
        <w:ind w:firstLine="420"/>
        <w:rPr/>
      </w:pPr>
      <w:r>
        <w:rPr/>
        <w:t>而我遂温柔的俯身回应他的呼唤，一如亘古以来所有的母亲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在孩子不听话时，我心中充满了懊恼，停止了呵斥，我独自扶着头，坐在角落里，疲倦地流泪了。</w:t>
      </w:r>
    </w:p>
    <w:p>
      <w:pPr>
        <w:pStyle w:val="Normal"/>
        <w:spacing w:lineRule="auto" w:line="360"/>
        <w:ind w:firstLine="420"/>
        <w:rPr/>
      </w:pPr>
      <w:r>
        <w:rPr/>
        <w:t>而那在一秒钟之前还在疯狂状态的顽童忽然安静下来了，远远的，他用又清又亮的眼睛注视着我。然后蹒跚的爬过来攀住我裸露的胳膊，那温热的小手掌试着要拨开我的双手：“妈妈，妈妈？”</w:t>
      </w:r>
    </w:p>
    <w:p>
      <w:pPr>
        <w:pStyle w:val="Normal"/>
        <w:spacing w:lineRule="auto" w:line="360"/>
        <w:ind w:firstLine="420"/>
        <w:rPr/>
      </w:pPr>
      <w:r>
        <w:rPr/>
        <w:t>唯一的词汇可以有多少种变化！妈妈，你别哭了。妈妈，我不再闹了。妈妈，我后悔了。妈妈，我爱你！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在从前玫瑰对我象征甜蜜的爱，而在今天，它代表着危险。因为，它的刺会伤害我的孩子。</w:t>
      </w:r>
    </w:p>
    <w:p>
      <w:pPr>
        <w:pStyle w:val="Normal"/>
        <w:spacing w:lineRule="auto" w:line="360"/>
        <w:ind w:firstLine="420"/>
        <w:rPr/>
      </w:pPr>
      <w:r>
        <w:rPr/>
        <w:t>在以前，奔跑对我是一种享受，而在今天，我必须慢慢地走，因为我的孩子的脚太小太弱了。</w:t>
      </w:r>
    </w:p>
    <w:p>
      <w:pPr>
        <w:pStyle w:val="Normal"/>
        <w:spacing w:lineRule="auto" w:line="360"/>
        <w:ind w:firstLine="420"/>
        <w:rPr/>
      </w:pPr>
      <w:r>
        <w:rPr/>
        <w:t>当我是少女时，我怕黑，怕陌生人，怕一切可怕的事物。但当我今天成为母亲时，为了我的孩子，我变成为一只准备对抗一切危险的母狼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.</w:t>
      </w:r>
      <w:r>
        <w:rPr/>
        <w:t>孩子，你是在什么地方来到我们身边的？</w:t>
      </w:r>
    </w:p>
    <w:p>
      <w:pPr>
        <w:pStyle w:val="Normal"/>
        <w:spacing w:lineRule="auto" w:line="360"/>
        <w:ind w:firstLine="420"/>
        <w:rPr/>
      </w:pPr>
      <w:r>
        <w:rPr/>
        <w:t>是跟着待产室窗外的曙光来的吗？</w:t>
      </w:r>
    </w:p>
    <w:p>
      <w:pPr>
        <w:pStyle w:val="Normal"/>
        <w:spacing w:lineRule="auto" w:line="360"/>
        <w:ind w:firstLine="420"/>
        <w:rPr/>
      </w:pPr>
      <w:r>
        <w:rPr/>
        <w:t>还是再早一点，在上一个春天，在那个胖医生向我恭喜时来的？</w:t>
      </w:r>
    </w:p>
    <w:p>
      <w:pPr>
        <w:pStyle w:val="Normal"/>
        <w:spacing w:lineRule="auto" w:line="360"/>
        <w:ind w:firstLine="420"/>
        <w:rPr/>
      </w:pPr>
      <w:r>
        <w:rPr/>
        <w:t>还是更早一点，在我和你的父亲忽然发现屋子太冷清，而邻居婴儿的笑声太可爱时，你已在我们心中成形了呢？在我们的渴望中，你已开始微笑了呢？</w:t>
      </w:r>
    </w:p>
    <w:p>
      <w:pPr>
        <w:pStyle w:val="Normal"/>
        <w:spacing w:lineRule="auto" w:line="360"/>
        <w:ind w:firstLine="420"/>
        <w:rPr/>
      </w:pPr>
      <w:r>
        <w:rPr/>
        <w:t>今天你来了，你没让我们失望。果然长得和我们渴望中的一摸一样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.</w:t>
      </w:r>
      <w:r>
        <w:rPr/>
        <w:t>父亲回家了，孩子在门里看见，便跳跃着叫：“爸爸，爸爸。”</w:t>
      </w:r>
    </w:p>
    <w:p>
      <w:pPr>
        <w:pStyle w:val="Normal"/>
        <w:spacing w:lineRule="auto" w:line="360"/>
        <w:ind w:firstLine="420"/>
        <w:rPr/>
      </w:pPr>
      <w:r>
        <w:rPr/>
        <w:t>然后两只白胖的小手举起父亲的拖鞋，东歪西撞的跑到门边，一边叫着：“爸爸，鞋鞋，那个辛苦奔波了一天的父亲，在一进门的这一刹那就获得了满足的补偿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.</w:t>
      </w:r>
      <w:r>
        <w:rPr/>
        <w:t>孩子在小床上说梦话：“妈妈打”然后又翻身睡着了。</w:t>
      </w:r>
    </w:p>
    <w:p>
      <w:pPr>
        <w:pStyle w:val="Normal"/>
        <w:spacing w:lineRule="auto" w:line="360"/>
        <w:ind w:firstLine="420"/>
        <w:rPr/>
      </w:pPr>
      <w:r>
        <w:rPr/>
        <w:t>但他的被惊醒的母亲却在大床上支着脸，俯视着孩子的小脸，再也无法入睡了。</w:t>
      </w:r>
    </w:p>
    <w:p>
      <w:pPr>
        <w:pStyle w:val="Normal"/>
        <w:spacing w:lineRule="auto" w:line="360"/>
        <w:ind w:firstLine="420"/>
        <w:rPr/>
      </w:pPr>
      <w:r>
        <w:rPr/>
        <w:t>亲爱的孩子，难道妈妈真的是这样凶，让你在睡梦中也不得安宁？你不是妈妈最盼望的礼物吗？你不是妈妈最珍贵的财产吗？当妈妈听到你第一声的啼哭时，那喜悦和感恩的泪水不是曾夺眶而出吗？</w:t>
      </w:r>
    </w:p>
    <w:p>
      <w:pPr>
        <w:pStyle w:val="Normal"/>
        <w:spacing w:lineRule="auto" w:line="360"/>
        <w:ind w:firstLine="420"/>
        <w:rPr/>
      </w:pPr>
      <w:r>
        <w:rPr/>
        <w:t>为什么，竟然因为不愿意忍受你的自主，你的智慧的成长，或者只因为妈妈疲倦了，便恫吓你，对你生气。孩子，妈妈对不起你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.</w:t>
      </w:r>
      <w:r>
        <w:rPr/>
        <w:t>风和日丽，父亲和母亲带着孩子出来散步，街上的人和平常一样，忙着自己的事，脚踏车店的学徒在补车胎，学生在等公共汽车上学校，每个人都和平常一样。但是，父亲和母亲却不住地向人点头微笑，因为他们正带着那个美丽的孩子出来散步。所以，所以要不断地用谦虚的微笑来掩饰心中的骄傲和自豪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第（</w:t>
      </w:r>
      <w:r>
        <w:rPr/>
        <w:t>1</w:t>
      </w:r>
      <w:r>
        <w:rPr/>
        <w:t>）段中“一如亘古的以来所有的母亲”，从文中看，“亘古的以来所有的母亲”有什么共同点？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第二段中的“妈妈，妈妈”你觉得还会有什么含义？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是什么让“让我变成一只随时准备抵抗一切的母狼”？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请总结出作者对自己的孩子的所有情感？</w:t>
      </w:r>
    </w:p>
    <w:p>
      <w:pPr>
        <w:pStyle w:val="Normal"/>
        <w:spacing w:lineRule="auto" w:line="360"/>
        <w:ind w:firstLine="420"/>
        <w:rPr/>
      </w:pPr>
      <w:r>
        <w:rPr/>
        <w:t>参考答案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是对儿女无私的，不求回报的，甚至是可以舍弃生命的爱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妈妈，妈妈，我要做个好孩子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是母性的伟大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爱，奉献，愧疚，骄傲，自豪。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;宋体" w:cs="Times New Roman"/>
      <w:sz w:val="28"/>
    </w:rPr>
  </w:style>
  <w:style w:type="character" w:styleId="Char1">
    <w:name w:val="英语教案副标题 Char"/>
    <w:basedOn w:val="Style12"/>
    <w:qFormat/>
    <w:rPr>
      <w:rFonts w:ascii="华文中宋;Dotum" w:hAnsi="华文中宋;Dotum" w:eastAsia="华文中宋;Dotum" w:cs="华文中宋;Dotum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2">
    <w:name w:val="着重号 Char"/>
    <w:basedOn w:val="Style12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1">
    <w:name w:val="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;宋体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Char3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9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43:00Z</dcterms:created>
  <dc:creator/>
  <dc:description/>
  <dc:language>en-US</dc:language>
  <cp:lastModifiedBy>zmj</cp:lastModifiedBy>
  <cp:lastPrinted>2010-01-16T13:04:00Z</cp:lastPrinted>
  <dcterms:modified xsi:type="dcterms:W3CDTF">2011-09-27T07:38:00Z</dcterms:modified>
  <cp:revision>0</cp:revision>
  <dc:subject/>
  <dc:title/>
</cp:coreProperties>
</file>