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、生命之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课 文写了那个事件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写了几次？这几次时间分别是什么时候？ 有哪些人 物？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登山运动   两次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第一次：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   “我”与西蒙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：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   “我”与马尔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重点是写哪一次？另 一次是以怎样的写作方式来交 待？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        插叙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析两次登山运动的异同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80"/>
        <w:gridCol w:w="1080"/>
        <w:gridCol w:w="2160"/>
        <w:gridCol w:w="2340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序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伙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的态度、行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遭遇险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死考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砍断绳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栽入冰隙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尔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助、劝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得救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讨论马尔的形象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正的英雄（高尚的人格）——团结助人的精神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结合全文及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理解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命之线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内在含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命之线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有两层意义</w:t>
      </w:r>
      <w:r>
        <w:rPr>
          <w:rFonts w:cs="宋体;SimSun" w:ascii="宋体;SimSun" w:hAnsi="宋体;SimSun"/>
          <w:kern w:val="0"/>
          <w:sz w:val="24"/>
        </w:rPr>
        <w:t>:1,</w:t>
      </w:r>
      <w:r>
        <w:rPr>
          <w:rFonts w:ascii="宋体;SimSun" w:hAnsi="宋体;SimSun" w:cs="宋体;SimSun"/>
          <w:kern w:val="0"/>
          <w:sz w:val="24"/>
        </w:rPr>
        <w:t>连结登山人身体的绳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物质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cs="宋体;SimSun" w:ascii="宋体;SimSun" w:hAnsi="宋体;SimSun"/>
          <w:kern w:val="0"/>
          <w:sz w:val="24"/>
        </w:rPr>
        <w:t>";</w:t>
      </w:r>
      <w:r>
        <w:rPr>
          <w:rFonts w:ascii="宋体;SimSun" w:hAnsi="宋体;SimSun" w:cs="宋体;SimSun"/>
          <w:kern w:val="0"/>
          <w:sz w:val="24"/>
        </w:rPr>
        <w:t>登山任保定的生死与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团结互助的信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精神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拓展阅读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生命的问句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棵有毒的树矗立在路旁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种人大老远看见了，赶紧绕路而行，他们一点也不愿接近，深怕不小心会中毒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种人，来到了树边，看见这棵树，马上就想到它的毒素，急着要砍除它，以免有人受害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种人有着不同的心态，愿意带着慈悲心去思索：这棵树也有生命，不要轻易地毁掉于是在树旁圈上篱笆，注明有毒，以此避免危害到路人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至于第四种人在看见这棵树的时候，会说：“喔！一棵有毒的树，太好了，这正是我要的！”他们开始研究树的毒 性，提炼了毒素，与其它成分混合，制成了可以救人的药材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你认为人生是什么呢？如果有一个造句，“人生是……”或“人生像……”，你会怎么完成这个句子呢？用直觉，就是脑海里直接浮现出来的答案，我们不是在写作文或进行造句，不需要修饰成优美的语句“我的答案是人生如戏”，一位看起来吊儿郎当，凡事不在乎的男士可能会这样说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从 小我看着爸爸妈妈为这个家打拼，一直认为人生是很艰辛的”即使这位女学员没有说出来，从她愁眉不展的神情，也可以猜想得到答案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人生是一场无休止的竞赛”，这位学员 有着非常明显的“宁为鸡首，不为牛后” 以 及“只有第一，没有第二”的刚毅性格难怪他说自己当年没有考上第一志愿的高中，就放弃已考上的第二志愿，毅然去当兵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还有人说“人生是来还债”，这样的想法，虽然宽慰了受到创伤 或不平待遇时的怅惘， 但回答这个问 题的学员，似乎有着很深的无奈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人生到底像什么？这的确是个见仁见智的问题，然而也正是因为有这么多种对人生不同的态度，形成了 各不相同的生命剧本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对人生的诠释，其实也就是内在潜意识的外在表现，自然也就活出那种形态的生命形式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于是我们看到，有些人终其一生，始终扮演着苦情哀怨的主角；有些人虽然会赚钱，但却始终留不住钱；有些人最擅长演出的就是悲剧英雄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还有一位学员在课堂上赫然发现，自己不论在婚前、婚后，在家庭、公司，虽然是有女儿、太太、媳妇、职员等各种不同称呼，但总括而言，结果只有一个──为别人活，完全没有自我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人生永远是朝向你所思考的方向前进”，就像开头故事中的那棵树，你用不同的方式对待，就会导致不同的结果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中“一棵有毒的树”比喻什么？倒数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自然段中“完全没有自我”的含义是什么？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⑴“一棵有毒的树”比喻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⑵“</w:t>
      </w:r>
      <w:r>
        <w:rPr>
          <w:rFonts w:ascii="宋体;SimSun" w:hAnsi="宋体;SimSun" w:cs="宋体;SimSun"/>
          <w:kern w:val="0"/>
          <w:sz w:val="24"/>
        </w:rPr>
        <w:t xml:space="preserve">完全没有自我”的含义是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分别用一个恰当的词语概括四种人的特点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 xml:space="preserve">第一种人：⑵第二种人：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 xml:space="preserve">第三种人：⑷第四种人：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文章中人们回答：“人生是什么”的问题，为什么会出现不同的答案？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下列对文章的赏析，错误的两项是（  ）（  ）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本文对“生命”问题进行探索，内容大胆而又有吸引力，表现出作者博大的胸襟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作者写“生命”这样抽象的命题，以树为载体，借助生活中常见的生命现象，使这一抽象命题具体化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本文开头描述四种人对有毒的树的不同心态是为了铺垫下文对“生命”问题的设问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文章开头提到四种人，作者显然否定前三种人的作法而肯定第四种人的作法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本文告诉我们，面对“生命的问句”，无论给出多少种回答，人们都会有完全不同的感悟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考答案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生命中的困难或危机；没有自己的个性和自我价值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逃避；抗挣；慈悲；创造发明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不同的观点都有真切的生活经历作为明证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E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1:00Z</dcterms:created>
  <dc:creator>zmj</dc:creator>
  <dc:description/>
  <cp:keywords/>
  <dc:language>en-US</dc:language>
  <cp:lastModifiedBy>zmj</cp:lastModifiedBy>
  <dcterms:modified xsi:type="dcterms:W3CDTF">2011-09-19T12:22:00Z</dcterms:modified>
  <cp:revision>1</cp:revision>
  <dc:subject/>
  <dc:title>32、生命之线</dc:title>
</cp:coreProperties>
</file>