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北京版必修一</w:t>
      </w:r>
      <w:r>
        <w:rPr>
          <w:rFonts w:cs="宋体;SimSun" w:ascii="宋体;SimSun" w:hAnsi="宋体;SimSun"/>
          <w:vanish/>
          <w:sz w:val="28"/>
          <w:szCs w:val="28"/>
        </w:rPr>
        <w:t>w.w.w.k.s.5.u.c.o.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范爱农》同步练习</w:t>
      </w:r>
    </w:p>
    <w:p>
      <w:pPr>
        <w:pStyle w:val="Normal"/>
        <w:rPr>
          <w:rFonts w:ascii="Calibri" w:hAnsi="Calibri" w:cs="Calibri"/>
          <w:b/>
          <w:b/>
          <w:sz w:val="32"/>
          <w:szCs w:val="21"/>
        </w:rPr>
      </w:pPr>
      <w:r>
        <w:rPr>
          <w:rFonts w:cs="Calibri" w:ascii="Calibri" w:hAnsi="Calibri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面词语中加点字注音有误的一项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巡</w:t>
      </w:r>
      <w:r>
        <w:rPr>
          <w:rFonts w:ascii="宋体;SimSun" w:hAnsi="宋体;SimSun" w:cs="宋体;SimSun"/>
          <w:szCs w:val="21"/>
          <w:em w:val="underDot"/>
        </w:rPr>
        <w:t>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） 钝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稿（</w:t>
      </w:r>
      <w:r>
        <w:rPr>
          <w:rFonts w:cs="宋体;SimSun" w:ascii="宋体;SimSun" w:hAnsi="宋体;SimSun"/>
          <w:szCs w:val="21"/>
        </w:rPr>
        <w:t>nǐ</w:t>
      </w:r>
      <w:r>
        <w:rPr>
          <w:rFonts w:ascii="宋体;SimSun" w:hAnsi="宋体;SimSun" w:cs="宋体;SimSun"/>
          <w:szCs w:val="21"/>
        </w:rPr>
        <w:t>） 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em w:val="underDot"/>
        </w:rPr>
        <w:t>揖</w:t>
      </w:r>
      <w:r>
        <w:rPr>
          <w:rFonts w:ascii="宋体;SimSun" w:hAnsi="宋体;SimSun" w:cs="宋体;SimSun"/>
          <w:szCs w:val="21"/>
        </w:rPr>
        <w:t>让（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） 大</w:t>
      </w:r>
      <w:r>
        <w:rPr>
          <w:rFonts w:ascii="宋体;SimSun" w:hAnsi="宋体;SimSun" w:cs="宋体;SimSun"/>
          <w:szCs w:val="21"/>
          <w:em w:val="underDot"/>
        </w:rPr>
        <w:t>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酩</w:t>
      </w:r>
      <w:r>
        <w:rPr>
          <w:rFonts w:ascii="宋体;SimSun" w:hAnsi="宋体;SimSun" w:cs="宋体;SimSun"/>
          <w:szCs w:val="21"/>
        </w:rPr>
        <w:t>酊（</w:t>
      </w:r>
      <w:r>
        <w:rPr>
          <w:rFonts w:cs="宋体;SimSun" w:ascii="宋体;SimSun" w:hAnsi="宋体;SimSun"/>
          <w:szCs w:val="21"/>
        </w:rPr>
        <w:t>mǐng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雍</w:t>
      </w:r>
      <w:r>
        <w:rPr>
          <w:rFonts w:ascii="宋体;SimSun" w:hAnsi="宋体;SimSun" w:cs="宋体;SimSun"/>
          <w:szCs w:val="21"/>
        </w:rPr>
        <w:t>容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em w:val="underDot"/>
        </w:rPr>
        <w:t>疾</w:t>
      </w:r>
      <w:r>
        <w:rPr>
          <w:rFonts w:ascii="宋体;SimSun" w:hAnsi="宋体;SimSun" w:cs="宋体;SimSun"/>
          <w:szCs w:val="21"/>
        </w:rPr>
        <w:t>病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吮</w:t>
      </w:r>
      <w:r>
        <w:rPr>
          <w:rFonts w:ascii="宋体;SimSun" w:hAnsi="宋体;SimSun" w:cs="宋体;SimSun"/>
          <w:szCs w:val="21"/>
        </w:rPr>
        <w:t>吸（</w:t>
      </w:r>
      <w:r>
        <w:rPr>
          <w:rFonts w:cs="宋体;SimSun" w:ascii="宋体;SimSun" w:hAnsi="宋体;SimSun"/>
          <w:szCs w:val="21"/>
        </w:rPr>
        <w:t>shǔ</w:t>
      </w:r>
      <w:r>
        <w:rPr>
          <w:rFonts w:cs="Calibri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马脚（</w:t>
      </w:r>
      <w:r>
        <w:rPr>
          <w:rFonts w:cs="宋体;SimSun" w:ascii="宋体;SimSun" w:hAnsi="宋体;SimSun"/>
          <w:szCs w:val="21"/>
        </w:rPr>
        <w:t>lòu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心如意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辑</w:t>
      </w:r>
      <w:r>
        <w:rPr>
          <w:rFonts w:ascii="宋体;SimSun" w:hAnsi="宋体;SimSun" w:cs="宋体;SimSun"/>
          <w:szCs w:val="21"/>
        </w:rPr>
        <w:t>录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守（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干</w:t>
      </w:r>
      <w:r>
        <w:rPr>
          <w:rFonts w:ascii="宋体;SimSun" w:hAnsi="宋体;SimSun" w:cs="宋体;SimSun"/>
          <w:szCs w:val="21"/>
        </w:rPr>
        <w:t>细胞（</w:t>
      </w:r>
      <w:r>
        <w:rPr>
          <w:rFonts w:cs="宋体;SimSun" w:ascii="宋体;SimSun" w:hAnsi="宋体;SimSun"/>
          <w:szCs w:val="21"/>
        </w:rPr>
        <w:t>gàn</w:t>
      </w:r>
      <w:r>
        <w:rPr>
          <w:rFonts w:ascii="宋体;SimSun" w:hAnsi="宋体;SimSun" w:cs="宋体;SimSun"/>
          <w:szCs w:val="21"/>
        </w:rPr>
        <w:t>） 数见不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词语中有错别字的一组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大抵  诋毁  淡薄  淡泊  愚不可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缘故  原故  事故  世故  倔强不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喧闹  寒暄  藐视  渺小  天翻地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沉沦  伦理  境况  景况  容光焕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依次填入下面横线处的词语，最恰当的一组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方永刚既是“知者”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一个“行者”。他通过脚踏实地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党的创新理论，使得党的创新理论的威力通过传播者知行统一的人格魅力更好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也 躬身 体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更 躬行 发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更 躬身 体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也 躬行 发挥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2"/>
      <w:bookmarkEnd w:id="0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语句中加粗的熟语使用恰当的一项是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儒学是儒家的学说，有孔子所创立。</w:t>
      </w:r>
      <w:r>
        <w:rPr>
          <w:rFonts w:ascii="宋体;SimSun" w:hAnsi="宋体;SimSun" w:cs="宋体;SimSun"/>
          <w:b/>
          <w:szCs w:val="21"/>
        </w:rPr>
        <w:t>薪尽火传</w:t>
      </w:r>
      <w:r>
        <w:rPr>
          <w:rFonts w:ascii="宋体;SimSun" w:hAnsi="宋体;SimSun" w:cs="宋体;SimSun"/>
          <w:szCs w:val="21"/>
        </w:rPr>
        <w:t>，经过漫长的岁月，儒学得以延续和发展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今天看来，亚里士多德的这个论断是错误的，然而在古代，亚里士多德有很高的声望，他所说的话不应</w:t>
      </w:r>
      <w:r>
        <w:rPr>
          <w:rFonts w:ascii="宋体;SimSun" w:hAnsi="宋体;SimSun" w:cs="宋体;SimSun"/>
          <w:b/>
          <w:szCs w:val="21"/>
        </w:rPr>
        <w:t>无可置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真是</w:t>
      </w:r>
      <w:r>
        <w:rPr>
          <w:rFonts w:ascii="宋体;SimSun" w:hAnsi="宋体;SimSun" w:cs="宋体;SimSun"/>
          <w:b/>
          <w:szCs w:val="21"/>
        </w:rPr>
        <w:t>大人不见小人怪</w:t>
      </w:r>
      <w:r>
        <w:rPr>
          <w:rFonts w:ascii="宋体;SimSun" w:hAnsi="宋体;SimSun" w:cs="宋体;SimSun"/>
          <w:szCs w:val="21"/>
        </w:rPr>
        <w:t>，我犯了这点儿小错误，经理没有批评我，你倒挑起我的毛病来了。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懿荣与“龙骨”第一次相遇，就</w:t>
      </w:r>
      <w:r>
        <w:rPr>
          <w:rFonts w:ascii="宋体;SimSun" w:hAnsi="宋体;SimSun" w:cs="宋体;SimSun"/>
          <w:b/>
          <w:szCs w:val="21"/>
        </w:rPr>
        <w:t>刮目相看</w:t>
      </w:r>
      <w:r>
        <w:rPr>
          <w:rFonts w:ascii="宋体;SimSun" w:hAnsi="宋体;SimSun" w:cs="宋体;SimSun"/>
          <w:szCs w:val="21"/>
        </w:rPr>
        <w:t>，从中发现了甲骨文，并成为把甲骨文考订为商代文字的第一人。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1" w:name="OLE_LINK12"/>
      <w:bookmarkEnd w:id="1"/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语句没有语病的一项是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玛丽安在路边的碎石堆里偶然发现了几个形状奇特的化石牙齿，兴奋异常，却始终认不出那是属于什么动物的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经济快速发展的形势下，我们要关注一些行业战线过长、生产力过剩、造成新的资源配置不合理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中国积聚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之久的</w:t>
      </w:r>
      <w:r>
        <w:rPr>
          <w:rFonts w:cs="宋体;SimSun" w:ascii="宋体;SimSun" w:hAnsi="宋体;SimSun"/>
          <w:szCs w:val="21"/>
        </w:rPr>
        <w:t>570</w:t>
      </w:r>
      <w:r>
        <w:rPr>
          <w:rFonts w:ascii="宋体;SimSun" w:hAnsi="宋体;SimSun" w:cs="宋体;SimSun"/>
          <w:szCs w:val="21"/>
        </w:rPr>
        <w:t>万考生走进高考考场，这在历史上是规模空前的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早上出门的时候，他看到建筑工地的挖掘机、装卸机和十几辆翻斗车正在工作人员的指挥下挖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填空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《朝花夕拾》为鲁迅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所作的回忆散文的结集。我们学过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课文均选自这部散文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感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鉴赏</w:t>
      </w:r>
    </w:p>
    <w:p>
      <w:pPr>
        <w:pStyle w:val="Normal"/>
        <w:rPr>
          <w:rFonts w:ascii="楷体_GB2312" w:hAnsi="楷体_GB2312" w:eastAsia="楷体_GB2312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楷体_GB2312" w:hAnsi="楷体_GB2312" w:eastAsia="楷体_GB2312"/>
          <w:szCs w:val="21"/>
        </w:rPr>
        <w:t>在东京的客店里，我们大抵一起来就看报。学生所看的多是《朝日新闻》和《读卖新闻》，专爱打听社会上琐事的就看《二六新闻》。一天早晨，辟头就看见一条从中国来的电报，大概是：</w:t>
      </w:r>
    </w:p>
    <w:p>
      <w:pPr>
        <w:pStyle w:val="Normal"/>
        <w:ind w:firstLine="420"/>
        <w:rPr>
          <w:rFonts w:ascii="Calibri" w:hAnsi="Calibri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 xml:space="preserve">安徽巡抚恩铭被 </w:t>
      </w:r>
      <w:r>
        <w:rPr>
          <w:rFonts w:eastAsia="楷体_GB2312" w:ascii="楷体_GB2312" w:hAnsi="楷体_GB2312"/>
          <w:szCs w:val="21"/>
        </w:rPr>
        <w:t xml:space="preserve">Jo Shiki Rin </w:t>
      </w:r>
      <w:r>
        <w:rPr>
          <w:rFonts w:ascii="楷体_GB2312" w:hAnsi="楷体_GB2312" w:eastAsia="楷体_GB2312"/>
          <w:szCs w:val="21"/>
        </w:rPr>
        <w:t xml:space="preserve">刺杀，刺客就擒。”大家一怔之后，便容光焕发地互相告语，并且研究这刺客是谁，汉字是怎样三个字。但只要是绍兴人，又不专看教科书的，却早已明白了。这是徐锡麟，他留学回国之后，在做安徽候补道，办着巡警事务，正合于刺杀巡抚的地位。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条来自祖国的爆炸性新闻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热烈关注的情绪溢于言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这是文本与旁批，请认真阅读，为旁批在原文中找答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它是一条“爆炸性”的新闻，原文中与之相对应的词语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热烈关注的情绪溢于言表”，原文中与之相对应的词语是：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eastAsia="楷体_GB2312"/>
          <w:szCs w:val="21"/>
        </w:rPr>
        <w:t>后来我回故乡去，才知道一些较为详细的事。爱农先是什么事也没得做，因为</w:t>
      </w:r>
      <w:r>
        <w:rPr>
          <w:rFonts w:eastAsia="楷体_GB2312"/>
          <w:szCs w:val="21"/>
          <w:em w:val="underDot"/>
        </w:rPr>
        <w:t>大家</w:t>
      </w:r>
      <w:r>
        <w:rPr>
          <w:rFonts w:eastAsia="楷体_GB2312"/>
          <w:szCs w:val="21"/>
        </w:rPr>
        <w:t>讨厌他。他很困难，但还喝酒，是朋友请他的。他已经很少和人们来往，常见的只剩下几个后来认识的较为年青的人了，然而他们似乎也不愿意多听他的牢骚，以为不如讲笑话有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文本，说说你对“大家”的理解。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把酒论天下，先生小酒人，大圜犹酩酊，微醉合沉沦。”是鲁迅先生《哀范君三章》中的诗句。请结合课文内容说说你对这四句诗的理解，你认为鲁迅是如何评价法爱农的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阅读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哀范君三章》其一，回答问题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风雨飘摇日，余怀范爱农。华颠萎寥落，白眼看鸡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世味秋荼苦，人间直道穷。奈何三月别，竟尔失畸躬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释：</w:t>
      </w:r>
      <w:r>
        <w:rPr>
          <w:szCs w:val="21"/>
        </w:rPr>
        <w:t>白眼：《晋书</w:t>
      </w:r>
      <w:r>
        <w:rPr>
          <w:szCs w:val="21"/>
        </w:rPr>
        <w:t>·</w:t>
      </w:r>
      <w:r>
        <w:rPr>
          <w:szCs w:val="21"/>
        </w:rPr>
        <w:t>阮籍》：“（阮籍）见礼俗之士，以白眼对之。”鸡虫：杜甫《缚鸡行》：“鸡虫得失无了时，注目寒江倚山阁。”鸡虫暗指排挤范爱虫的自由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持人何几仲，</w:t>
      </w:r>
      <w:r>
        <w:rPr>
          <w:rFonts w:ascii="宋体;SimSun" w:hAnsi="宋体;SimSun" w:cs="宋体;SimSun"/>
          <w:szCs w:val="21"/>
        </w:rPr>
        <w:t>鸡虫，比喻势利小人。按绍兴方言“鸡虫”与“几仲”谐音。何几仲是辛亥革命后中华自由党绍兴分部骨干分子。这里的“鸡虫”是双关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风雨飘摇日”写出了范爱农的怎样的生活背景：</w:t>
      </w:r>
    </w:p>
    <w:p>
      <w:pPr>
        <w:pStyle w:val="Normal"/>
        <w:ind w:left="420" w:firstLine="5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世味秋荼苦，人间直道穷”解释其含义，并用课文内容加以解说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思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领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回答文后问题：</w:t>
      </w:r>
    </w:p>
    <w:p>
      <w:pPr>
        <w:pStyle w:val="Normal"/>
        <w:ind w:firstLine="435"/>
        <w:rPr>
          <w:rFonts w:ascii="Calibri" w:hAnsi="Calibri" w:eastAsia="楷体_GB2312" w:cs="Calibri"/>
          <w:szCs w:val="21"/>
        </w:rPr>
      </w:pPr>
      <w:r>
        <w:rPr>
          <w:rFonts w:eastAsia="楷体_GB2312"/>
          <w:szCs w:val="21"/>
        </w:rPr>
        <w:t>直到革命的前一年，我在故乡做教员，大概是春末时候罢，忽然在熟人的客座上看见了一个人，互相熟视了不过两三秒钟，我们便同时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哦哦，你是范爱农！”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哦哦，你是鲁迅！”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不知怎地我们便都笑了起来，是互相的嘲笑和悲哀。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回到故乡之后，又受着轻蔑，排斥，迫害，几乎无地可容。现在是躲在乡下，教着几个小学生糊口。但因为有时觉得很气闷，所以也趁了航船进城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他又告诉我现在爱喝酒，于是我们便喝酒。从此他每一进城，必定来访我，非常相熟了。我们醉后常谈些愚不可及的疯话，连母亲偶然听到了也发笑。一天我忽而记起在东京开同乡会时的旧事，便问他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那一天你专门反对我，而且故意似的，究竟是什么缘故呢？”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你还不知道？我一向就讨厌你的，——不但我，我们。”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你那时之前，早知道我是谁么？”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>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怎么不知道。我们到横滨，来接的不就是子英和你么？你看不起我们，摇摇头，你自己还记得么？”</w:t>
      </w:r>
      <w:r>
        <w:rPr>
          <w:rFonts w:eastAsia="Times New Roman"/>
          <w:szCs w:val="21"/>
        </w:rPr>
        <w:t xml:space="preserve"> </w:t>
      </w:r>
    </w:p>
    <w:p>
      <w:pPr>
        <w:pStyle w:val="2"/>
        <w:ind w:left="2" w:firstLine="42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我略略一想，记得的，虽然是七八年前的事。那时是子英来约我的，说到横滨去接新来留学的同乡。汽船一到，看见一大堆，大概一共有十多人，一上岸便将行李放到税关上去候查检，关吏在衣箱中翻来翻去，忽然翻出一双绣花的弓鞋来，便放下公事，拿着子细地看。我很不满，心里想，这些鸟男人，怎么带这东西来呢。自己不注意，那时也许就摇了摇头。检验完毕，在客店小坐之后，即须上火车。不料这一群读书人又在客车上让起坐位来了，甲要乙坐在这位上，乙要丙去坐，揖让未终，火车已开，车身一摇，即刻跌倒了三四个。我那时也很不满，暗地里想：连火车上的坐位，他们也要分出尊卑来……。自己不注意，也许又摇了摇头。然而那群雍容揖让的人物中就有范爱农，却直到这一天才想到。岂但他呢，说起来也惭愧，这一群里，还有后来在安徽战死的陈伯平烈士，被害的马宗汉烈士；被囚在黑狱里，到革命后才见天日而身上永带着匪刑的伤痕的也还有一两人。而我都茫无所知，摇着头将他们一并运上东京了。徐伯荪虽然和他们同船来，却不在这车上，因为他在神户就和他的夫人坐车走了陆路了。</w:t>
      </w:r>
    </w:p>
    <w:p>
      <w:pPr>
        <w:pStyle w:val="Normal"/>
        <w:ind w:firstLine="435"/>
        <w:rPr>
          <w:rFonts w:ascii="Calibri" w:hAnsi="Calibri" w:cs="Calibri"/>
          <w:szCs w:val="21"/>
        </w:rPr>
      </w:pPr>
      <w:r>
        <w:rPr>
          <w:rFonts w:eastAsia="楷体_GB2312"/>
          <w:szCs w:val="21"/>
        </w:rPr>
        <w:t>我想我那时摇头大约有两回，他们看见的不知道是那一回。让坐时喧闹，检查时幽静，一定是在税关上的那一回了，试问爱农，果然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列对课文内容理解不恰当的两项是</w:t>
      </w:r>
    </w:p>
    <w:p>
      <w:pPr>
        <w:pStyle w:val="Normal"/>
        <w:ind w:left="336" w:hanging="155"/>
        <w:rPr/>
      </w:pPr>
      <w:r>
        <w:rPr>
          <w:rFonts w:cs="宋体;SimSun" w:ascii="宋体;SimSun" w:hAnsi="宋体;SimSun"/>
          <w:szCs w:val="21"/>
        </w:rPr>
        <w:t>A “</w:t>
      </w:r>
      <w:r>
        <w:rPr>
          <w:szCs w:val="21"/>
        </w:rPr>
        <w:t>不知怎地我们便都笑了起来</w:t>
      </w:r>
      <w:r>
        <w:rPr>
          <w:rFonts w:ascii="宋体;SimSun" w:hAnsi="宋体;SimSun" w:cs="宋体;SimSun"/>
          <w:szCs w:val="21"/>
        </w:rPr>
        <w:t>”这里的“笑”是互相的嘲笑，“东京同乡会”上的争执，没有能使对方成为胜利者而发迹，范爱农依然寒素，而作者“</w:t>
      </w:r>
      <w:r>
        <w:rPr>
          <w:szCs w:val="21"/>
        </w:rPr>
        <w:t>在故乡做教员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336" w:hanging="155"/>
        <w:rPr/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作者记叙了在“税关查检”和“车厢让座”时的不满意：“</w:t>
      </w:r>
      <w:r>
        <w:rPr>
          <w:szCs w:val="21"/>
        </w:rPr>
        <w:t>我很不满，心里想，这些鸟男人，怎么带这东西来呢</w:t>
      </w:r>
      <w:r>
        <w:rPr>
          <w:rFonts w:ascii="宋体;SimSun" w:hAnsi="宋体;SimSun" w:cs="宋体;SimSun"/>
          <w:szCs w:val="21"/>
        </w:rPr>
        <w:t>”，“</w:t>
      </w:r>
      <w:r>
        <w:rPr>
          <w:szCs w:val="21"/>
        </w:rPr>
        <w:t>我那时也很不满，那群雍容揖让的人物中就有范爱农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left="336" w:hanging="155"/>
        <w:rPr/>
      </w:pPr>
      <w:r>
        <w:rPr>
          <w:rFonts w:cs="宋体;SimSun" w:ascii="宋体;SimSun" w:hAnsi="宋体;SimSun"/>
          <w:szCs w:val="21"/>
        </w:rPr>
        <w:t>C “</w:t>
      </w:r>
      <w:r>
        <w:rPr>
          <w:szCs w:val="21"/>
        </w:rPr>
        <w:t>岂但他呢，说起来也惭愧，这一群里，还有后来在安徽战死的陈伯平烈士……</w:t>
      </w:r>
      <w:r>
        <w:rPr>
          <w:rFonts w:ascii="宋体;SimSun" w:hAnsi="宋体;SimSun" w:cs="宋体;SimSun"/>
          <w:szCs w:val="21"/>
        </w:rPr>
        <w:t>”说明了在作者心中范爱农也是一位英雄，他与四位烈士同享追奠。</w:t>
      </w:r>
    </w:p>
    <w:p>
      <w:pPr>
        <w:pStyle w:val="Normal"/>
        <w:ind w:left="336" w:hanging="155"/>
        <w:rPr/>
      </w:pPr>
      <w:r>
        <w:rPr>
          <w:rFonts w:cs="宋体;SimSun" w:ascii="宋体;SimSun" w:hAnsi="宋体;SimSun"/>
          <w:szCs w:val="21"/>
        </w:rPr>
        <w:t>D “</w:t>
      </w:r>
      <w:r>
        <w:rPr>
          <w:szCs w:val="21"/>
        </w:rPr>
        <w:t>我都茫无所知，摇着头将他们一并运上东京了</w:t>
      </w:r>
      <w:r>
        <w:rPr>
          <w:rFonts w:ascii="宋体;SimSun" w:hAnsi="宋体;SimSun" w:cs="宋体;SimSun"/>
          <w:szCs w:val="21"/>
        </w:rPr>
        <w:t>”表达了作者对志士仁人的误解的反思，愧悔深矣。</w:t>
      </w:r>
    </w:p>
    <w:p>
      <w:pPr>
        <w:pStyle w:val="Normal"/>
        <w:ind w:left="336" w:hanging="155"/>
        <w:rPr/>
      </w:pPr>
      <w:r>
        <w:rPr>
          <w:rFonts w:cs="宋体;SimSun" w:ascii="宋体;SimSun" w:hAnsi="宋体;SimSun"/>
          <w:szCs w:val="21"/>
        </w:rPr>
        <w:t>E “</w:t>
      </w:r>
      <w:r>
        <w:rPr>
          <w:szCs w:val="21"/>
        </w:rPr>
        <w:t>我那时摇头大约有两回，他们看见的不知道是那一回。让坐时喧闹，检查时幽静，一定是在税关上的那一回了</w:t>
      </w:r>
      <w:r>
        <w:rPr>
          <w:rFonts w:ascii="宋体;SimSun" w:hAnsi="宋体;SimSun" w:cs="宋体;SimSun"/>
          <w:szCs w:val="21"/>
        </w:rPr>
        <w:t>”其中“</w:t>
      </w:r>
      <w:r>
        <w:rPr>
          <w:szCs w:val="21"/>
        </w:rPr>
        <w:t>一定</w:t>
      </w:r>
      <w:r>
        <w:rPr>
          <w:rFonts w:ascii="宋体;SimSun" w:hAnsi="宋体;SimSun" w:cs="宋体;SimSun"/>
          <w:szCs w:val="21"/>
        </w:rPr>
        <w:t>”是推测，正是在推测中，折射出一种郑重，表达出对志士仁人的缅怀、崇敬与深深歉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条解说“</w:t>
      </w:r>
      <w:r>
        <w:rPr>
          <w:szCs w:val="21"/>
        </w:rPr>
        <w:t>他又告诉我现在爱喝酒</w:t>
      </w:r>
      <w:r>
        <w:rPr>
          <w:rFonts w:ascii="宋体;SimSun" w:hAnsi="宋体;SimSun" w:cs="宋体;SimSun"/>
          <w:szCs w:val="21"/>
        </w:rPr>
        <w:t>”的原因是什么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根据原文概述作者对“</w:t>
      </w:r>
      <w:r>
        <w:rPr>
          <w:szCs w:val="21"/>
        </w:rPr>
        <w:t>我一向就讨厌你的，——不但我，我们”原因的分析与叙述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用一段话概述二人分手后到再见时范爱农的生活境况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拓展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概括下面一则消息的主要内容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tLeast" w:line="0"/>
        <w:ind w:firstLine="40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北京一号”小卫星去年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发射升空试运行，今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已经正式运行，具有侧摆功能，在轨寿命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年，每季度拍摄一幅分辨率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米、覆盖六环内地区的遥感地图。本市拥有“北京一号”的完全自主控制权，各个委办局用它掌握全市范围内的各种资源。“北京一号”在试运行期间已为奥运场馆建设、周边道路以及绿化建设的进度控制提供了监测，并为北京水资源调查、北京沙尘发源地变化调查等项目试拍摄了大量遥感图片，取得了很好的效果。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奥运会期间，“北京一号”将直接为奥运会提供服务。</w:t>
      </w:r>
    </w:p>
    <w:p>
      <w:pPr>
        <w:pStyle w:val="Normal"/>
        <w:spacing w:lineRule="atLeast" w:line="0"/>
        <w:ind w:firstLine="403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最近，国家文物局遥感考古联合实验室专家聂跃平等人通过对“北京一号”小卫星采集的数据研究发现，其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米分辨率的全色波段能够识别北京怀柔北部黄花城附近的砖长城。“北京一号”小卫星在数据获取、时间重访率等方面都有较大优势，可以为长城普查提供很好的遥感数据。但对于土质长城和保存不是很好的砖长城，其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米全色波段能否识别，需要进一步的研究论证。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把下面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话按恰当顺序填入横线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之成为语义连贯的一段话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墨学沉睡了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，这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，正好是中国帝王集权专制的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。</w:t>
      </w:r>
      <w:r>
        <w:rPr>
          <w:rFonts w:ascii="楷体_GB2312" w:hAnsi="楷体_GB2312" w:cs="宋体;SimSun" w:eastAsia="楷体_GB2312"/>
          <w:u w:val="single"/>
        </w:rPr>
        <w:t xml:space="preserve">           </w:t>
      </w:r>
      <w:r>
        <w:rPr>
          <w:rFonts w:ascii="楷体_GB2312" w:hAnsi="楷体_GB2312" w:cs="宋体;SimSun" w:eastAsia="楷体_GB2312"/>
        </w:rPr>
        <w:t>墨家作为中国最富创造力的古代精华，其复兴与重新受到重视，便成为顺理成章的事情。</w:t>
      </w:r>
    </w:p>
    <w:p>
      <w:pPr>
        <w:pStyle w:val="Normal"/>
        <w:spacing w:lineRule="atLeast" w:line="0"/>
        <w:ind w:left="315" w:firstLine="4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当封建专制面临解体时，思想上的专制罗网也被撕开一角。</w:t>
      </w:r>
    </w:p>
    <w:p>
      <w:pPr>
        <w:pStyle w:val="Normal"/>
        <w:spacing w:lineRule="atLeast" w:line="0"/>
        <w:ind w:left="315" w:firstLine="4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墨学的道义，注定其本质精神无法苟合于集权的专制政体。</w:t>
      </w:r>
    </w:p>
    <w:p>
      <w:pPr>
        <w:pStyle w:val="Normal"/>
        <w:spacing w:lineRule="atLeast" w:line="0"/>
        <w:ind w:left="315" w:firstLine="44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墨学的重兴，也必然要等待君王集权制的崩溃。</w:t>
      </w:r>
    </w:p>
    <w:p>
      <w:pPr>
        <w:pStyle w:val="Normal"/>
        <w:spacing w:lineRule="atLeast" w:line="0"/>
        <w:ind w:left="315" w:firstLine="44"/>
        <w:rPr>
          <w:rFonts w:ascii="宋体;SimSun" w:hAnsi="宋体;SimSun" w:cs="宋体;SimSun"/>
          <w:szCs w:val="21"/>
          <w:shd w:fill="D8D8D8" w:val="clear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墨子的学说，在晚清时期重新被重视，这全然不是偶然的巧合。</w:t>
      </w:r>
    </w:p>
    <w:p>
      <w:pPr>
        <w:pStyle w:val="Normal"/>
        <w:rPr>
          <w:rFonts w:ascii="Calibri" w:hAnsi="Calibri" w:cs="Calibri"/>
          <w:szCs w:val="21"/>
          <w:shd w:fill="D8D8D8" w:val="clear"/>
        </w:rPr>
      </w:pPr>
      <w:r>
        <w:rPr>
          <w:rFonts w:cs="Calibri" w:ascii="Calibri" w:hAnsi="Calibri"/>
          <w:szCs w:val="21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28"/>
          <w:szCs w:val="28"/>
        </w:rPr>
      </w:pPr>
      <w:r>
        <w:rPr>
          <w:rFonts w:eastAsia="黑体;SimHei" w:cs="Calibr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整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C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B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 A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析</w:t>
      </w:r>
      <w:r>
        <w:rPr>
          <w:rFonts w:cs="宋体;SimSun" w:ascii="宋体;SimSun" w:hAnsi="宋体;SimSun"/>
          <w:b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薪尽火传”，薪：柴。柴虽烧尽，火种仍留传。比喻师父传业于弟子，一代代地传下去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否定不当，“无可置疑”，事实明显或理由充足，没有什么可以怀疑的。前面加“不应”就把意思弄反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 弄错对象，“大人不见小人怪” 旧谓位高或有德者对位低或无德者的过错不见怪，语境中“小人”是自己，非“你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望文生义，“刮目相看”，指别人已有进步，不能再用老眼光去看他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C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《从百草园到三味书屋》《藤野先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感受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辟头；一怔、容光焕发、互相告语、并且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大家，指的是“皆醉”的众人，是不能理解范爱农理想追求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范爱农之所以爱喝酒是在受封建反动势力排挤、压迫后的借酒消愁，并借酒兴来“论当世”。范爱农虽然爱喝酒，但并不是嗜酒如命的酒徒。“小”在这里用作动词，含有小看、蔑视的意思。对于那些一味滥饮、糊里糊涂的酒徒范爱农是看不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整个中国的昏乱迷醉，即没有真正唤醒民众。革命为酩酊的民众所不理解，真正的革命志士又为黑暗的社会现实所不容。相比而言范爱农较之普通的国民要清醒多了，在这昏昏噩噩的国度或许只能算是“微醉”吧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时险恶的环境。虽然辛亥革命推翻了满清王朝，但中国依然处于半殖民地半封建社会之中。时局动荡不安，人民颠沛流离。</w:t>
      </w:r>
    </w:p>
    <w:p>
      <w:pPr>
        <w:pStyle w:val="Normal"/>
        <w:ind w:firstLine="1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世味秋荼苦，人间直道穷”。然而世态炎凉，辛亥革命的斗士范爱农在革命胜利之后却尝尽了“世味”之苦，苦得就象秋天的老菜（即“秋荼”）。在所谓的“人间”，由于“直道”的“傲骨”，范爱农时时碰壁，就象在给鲁迅的信中所写的那样：“自知不善趋承，断无谋生机会。”在诗中，鲁迅对范爱农的不幸遭遇表示了深切的同情，对黑暗的现实进行了控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去日本留学，“后来没有了学费”；回故乡后，“又受着轻蔑，排斥，迫害”，只好躲到乡下，“教着几个学生糊口”。在这种情况下，他只有喝酒，“醉后常谈些愚不可及的疯话”以释心头郁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思考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领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他现在爱喝酒是由于他生活中的困顿与人生中的不得志。他的衣着反映了他的寒素，而他“回到故乡之后，又受着轻蔑，排斥，迫害，几乎无地可容。现在是躲在乡下”又表现出他认识的不得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在税关查检时，翻出一双绣花弓鞋，我很不满，也许摇了摇头；在客车上又让起座来，我那时也很不满，连座位他们也要分出尊卑，也许又摇了摇头。范爱农认为这摇头就是看不起我们，于是讨厌作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由于没有学费，不能在留学，回到故乡之后，又受到排斥，迫害，几乎无地可容。教着几个小学生糊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应用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拓展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北京小卫星发现新功能（又长新本事），拍摄遥感图片可作（助）长城普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“新功能”“遥感图片”“长城普查”各一点。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②③④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Char Char8"/>
    <w:basedOn w:val="Style14"/>
    <w:qFormat/>
    <w:rPr>
      <w:rFonts w:ascii="楷体_GB2312" w:hAnsi="楷体_GB2312" w:eastAsia="楷体_GB2312"/>
      <w:color w:val="000000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firstLine="435"/>
      <w:textAlignment w:val="auto"/>
    </w:pPr>
    <w:rPr>
      <w:rFonts w:ascii="楷体_GB2312" w:hAnsi="楷体_GB2312" w:eastAsia="楷体_GB2312"/>
      <w:color w:val="000000"/>
      <w:kern w:val="2"/>
      <w:szCs w:val="21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0:00Z</dcterms:created>
  <dc:creator/>
  <dc:description/>
  <cp:keywords/>
  <dc:language>en-US</dc:language>
  <cp:lastModifiedBy>zmj</cp:lastModifiedBy>
  <dcterms:modified xsi:type="dcterms:W3CDTF">2011-09-21T13:01:00Z</dcterms:modified>
  <cp:revision>5</cp:revision>
  <dc:subject/>
  <dc:title/>
</cp:coreProperties>
</file>