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卡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68580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720"/>
                          <a:chOff x="0" y="0"/>
                          <a:chExt cx="6858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jiǎ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15pt;width:54pt;height:78pt" coordorigin="360,183" coordsize="108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651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8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jiǎ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17145</wp:posOffset>
                </wp:positionV>
                <wp:extent cx="68580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720"/>
                          <a:chOff x="0" y="0"/>
                          <a:chExt cx="6858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i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1.35pt;width:54pt;height:78pt" coordorigin="2088,27" coordsize="1080,1560">
                <v:shape id="shape_0" stroked="f" o:allowincell="f" style="position:absolute;left:2088;top:495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2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i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17145</wp:posOffset>
                </wp:positionV>
                <wp:extent cx="685800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720"/>
                          <a:chOff x="0" y="0"/>
                          <a:chExt cx="6858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i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1.35pt;width:54pt;height:78pt" coordorigin="3336,27" coordsize="1080,1560">
                <v:shape id="shape_0" stroked="f" o:allowincell="f" style="position:absolute;left:3336;top:495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2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i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一、看拼音，写汉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打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嘴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16205</wp:posOffset>
                </wp:positionV>
                <wp:extent cx="685800" cy="99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720"/>
                          <a:chOff x="0" y="0"/>
                          <a:chExt cx="6858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ó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9.15pt;width:54pt;height:78pt" coordorigin="264,183" coordsize="1080,1560">
                <v:shape id="shape_0" stroked="f" o:allowincell="f" style="position:absolute;left:264;top:651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18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ó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17145</wp:posOffset>
                </wp:positionV>
                <wp:extent cx="685800" cy="990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720"/>
                          <a:chOff x="0" y="0"/>
                          <a:chExt cx="6858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1.35pt;width:54pt;height:78pt" coordorigin="2184,27" coordsize="1080,1560">
                <v:shape id="shape_0" stroked="f" o:allowincell="f" style="position:absolute;left:2184;top:495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240</wp:posOffset>
                </wp:positionH>
                <wp:positionV relativeFrom="paragraph">
                  <wp:posOffset>17145</wp:posOffset>
                </wp:positionV>
                <wp:extent cx="685800" cy="990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720"/>
                          <a:chOff x="0" y="0"/>
                          <a:chExt cx="6858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i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1.35pt;width:54pt;height:78pt" coordorigin="3624,27" coordsize="1080,1560">
                <v:shape id="shape_0" stroked="f" o:allowincell="f" style="position:absolute;left:3624;top:495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2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i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 xml:space="preserve">        </w:t>
      </w:r>
      <w:r>
        <w:rPr>
          <w:sz w:val="24"/>
        </w:rPr>
        <w:t>子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照样子写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黑糊糊</w:t>
      </w:r>
      <w:r>
        <w:rPr>
          <w:sz w:val="24"/>
        </w:rPr>
        <w:tab/>
      </w:r>
      <w:r>
        <w:rPr>
          <w:sz w:val="24"/>
          <w:u w:val="single"/>
        </w:rPr>
        <w:t xml:space="preserve">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喳喳地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用“望”字组成不同的词语填在括号里，使语句完整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凡卡摩平了一张揉皱了的纸，给爷爷写信：“我的生活没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了，连狗都不如！……”他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爷爷接到信后，立刻带他离开这儿。他把信塞进邮筒后，怀着甜蜜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睡熟了。这一切只不过是凡卡美好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罢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选择恰当的关联词，把下面两句话连成一句话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果……就……</w:t>
      </w:r>
      <w:r>
        <w:rPr>
          <w:sz w:val="24"/>
        </w:rPr>
        <w:tab/>
        <w:tab/>
      </w:r>
      <w:r>
        <w:rPr>
          <w:sz w:val="24"/>
        </w:rPr>
        <w:t>宁可……也……</w:t>
      </w:r>
      <w:r>
        <w:rPr>
          <w:sz w:val="24"/>
        </w:rPr>
        <w:tab/>
        <w:tab/>
      </w:r>
      <w:r>
        <w:rPr>
          <w:sz w:val="24"/>
        </w:rPr>
        <w:t>因为……所以……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  <w:tab/>
      </w:r>
      <w:r>
        <w:rPr>
          <w:sz w:val="24"/>
        </w:rPr>
        <w:t>凡卡在城里受罪。</w:t>
      </w:r>
    </w:p>
    <w:p>
      <w:pPr>
        <w:pStyle w:val="Normal"/>
        <w:spacing w:lineRule="auto" w:line="360"/>
        <w:ind w:left="840" w:firstLine="420"/>
        <w:rPr>
          <w:sz w:val="24"/>
        </w:rPr>
      </w:pPr>
      <w:r>
        <w:rPr>
          <w:sz w:val="24"/>
        </w:rPr>
        <w:t>凡卡要回到乡下爷爷那儿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116205</wp:posOffset>
                </wp:positionV>
                <wp:extent cx="114300" cy="3962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9.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  <w:tab/>
      </w:r>
      <w:r>
        <w:rPr>
          <w:sz w:val="24"/>
        </w:rPr>
        <w:t>凡卡回到爷爷身边受苦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凡卡不愿在鞋店里再受折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五、感悟课文，再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在写第一个字母以前，他担心地朝门口和窗户看了几眼”，他担心的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“又斜着眼看了一下神像两边的楦头”，是因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这一细节描写充分说明凡卡在鞋店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亲爱的爷爷，我再也受不住了，只有死路一条了！”说明他离开鞋店的心情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在凡卡写信过程中穿插了两次往事回忆：一次是爷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情景和乡村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美丽夜景；另一次是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样安排反衬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给下列一段话加上标点符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他想了一想，蘸一蘸墨水，写上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乡下   爷爷收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他抓抓脑袋 □ 再想一想 □ 添上几个字 □ 康司坦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玛卡里奇 □ </w:t>
      </w:r>
    </w:p>
    <w:p>
      <w:pPr>
        <w:pStyle w:val="Normal"/>
        <w:spacing w:lineRule="auto" w:line="360"/>
        <w:rPr/>
      </w:pPr>
      <w:r>
        <w:rPr>
          <w:sz w:val="24"/>
        </w:rPr>
        <w:t>七、下边是课文的结尾，在你认为符合文章原意的括号里打</w:t>
      </w:r>
      <w:r>
        <w:rPr>
          <w:rFonts w:ascii="宋体;SimSun" w:hAnsi="宋体;SimSun" w:cs="宋体;SimSun"/>
          <w:sz w:val="24"/>
        </w:rPr>
        <w:t>“√</w:t>
      </w:r>
      <w:r>
        <w:rPr>
          <w:sz w:val="24"/>
        </w:rPr>
        <w:t>”。如果你有更精彩的结尾，请写下来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爷爷收到凡卡的来信，马上赶来，把凡卡接回了家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过了几天，爷爷收到了凡卡的来信，因没有路费，只有悲伤地流泪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一连几个星期过去了，凡卡一直没收到爷爷的回信，还在盼望着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读下面一段话，按要求答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昨天晚上我挨了一顿毒打，因为我给他们的小崽子摇摇篮的时候，不知不觉睡着了。老板揪着我的头发，把我拖到院子里，拿皮带揍了我一顿。这个礼拜，老板娘叫我收拾一条青鱼，我从尾巴上弄起，她就捞起那条青鱼，拿鱼嘴直戳我的脸。伙计们捉弄我，他们打发我上酒店去打酒。吃的呢，简直没有。早晨吃一点儿面包，午饭是稀粥，晚上又是一点儿面包；至于菜啦，茶啦，只有老板自己才大吃大喝。他们叫我睡在过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里，他们的小崽子一哭，我就别想睡觉，只好摇那个摇篮。</w:t>
      </w:r>
      <w:r>
        <w:rPr>
          <w:sz w:val="24"/>
          <w:u w:val="single"/>
        </w:rPr>
        <w:t>亲爱的爷爷，发发慈悲吧，带我离开这儿回家，回到我们村子里去吧！我再也受不住了！</w:t>
      </w:r>
      <w:r>
        <w:rPr>
          <w:sz w:val="24"/>
        </w:rPr>
        <w:t>……我给您跪下了，我会永远为您祷告上帝。带我离开这儿吧，要不，我就要死了！……”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老板、老板娘是怎样打凡卡的？从文中找出表示他们动作的词。（“打”字除外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为下列词中的“打”选择恰当的解释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em w:val="underDot"/>
        </w:rPr>
        <w:t>打</w:t>
      </w:r>
      <w:r>
        <w:rPr>
          <w:sz w:val="24"/>
        </w:rPr>
        <w:t>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  <w:em w:val="underDot"/>
        </w:rPr>
        <w:t>打</w:t>
      </w:r>
      <w:r>
        <w:rPr>
          <w:sz w:val="24"/>
        </w:rPr>
        <w:t>酒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ab/>
        <w:tab/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挨</w:t>
      </w:r>
      <w:r>
        <w:rPr>
          <w:sz w:val="24"/>
          <w:em w:val="underDot"/>
        </w:rPr>
        <w:t>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、殴打。</w:t>
      </w:r>
      <w:r>
        <w:rPr>
          <w:sz w:val="24"/>
        </w:rPr>
        <w:tab/>
        <w:tab/>
        <w:t>B</w:t>
      </w:r>
      <w:r>
        <w:rPr>
          <w:sz w:val="24"/>
        </w:rPr>
        <w:t>、举、提。</w:t>
      </w:r>
      <w:r>
        <w:rPr>
          <w:sz w:val="24"/>
        </w:rPr>
        <w:tab/>
        <w:tab/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C</w:t>
      </w:r>
      <w:r>
        <w:rPr>
          <w:sz w:val="24"/>
        </w:rPr>
        <w:t>、买。</w:t>
      </w:r>
      <w:r>
        <w:rPr>
          <w:sz w:val="24"/>
        </w:rPr>
        <w:tab/>
        <w:tab/>
        <w:t>D</w:t>
      </w:r>
      <w:r>
        <w:rPr>
          <w:sz w:val="24"/>
        </w:rPr>
        <w:t>、派，命令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这一段中凡卡向爷爷诉说自己的遭遇，概括起来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这几个方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“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把这段话分为两层，并概括第一层层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画线的句子在朗读时应用什么语调和情感去读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A</w:t>
      </w:r>
      <w:r>
        <w:rPr>
          <w:sz w:val="24"/>
        </w:rPr>
        <w:t>、哀求</w:t>
      </w:r>
      <w:r>
        <w:rPr>
          <w:sz w:val="24"/>
        </w:rPr>
        <w:tab/>
        <w:tab/>
        <w:t>B</w:t>
      </w:r>
      <w:r>
        <w:rPr>
          <w:sz w:val="24"/>
        </w:rPr>
        <w:t>、亲切</w:t>
      </w:r>
      <w:r>
        <w:rPr>
          <w:sz w:val="24"/>
        </w:rPr>
        <w:tab/>
        <w:tab/>
        <w:t>C</w:t>
      </w:r>
      <w:r>
        <w:rPr>
          <w:sz w:val="24"/>
        </w:rPr>
        <w:t>、不满</w:t>
      </w:r>
      <w:r>
        <w:rPr>
          <w:sz w:val="24"/>
        </w:rPr>
        <w:tab/>
        <w:tab/>
        <w:t>D</w:t>
      </w:r>
      <w:r>
        <w:rPr>
          <w:sz w:val="24"/>
        </w:rPr>
        <w:t>、愤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部分答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笑眯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孤零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醉醺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吭吭地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汩汩地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呵呵地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指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盼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希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愿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因为凡卡在城里受罪，所以要回到乡下爷爷那儿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凡卡宁可回到爷爷身边受苦，也不愿在鞋店里再受折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、写信时被人发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老板曾用它打过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活痛苦，备受折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十分迫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守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圣诞节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跟爷爷一起去砍圣诞树时的“快乐生活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卡在城里当学徒生活悲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</w:t>
      </w:r>
      <w:r>
        <w:rPr>
          <w:sz w:val="24"/>
        </w:rPr>
        <w:t>1</w:t>
      </w:r>
      <w:r>
        <w:rPr>
          <w:sz w:val="24"/>
        </w:rPr>
        <w:t>、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  C 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挨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挨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整天干活睡不好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亲爱的爷爷”前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凡卡在老板家备受折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6:00Z</dcterms:created>
  <dc:creator>Administrator</dc:creator>
  <dc:description/>
  <cp:keywords/>
  <dc:language>en-US</dc:language>
  <cp:lastModifiedBy>Administrator</cp:lastModifiedBy>
  <dcterms:modified xsi:type="dcterms:W3CDTF">2011-04-08T07:15:00Z</dcterms:modified>
  <cp:revision>3</cp:revision>
  <dc:subject/>
  <dc:title>凡  卡</dc:title>
</cp:coreProperties>
</file>