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18"/>
          <w:szCs w:val="18"/>
        </w:rPr>
      </w:pPr>
      <w:r>
        <w:rPr>
          <w:b/>
          <w:bCs/>
        </w:rPr>
        <w:t>十三岁的际遇测试题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一、基础知识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１、给下列加点字注音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穹隆（　　） 呜咽（　　） 徜徉（　　） 犀利（　　）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撷取（　　） 惆怅（　　） 怪癖（　　）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２、解释下词语的意思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　　白驹过隙： 通幽曲径： 恍悟： 沉淀：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迷离： 絮语： 际遇：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３、指出下列语句所使用的修辞手法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①　落叶遍地，踩上去很柔软，好像此时此刻不胜凉意的心情。（　　）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②　中文的、英语的，都在以互不相同的沉默声音，向我发出低低的絮语和呼唤。（　　）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③　我常想，北大就是一条生命饱满的河流，它从九十年前的源头出发，向那充满希望的未流淌。（　　）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④　当有人问我大学两年收获了什么又失落了什么的时候，你叫我怎能以轻巧的“得失”二字，来衡量这因浸透了汗水、泪水与欢笑而格外充实的时光？（　　）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⑤　你去永远年轻着，微笑着，拥抱一代又一代青年人的梦想，激励一届又一届学生的抱负，也扶慰一年又一年桃李开落的惆怅。（　　）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４、怎样理解“我目不转睛地注视着我似曾相识的风景，一些莫名的惊奇、喜悦与感动，悄悄升起在孩子的内心”的含义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５、文中插入在青岛过夏令营时发生的事，意在表现什么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６、“喜欢读北大的书，更喜欢读北大的人”这句话在文中的作用是什么？第二个“读”是什么意思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７、北大人的魅力表现在哪些方面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二、阅读下面一篇文章，完成１—４题</w:t>
      </w:r>
    </w:p>
    <w:p>
      <w:pPr>
        <w:pStyle w:val="Web"/>
        <w:spacing w:before="0" w:after="0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溪　流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①　我愈来愈爱着生我养我的山地了，愈来愈爱着从山地流淌出来的山溪了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②　就像山地里有着纵纵横横的沟道一样，就像山地里有着形形色色花木一样，我一写山，似乎思路就开了，文笔就活了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③　我甚至觉得，我的文学生涯，我的整个生命，就在那山溪里，虽然在茫茫苍苍的世界里，它只是细得那么可怜的一注水流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④　我常常这么想：天上的雨落到地上，它来自云里，溪却是有源头的，它深深扎在岩石缝之中。人常说山是寂静的，几乎是死寂的，它却最有内涵，最有活力，永远在蕴积着感情。不信，你看看这小溪，就是从母亲山的怀抱里流淌出来的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⑤　或许，它是从石缝里一滴儿一滴儿渗出来的；或许，是从草地的根下一个泡儿一个泡儿冒出来的。但是，太阳晒不它，狂风刮不跑它，天性是那么晶莹，气息是那么清新。它一出来，就显示出它那顽强的生命力，寻着自己的道路，开始远征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⑥　它终于慢慢地大起来了，要走更远的道儿；它流过草地，流地竹林，流过石间，它要拜访所有的山林，叩问每一块石头，汇聚大大小小老老少少的亲戚朋友，于是成一碧清溪。轻风给了它柔情，鲜花给了它芳香，山林给了它翠绿，还有那多情的游鱼，那斑斓的卵石，也给它增添了美的色彩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⑦　它在流着，流着，它要流到哪儿去呢？既然山给了它生命，它该是充实的，富有的；也许，它竟掀翻一坯污泥，拔脱了一丛腐根呢。那么，让它流去吧，山地这么大，这么复杂，只要它流，它探索，它就有自己的路子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１、下面一段话是文中摘出来的，让它复原，正确的位置是（　　）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它的步伐是艰辛，然而，它从石板上滑下，便有了自己的铜铃似的声音；它从石崖上跌落，便有了自己白练般的颜色；它回旋在穴潭中，便有了自己妙不可测的深沉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第③段和第④段之间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第④段和第⑤段之间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第⑤段和第⑥段之间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第⑥段和第⑦段之间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２、作者热爱山溪的主要原因是（　　）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因为我的文学生涯，我的整个生命，就在山溪里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因为山溪是从母亲的怀抱里流淌出来的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因为山溪一出来，就显示出它顽强的生命力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因为山给了山溪以生命，山溪是充实的，富有的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３、文中画线的句子怎样理解？作者这样写的目的是什么？（不超过５５个字）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４、本文的中心意思是什么（不超过３</w:t>
      </w:r>
      <w:r>
        <w:rPr>
          <w:sz w:val="20"/>
          <w:szCs w:val="20"/>
        </w:rPr>
        <w:t>0</w:t>
      </w:r>
      <w:r>
        <w:rPr>
          <w:sz w:val="20"/>
          <w:szCs w:val="20"/>
        </w:rPr>
        <w:t>个字）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三、写作练习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本课作者渴望生活，渴望创造……你渴望什么？请以“我渴望……”为题，写一篇作文，表达真实的愿望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【参考答案】</w:t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一、</w:t>
      </w:r>
      <w:r>
        <w:rPr>
          <w:sz w:val="20"/>
          <w:szCs w:val="20"/>
        </w:rPr>
        <w:t>１—２（参看“学法指要”有关内容） ３、①比喻 ②拟人 ③比喻 ④反问 ⑤排比 ４、初识北大，就被她深深吸引，梦想前往。 ５、意在表现我面对浩如烟海的书籍，感到了自己的无知，无知的痛苦。６、起到过渡句的作用，承上启下。第二个“读”是品味欣赏的意思。７、北大人的魅力表现在①专注而入迷 ②特有的敏感 ③言谈的犀利与机智 ④精神状态的生机勃勃 ⑤师生之间平易而自然的关系 ⑥老师的严谨治学，诚恳做人。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二、</w:t>
      </w:r>
      <w:r>
        <w:rPr>
          <w:sz w:val="20"/>
          <w:szCs w:val="20"/>
        </w:rPr>
        <w:t>《溪流》阅读答案：１、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２、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３、雨水来自天上，显得虚幻；溪流来自山地，非常实在。这样写的目的是以雨水衬托溪流，充分肯定溪流。 ４、通过对溪河的赞美，抒发了作者奋斗不息、勇于进取的情怀。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三、范文：</w:t>
      </w:r>
    </w:p>
    <w:p>
      <w:pPr>
        <w:pStyle w:val="Web"/>
        <w:spacing w:before="0" w:after="0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渴望爱心“</w:t>
      </w:r>
      <w:r>
        <w:rPr>
          <w:b/>
          <w:bCs/>
          <w:sz w:val="20"/>
          <w:szCs w:val="20"/>
        </w:rPr>
        <w:t>SOS”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据悉，某杂志社调查“你最赞赏同学什么品质”时，反应最多的是“乐于助人”；事有凑巧，某单位在某少年中作不记名调查“你如果遇上别人碰到麻烦时该怎么办？”时，不少人回答“悄悄走开”</w:t>
      </w:r>
      <w:r>
        <w:rPr>
          <w:sz w:val="20"/>
          <w:szCs w:val="20"/>
        </w:rPr>
        <w:t>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可悲的处世哲学，可憎的处世思想</w:t>
      </w:r>
      <w:r>
        <w:rPr>
          <w:sz w:val="20"/>
          <w:szCs w:val="20"/>
        </w:rPr>
        <w:t>!</w:t>
      </w:r>
      <w:r>
        <w:rPr>
          <w:sz w:val="20"/>
          <w:szCs w:val="20"/>
        </w:rPr>
        <w:t>更甚之，这不是一个两个，而是反应最多的“不少人”</w:t>
      </w:r>
      <w:r>
        <w:rPr>
          <w:sz w:val="20"/>
          <w:szCs w:val="20"/>
        </w:rPr>
        <w:t>!</w:t>
      </w:r>
      <w:r>
        <w:rPr>
          <w:sz w:val="20"/>
          <w:szCs w:val="20"/>
        </w:rPr>
        <w:t>爱心“</w:t>
      </w:r>
      <w:r>
        <w:rPr>
          <w:sz w:val="20"/>
          <w:szCs w:val="20"/>
        </w:rPr>
        <w:t>SOS”</w:t>
      </w:r>
      <w:r>
        <w:rPr>
          <w:sz w:val="20"/>
          <w:szCs w:val="20"/>
        </w:rPr>
        <w:t>，爱心在呼救</w:t>
      </w:r>
      <w:r>
        <w:rPr>
          <w:sz w:val="20"/>
          <w:szCs w:val="20"/>
        </w:rPr>
        <w:t>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“我为人人，人人为我”，曾几何时，一代人熏陶于此语之中，造就出多少平凡而伟大的人物，又上演了多少可歌可泣的爱心的故事</w:t>
      </w:r>
      <w:r>
        <w:rPr>
          <w:sz w:val="20"/>
          <w:szCs w:val="20"/>
        </w:rPr>
        <w:t>!</w:t>
      </w:r>
      <w:r>
        <w:rPr>
          <w:sz w:val="20"/>
          <w:szCs w:val="20"/>
        </w:rPr>
        <w:t>然而，时间的推移，磨损了它的棱角，腐蚀了它的光芒。时至今日，竟有“人都为我，我不为人”之说</w:t>
      </w:r>
      <w:r>
        <w:rPr>
          <w:sz w:val="20"/>
          <w:szCs w:val="20"/>
        </w:rPr>
        <w:t>!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“只要人人都献出一点爱，世界将变成美好的人间”，世界，是大家组成的，它需要我们给予；同时，它会奉还给你十倍乃至百倍</w:t>
      </w:r>
      <w:r>
        <w:rPr>
          <w:sz w:val="20"/>
          <w:szCs w:val="20"/>
        </w:rPr>
        <w:t>!</w:t>
      </w:r>
      <w:r>
        <w:rPr>
          <w:sz w:val="20"/>
          <w:szCs w:val="20"/>
        </w:rPr>
        <w:t>如果人人都指望别人为自己服务，自己取之垣然，却绝不愿奉献一点给别人，这世界会变成什么样子？“千山鸟飞绝，万径人踪灭”</w:t>
      </w:r>
      <w:r>
        <w:rPr>
          <w:sz w:val="20"/>
          <w:szCs w:val="20"/>
        </w:rPr>
        <w:t>!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爱人的人，才能爱家，才能爱国。试想一个只愿别人给自己，不愿自己给别人的人，能去热爱他们的家吗？能去热爱他的祖国吗？毕竟，对我们伟大祖国的热爱，是爱心最高层次的体现，一个如上述材料所言“不少”的人，很难指望他去爱家，更难指望他去热爱我们伟大的祖国</w:t>
      </w:r>
      <w:r>
        <w:rPr>
          <w:sz w:val="20"/>
          <w:szCs w:val="20"/>
        </w:rPr>
        <w:t>!</w:t>
      </w:r>
      <w:r>
        <w:rPr>
          <w:sz w:val="20"/>
          <w:szCs w:val="20"/>
        </w:rPr>
        <w:t>所谓“热爱祖国”，对这些人，只是一句空洞的口号</w:t>
      </w:r>
      <w:r>
        <w:rPr>
          <w:sz w:val="20"/>
          <w:szCs w:val="20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31:00Z</dcterms:created>
  <dc:creator>shengzi</dc:creator>
  <dc:description/>
  <dc:language>en-US</dc:language>
  <cp:lastModifiedBy>founder</cp:lastModifiedBy>
  <dcterms:modified xsi:type="dcterms:W3CDTF">2004-10-26T03:40:00Z</dcterms:modified>
  <cp:revision>4</cp:revision>
  <dc:subject/>
  <dc:title>十三岁的际遇测试题</dc:title>
</cp:coreProperties>
</file>