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7"/>
          <w:szCs w:val="27"/>
          <w:lang w:eastAsia="zh-CN"/>
        </w:rPr>
        <w:t>高一（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）班                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         组              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姓名         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7"/>
          <w:szCs w:val="27"/>
          <w:lang w:eastAsia="zh-CN"/>
        </w:rPr>
        <w:t>书写评价：        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      展示评价：         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        小组评价        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jc w:val="center"/>
        <w:rPr/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  <w:r>
        <w:rPr>
          <w:rFonts w:eastAsia="Arial"/>
        </w:rPr>
        <w:t xml:space="preserve"> 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1604"/>
        <w:gridCol w:w="1274"/>
        <w:gridCol w:w="1010"/>
        <w:gridCol w:w="1086"/>
        <w:gridCol w:w="1893"/>
      </w:tblGrid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年级班级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高一（ 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）班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制卷人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时间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2009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年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9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月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6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日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课   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题</w:t>
            </w:r>
          </w:p>
        </w:tc>
        <w:tc>
          <w:tcPr>
            <w:tcW w:w="68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《我的四季》</w:t>
            </w:r>
          </w:p>
        </w:tc>
      </w:tr>
      <w:tr>
        <w:trPr/>
        <w:tc>
          <w:tcPr>
            <w:tcW w:w="88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基础训练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1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、下列词语中加点的字，读音全都正确的一组是              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（   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）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A.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作坊（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zuō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）  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心广体胖（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pán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）    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处方（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chǔ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）    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给予帮助（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jǐ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）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B.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燕山（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yān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）  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戎马倥偬（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zǒng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）   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落枕（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lào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）    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分外高兴（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fēn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）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C.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干系（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gān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）  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呼天抢地（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qiǎng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）  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饮马（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yìn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）     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供不应求（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yìng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）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D.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泡桐（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pāo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）  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济济一堂（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jǐ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）     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空余（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kòng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）    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作者附识（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shí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）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2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、下列词语中没有错别字的一组是                          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（   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）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A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、驰骋        原生态        疾风劲草        吉人自有天象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B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、诀别        声讯台        震耳欲聋        真金不怕火炼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C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、问侯        顶梁柱        目不暇接        明人不说暗话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D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、受理        高架桥        粗制烂造        在其位谋其政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3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、依次填入下列各句横线处的词语，最恰当的一组是       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   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(     )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①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随着社会的发展，      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教育越来越引起人们的关注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②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分别二十多年后，同学们再相聚时，我已经很难    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  出小学时的同桌了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③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这里出产的绿茶久负盛名，要仔细      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才能领略到它的妙处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A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．终身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  辨认 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 品尝　   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　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B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．终身 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 辨别 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 品评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C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．终生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  辨别 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 品尝　   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　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D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．终生 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 辨认 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 品评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4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、下列各项中，加点的成语使用不恰当的一项是               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 xml:space="preserve">(     ) 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A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、土耳其举重选手穆特鲁身高只有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1.50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米，多次参加世界男子举重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56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公斤级比赛，拿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4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金牌如探囊取物，人送绰号“举重神童”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B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．冬天老年人要增加营养，也要适当运动，在户外锻炼时一定要量入为出，以步行为宜，时间最好选在傍晚，还要注意保暖，防止着凉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C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．中国茶艺与日本茶道各有特点，但异曲同工，都强调“和”的精神。中日两国青少年也应以和为贵。为中日睦邻友好多作贡献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D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．北京周边的旅游胜地，笔者去过不少。但六月中下旬的绿树繁花中仍有冰挂高悬在危崖上，这一出人意表的奇景却是第一次见到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知识检测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阅读下面一段文字，完成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5—7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题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秋天，我和别人一样收获。望着我那干瘪的谷粒，心里有一种又酸又苦的欢乐。但我并不因我的谷粒比别人干瘪便灰心或丧气。我把它们捧在手里，紧紧地贴近心窝，仿佛那是新诞生的一个自我。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　　富有而善良的邻人，感叹我收获的微少，我却疯人一样地大笑。在这笑声里，我知道我已成熟。我已有了一种特别的量具，它不量谷物只量感受。我的邻人不知和谷物同时收获的还有人生。我已经爱过，恨过，欢笑过，哭泣过，体味过，彻悟过……细细想来，便知晴日多于阴雨，收获多于劳作。只要我认真地活过，无愧地付出过。人们将无权耻笑我是入不敷出的傻瓜，也不必用他的尺度来衡量我值得或是不值得。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5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、第一段说“望着我那干瘪的谷粒，心里有一种又酸又苦的欢乐”，“谷粒”为何是“干瘪”的？这样说在文中有何含义？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        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6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、文中说“同时收获的还有人生”，结合上下文意，说说作者收获的是怎样的人生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        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        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7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、如何理解第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2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段末画线句子的含义？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                      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        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拓展训练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softHyphen/>
              <w:softHyphen/>
              <w:t>——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语句压缩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8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、概括下面一则消息的主要信息，不超过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35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字。（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4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分）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《人民日报》巴厘岛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5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月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3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日电，东盟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10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国与中日韩财长会议在印度尼西亚巴厘岛发表联合公报宣布，亚洲区域外汇储备库将在今年年底前正式成立并运行，以解决区域内的短期资金流动困难，并作为现有国际金融机构的补充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根据公报提供的数据，在规模为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1200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亿美元的亚洲区域外汇储备库中，中日韩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3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国出资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80%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，东盟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10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国出资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20%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。其中，中国、日本、各占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32%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，韩国占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16%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。具体金额为中国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384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亿美元、日本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384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亿美元、韩国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192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亿美元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         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 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       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</w:tr>
    </w:tbl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 </w:t>
      </w:r>
    </w:p>
    <w:p>
      <w:pPr>
        <w:pStyle w:val="Normal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00:00Z</dcterms:created>
  <dc:creator>zmj</dc:creator>
  <dc:description/>
  <cp:keywords/>
  <dc:language>en-US</dc:language>
  <cp:lastModifiedBy>USER</cp:lastModifiedBy>
  <dcterms:modified xsi:type="dcterms:W3CDTF">2011-09-10T12:54:00Z</dcterms:modified>
  <cp:revision>2</cp:revision>
  <dc:subject/>
  <dc:title> </dc:title>
</cp:coreProperties>
</file>