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水浒传》——试牛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《水浒传》的作者</w:t>
      </w:r>
      <w:r>
        <w:rPr>
          <w:b/>
          <w:sz w:val="28"/>
          <w:szCs w:val="28"/>
        </w:rPr>
        <w:t>_______,</w:t>
      </w:r>
      <w:r>
        <w:rPr>
          <w:b/>
          <w:sz w:val="28"/>
          <w:szCs w:val="28"/>
        </w:rPr>
        <w:t>朝代</w:t>
      </w:r>
      <w:r>
        <w:rPr>
          <w:b/>
          <w:sz w:val="28"/>
          <w:szCs w:val="28"/>
        </w:rPr>
        <w:t>_______,</w:t>
      </w:r>
      <w:r>
        <w:rPr>
          <w:b/>
          <w:sz w:val="28"/>
          <w:szCs w:val="28"/>
        </w:rPr>
        <w:t>它是我国第一部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小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景阳岗打虎”“醉打蒋门神”等说的是《水浒》中一位传奇英雄的故事。这位英雄是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。“花和尚倒拔垂杨柳，豹子头误入白虎堂”其中“豹子头”指的是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《水浒》中“智取生辰纲”的组织领导者是＿＿＿＿＿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《水浒传》中，绰号为“智多星”的人是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，也被称为“赛诸葛”。他与一伙好汉在“黄冈泥上巧施功”，干了一件大事是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梁山一百单八将中第一个出场的是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，他的绰号是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《水浒》主要人物有及时雨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，行者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，花和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《水浒传》中共有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天罡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地煞星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人。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补全回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史大郎夜走华阴县</w:t>
      </w:r>
      <w:r>
        <w:rPr>
          <w:b/>
          <w:sz w:val="28"/>
          <w:szCs w:val="28"/>
        </w:rPr>
        <w:t>,______</w:t>
      </w:r>
      <w:r>
        <w:rPr>
          <w:b/>
          <w:sz w:val="28"/>
          <w:szCs w:val="28"/>
        </w:rPr>
        <w:t>拳打镇关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梁山泊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落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汴京城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卖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宋江在浔阳楼上倚阑畅饮，潸然泪下，临风触目，感恨伤怀，作了《西江月》，又写了四句诗，其中的后两句是“他时若遂凌云志，</w:t>
      </w: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>！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在下面横线上填入相关的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《水浒传》，塑造了多少流传百世的英雄形象，点亮了多少闪耀天空的罡煞之星。话说梁山第十四条好汉武松，为兄报仇怒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、潘金莲；发配孟州途中，在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酒店结识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（母夜叉）；醉打蒋门神，替（金眼彪）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夺回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；大闹飞云浦，血溅鸳鸯楼，为躲避官府缉捕，削发扮成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；夜走蜈蚣岭，痛杀王道人……正是：“山中猛虎，见时魄散魂飞；林下强人，撞着心惊胆裂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请用简练的语言说出《水浒传》中英雄好汉们性格上的共同特征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《水浒传》中三位女将是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</w:t>
      </w:r>
      <w:r>
        <w:rPr>
          <w:b/>
          <w:sz w:val="28"/>
          <w:szCs w:val="28"/>
        </w:rPr>
        <w:t>她们的绰号是什么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请写出《水浒传》中最典型的反面人物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填人名，补足歇后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（宋江）上梁山——官逼民反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李逵）打宋江——过后赔礼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（张飞）穿针——大眼对小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7:00Z</dcterms:created>
  <dc:creator/>
  <dc:description/>
  <dc:language>en-US</dc:language>
  <cp:lastModifiedBy>微软用户</cp:lastModifiedBy>
  <dcterms:modified xsi:type="dcterms:W3CDTF">2011-08-22T07:39:00Z</dcterms:modified>
  <cp:revision>0</cp:revision>
  <dc:subject/>
  <dc:title/>
</cp:coreProperties>
</file>