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《气象物候》中考试题荟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百川归大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何日复西归”揭示了水循环规律。这就比李白的黄河之水“奔流到海不复回”进了一步。另外，还有描写植被、物产、田园风光、风俗的等等，这里就不再一一列出。其实，古诗中的知识包罗万象、丰富多彩。我只是从地理角度去阅读和理解，这只不过是古诗宝库中的苍海一粟，更多深藏未露的知识需要我们去发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落红不是无情物，化作春泥更护花。（清龚自珍《己亥杂诗》）说明其中的物候的规律是什么？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答：揭示了土壤中营养物质的积累过程，蕴涵生物循环规律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王之涣的《凉州词》：“黄河远上白云间，一片孤城万仞山。羌笛何须怨杨柳，春风不度玉门关。”这是一首描写我国季风气候的诗篇。诗中的“春风”当指夏季风。请你结合所学的地理知识谈谈为什么“春风不度玉门关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甘肃玉门关一带，深居大陆内部，四周又有高山阻挡，来自海洋的温润气流，很少能到达这里，因此，境内大部分地区属于荒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白居易的《大林寺桃花》：“人间四月芳菲尽，山寺桃花始盛开。长恨春归无觅处，不知转入此中来。” 全诗短短四句，写出了平原与山地气候的差异。请你结合所学的地理知识谈谈造成这种差异的原因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在大气的对流层内，气温随着高度的增加而降低，每上升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气温就下降</w:t>
      </w:r>
      <w:r>
        <w:rPr>
          <w:rFonts w:cs="宋体;SimSun" w:ascii="宋体;SimSun" w:hAnsi="宋体;SimSun"/>
          <w:kern w:val="0"/>
          <w:szCs w:val="21"/>
        </w:rPr>
        <w:t>0.65</w:t>
      </w:r>
      <w:r>
        <w:rPr>
          <w:rFonts w:ascii="宋体;SimSun" w:hAnsi="宋体;SimSun" w:cs="宋体;SimSun"/>
          <w:kern w:val="0"/>
          <w:szCs w:val="21"/>
        </w:rPr>
        <w:t>摄氏度，海拔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米的山顶，气温比山藨要低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摄氏度，因此，山上的花要比山下的迟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江作清罗带，山如碧玉簪” 请你结合所学的地理知识谈谈为什么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因为这一带广泛分布着石灰岩溶地貌即喀斯特地貌，江清水碧，漓江两岸风景如画，自古就有“桂林山水甲天下”的美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“清明时节雨纷纷” 请你结合所学的地理知识谈谈为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清明时节，南方来的暖空气增强，在北上的过程中与北方的冷空气相遇形成降水，因而江南一带阴雨连绵的天气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“天苍苍，野茫茫，风吹草低见牛羊。”请你结合所学的地理知识谈谈为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我国内蒙古草原地势平坦，一望无际，是我国四大牧区之一，适于发展畜牧业，自古以来就是我国重要的畜牧业基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面是盐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的天气预报，电台计划播送时，在各条信息内加上一些体现人文关怀的内容。请你为电台设计一段这样的话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   多云转阴有阵雨或雷雨   温度：</w:t>
      </w:r>
      <w:r>
        <w:rPr>
          <w:rFonts w:cs="宋体;SimSun" w:ascii="宋体;SimSun" w:hAnsi="宋体;SimSun"/>
          <w:kern w:val="0"/>
          <w:szCs w:val="21"/>
        </w:rPr>
        <w:t xml:space="preserve">20—28 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C   </w:t>
      </w:r>
      <w:r>
        <w:rPr>
          <w:rFonts w:ascii="宋体;SimSun" w:hAnsi="宋体;SimSun" w:cs="宋体;SimSun"/>
          <w:kern w:val="0"/>
          <w:szCs w:val="21"/>
        </w:rPr>
        <w:t>风力： ＜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[ </w:t>
      </w:r>
      <w:r>
        <w:rPr>
          <w:rFonts w:ascii="宋体;SimSun" w:hAnsi="宋体;SimSun" w:cs="宋体;SimSun"/>
          <w:kern w:val="0"/>
          <w:szCs w:val="21"/>
        </w:rPr>
        <w:t>今天多云转阴有阵雨，温度</w:t>
      </w:r>
      <w:r>
        <w:rPr>
          <w:rFonts w:cs="宋体;SimSun" w:ascii="宋体;SimSun" w:hAnsi="宋体;SimSun"/>
          <w:kern w:val="0"/>
          <w:szCs w:val="21"/>
        </w:rPr>
        <w:t xml:space="preserve">20—28 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风力小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级，出门的朋友，请带上雨具，雨天路滑，请请注意安全。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根据下面天气预报材料，请你以导游的身份，给从西双版纳到昆明的游客经人性化的提醒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双版纳晴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  <w:szCs w:val="21"/>
        </w:rPr>
        <w:t>C——32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C   </w:t>
      </w:r>
      <w:r>
        <w:rPr>
          <w:rFonts w:ascii="宋体;SimSun" w:hAnsi="宋体;SimSun" w:cs="宋体;SimSun"/>
          <w:kern w:val="0"/>
          <w:szCs w:val="21"/>
        </w:rPr>
        <w:t xml:space="preserve">昆明   多云转小雨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  <w:szCs w:val="21"/>
        </w:rPr>
        <w:t>C——12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探究练习 ——请用平时积累的知识来解说下列诗词中的物候现象 </w:t>
      </w:r>
    </w:p>
    <w:p>
      <w:pPr>
        <w:pStyle w:val="Normal"/>
        <w:widowControl/>
        <w:spacing w:lineRule="exact" w:line="360"/>
        <w:ind w:left="99" w:hanging="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请你用物候知识解释“五月天山雪，无花只有寒”现象。 </w:t>
      </w:r>
    </w:p>
    <w:p>
      <w:pPr>
        <w:pStyle w:val="Normal"/>
        <w:widowControl/>
        <w:spacing w:lineRule="exact" w:line="360"/>
        <w:ind w:left="99" w:hanging="99"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时逢盛夏，可是“天山”之上却依然白雪皑皑，只有寒冷，没有烂漫的鲜花，这是由于高下的差异。“天山”海拔甚高，气温自然偏低。 </w:t>
      </w:r>
    </w:p>
    <w:p>
      <w:pPr>
        <w:pStyle w:val="Normal"/>
        <w:widowControl/>
        <w:spacing w:lineRule="exact" w:line="360"/>
        <w:ind w:left="99" w:hanging="9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古代诗词中常常写到梅雨。柳宗元写在广西柳州的《梅雨》诗说：“梅熟迎时雨，苍茫值小春（农历三月）。”杜甫写在四川成都的《梅雨》诗说：“南京（指成都）犀浦道，四月熟黄梅。”苏轼写在浙江湖州的《舶趠风》诗说：“三时（农历五月）已断黄梅雨，万里初来舶趠风。”请你用物候知识解释这种现象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梅雨多发生在春夏之交，但各地“入梅”的时间不一样。柳州、成都、湖州地点不同，入梅时间自然不同，梅雨期的长短也不一样。一般来说，梅雨“入梅期”是由南向而北逐步推进的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有人说“天有不测风云”，有人说“天有可测风云”你同意哪种说法？为什么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：我认为“天有不测风云”。科学虽然发展了，人类对气象的观测能力提高了，但大自然是变幻莫测的，人类到目前为止上不能完全解读出“大自然的语言”，印度洋地震海啸给东南亚人民带来的深重灾难便是明证。可见天有“不测”风云。 </w:t>
      </w:r>
      <w:r>
        <w:rPr>
          <w:rFonts w:cs="宋体;SimSun" w:ascii="宋体;SimSun" w:hAnsi="宋体;SimSun"/>
          <w:kern w:val="0"/>
          <w:szCs w:val="21"/>
        </w:rPr>
        <w:br/>
        <w:t xml:space="preserve">   B</w:t>
      </w:r>
      <w:r>
        <w:rPr>
          <w:rFonts w:ascii="宋体;SimSun" w:hAnsi="宋体;SimSun" w:cs="宋体;SimSun"/>
          <w:kern w:val="0"/>
          <w:szCs w:val="21"/>
        </w:rPr>
        <w:t>：我认为“天有可测风云”。大自然虽然变幻莫测，但随着科技的发展，人类对天气的认知能力和手段都有了很大的提高，人类在自然面前不再是束手无策，人类可以凭借高科技来预测天气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宋代诗人欧阳修《鸟啼》：穷山候到阳气生，百物如与时节争。花深叶暗耀明日，日暖众鸟皆嘤鸣。为什么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候到日暖，万类生物与时争开，众鸟皆鸣。花鸟草木是有生命的东西，它们对季节变化非常敏感，它们的生长发育，直接反映自然季节的变化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唐代诗人白居易《赋得古原草送别》：离离原上草，一岁一枯荣。野火烧不尽，春风吹又生。远芳侵古道，晴翠接荒城。又送王孙去，萋萋满别情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答：这首诗开头两句揭示了物候学上两个重要规律：第一，植物的荣枯，有一年一度的循环变化；第二，这种循环变化是随气候为转移的，春天一到，万物就要复苏了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《游庐山大林寺》：人间四月芳菲尽，山寺桃花始盛开；长恨春归无觅处，不知转入此山中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答：古代诗人对自然界观察之细致，使后代人佩服不已，这首诗提出一个问题，为什么山下芳华菲尽，而此处桃李始华？北宋科学家沈括经过反复思索，得出这是由于山地气候对植物的影响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）《凉州词》：黄河远上白云间（有人认为“黄河”应为黄沙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答：两种说法的角度不同。从物候学的角度看，“黄沙直上白云间”是事实，从地理学角度分析，“黄河远上白云间”则不可能，凉州城与黄河相去甚远。有可能是“河”与“沙”传写错误。但是从文学角度看，“黄沙直上白云间”没有“黄河远上白云间”那样显得有美感，文学是可以发挥想像的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看云识天气》一文中说“云能够帮助我们识别阴晴风雨，预知天气变化”，如通过观察晕、华、虹、霞的位置，色彩，形状，预测天气情况。你认为这种凭经验测天气的方法有没有价值？为什么？</w:t>
      </w:r>
      <w:r>
        <w:rPr>
          <w:rFonts w:cs="宋体;SimSun" w:ascii="宋体;SimSun" w:hAnsi="宋体;SimSun"/>
          <w:kern w:val="0"/>
          <w:szCs w:val="21"/>
        </w:rPr>
        <w:br/>
        <w:t xml:space="preserve">    </w:t>
      </w:r>
      <w:r>
        <w:rPr>
          <w:rFonts w:ascii="宋体;SimSun" w:hAnsi="宋体;SimSun" w:cs="宋体;SimSun"/>
          <w:kern w:val="0"/>
          <w:szCs w:val="21"/>
        </w:rPr>
        <w:t>这种凭经验测天气的方法是有价值的。虽然随着时代的进步，测天气的科学技术手段越来越发达，设备越来越先进，对诸如航空航天等人类活动而言，需要这种尽可能精确的气象预测。但是运用高新技术测天气，成本也很高，同时需要相应的专业知识和先进的设备。“看云识天气”依据的是相对可靠的经验，这种方法简明易学，对诸如农事或出行等对天气的要求，不失为一种有效的手段。卫星测天气体现的是高科技的进步，而看云识天气是一种生活的基本常识，两种方法的服务作用不同，所以并不矛盾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学了《大自然的语言》一文后，想一想，了解气象物候现象与农业生产有什么关系？如何运用科学的眼光观察自然现象？</w:t>
      </w:r>
      <w:r>
        <w:rPr>
          <w:rFonts w:cs="宋体;SimSun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宋体;SimSun"/>
          <w:kern w:val="0"/>
          <w:szCs w:val="21"/>
        </w:rPr>
        <w:t>由于农业生产主要是农作物种植，农作物的生长需要一定的气候条件，如温度、水分、湿度、阳光等等，它的种植、收获等又需要不同的外部条件，而不同的农作物的生长特性又需要不同的外部条件，所以可以根据气象物候情况作出判断，安排农业生产。物候现象体现着气候变化的规律，物候的来临受一定的客观因素影响，有它的基本表现，只要掌握了这些规律和变化，就能作出正确判断，合理地安排农业生产。 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李白《塞下曲六首》（其一）写的是农历五月天山的景象，它说明了物候的高下差异。在大气中从地面往上升则气温下降，平均每上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，温度要下降</w:t>
      </w:r>
      <w:r>
        <w:rPr>
          <w:rFonts w:cs="宋体;SimSun" w:ascii="宋体;SimSun" w:hAnsi="宋体;SimSun"/>
          <w:kern w:val="0"/>
          <w:szCs w:val="21"/>
        </w:rPr>
        <w:t>1℃</w:t>
      </w:r>
      <w:r>
        <w:rPr>
          <w:rFonts w:ascii="宋体;SimSun" w:hAnsi="宋体;SimSun" w:cs="宋体;SimSun"/>
          <w:kern w:val="0"/>
          <w:szCs w:val="21"/>
        </w:rPr>
        <w:t>。能否再举一例句反映这一物候现象。</w:t>
      </w:r>
      <w:r>
        <w:rPr>
          <w:rFonts w:cs="宋体;SimSun" w:ascii="宋体;SimSun" w:hAnsi="宋体;SimSun"/>
          <w:kern w:val="0"/>
          <w:szCs w:val="21"/>
        </w:rPr>
        <w:br/>
        <w:t xml:space="preserve">      </w:t>
      </w:r>
      <w:r>
        <w:rPr>
          <w:rFonts w:ascii="宋体;SimSun" w:hAnsi="宋体;SimSun" w:cs="宋体;SimSun"/>
          <w:kern w:val="0"/>
          <w:szCs w:val="21"/>
        </w:rPr>
        <w:t>如白居易《大林寺桃花》“人间四月芳菲尽，山寺桃花始盛开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在学习“气象物候”专题的小组活动过程中，小明发现，在古诗文中有许多关于“雁”和“燕”的诗句，并且摘录了下来。请你帮小明解读出“雁”和“燕”在古诗文中各自的文化内涵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塞下秋来风景异，衡了雁去无留意。——范仲淹《渔家傲》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淮南秋雨夜，高斋闻雁来。——韦应物《闻雁》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乡书何处达，归雁洛阳边。——王湾《次北固山下》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风万里送秋雁，对此可以酣高楼。——李白《宣州谢眺楼饯别校书叔云》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几处早莺争暖树，谁家新燕啄春泥。——白居易《钱塘湖春行》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迎新燕入，不下旧帘遮。——葛天民《迎燕》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可奈何花落去，似曾相识燕归来。——晏殊《浣溪沙》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[ </w:t>
      </w:r>
      <w:r>
        <w:rPr>
          <w:rFonts w:ascii="宋体;SimSun" w:hAnsi="宋体;SimSun" w:cs="宋体;SimSun"/>
          <w:kern w:val="0"/>
          <w:szCs w:val="21"/>
        </w:rPr>
        <w:t>答： “雁”，秋天来临，北雁南飞，寄托诗人对故乡的思念；表明季节是秋天。 “燕”是春的使者，表明季节是春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或：“莺歌燕舞”一贯认为是春的景象，因为莺是春天的歌手，燕是春天的信使，黄莺用它婉转流利的歌喉向人间传播春回大地的喜讯；燕子穿花贴水，衔泥筑巢，又启迪人们开始春日的劳作。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阅读下列诗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结合所学的地理知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探究诗中所蕴含的物候现象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“北风卷地白草折，胡天八月即飞雪。”（岑参《白雪歌送武判官归京》）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“人间四月芳菲尽，山寺桃花始盛开。”（白居易《大林寺桃花》）</w:t>
      </w:r>
    </w:p>
    <w:p>
      <w:pPr>
        <w:pStyle w:val="Normal"/>
        <w:widowControl/>
        <w:spacing w:lineRule="exact" w:line="36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A</w:t>
      </w:r>
      <w:r>
        <w:rPr>
          <w:rFonts w:ascii="宋体;SimSun" w:hAnsi="宋体;SimSun" w:cs="宋体;SimSun"/>
          <w:kern w:val="0"/>
          <w:szCs w:val="21"/>
          <w:u w:val="single"/>
        </w:rPr>
        <w:t>句反映了物候与纬度有关系；</w:t>
      </w:r>
      <w:r>
        <w:rPr>
          <w:rFonts w:cs="宋体;SimSun" w:ascii="宋体;SimSun" w:hAnsi="宋体;SimSun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kern w:val="0"/>
          <w:szCs w:val="21"/>
          <w:u w:val="single"/>
        </w:rPr>
        <w:t>句反映了物候与地势高下有关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天气预报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，什么叫天气预报呢？天气预报就是应用大气变化的规律，根据当前及近期的天气形势，对未来一定时期内的天气状况进行预测。它是根据对卫星云图和天气图的分析，结合有关气象资料、地形和季节特点、群众经验等综合研究后作出的。如我国中央气象台的卫星云图，就是我国制造的“风云一号”气象卫星摄取的。利用卫星云图照片进行分析，能提高天气预报的准确率。天气预报就时效的长短通常分为三种：短期天气预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）、中期天气预报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天），长期天气预报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以上）。中央电视台每天播放的主要是短期天气预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天气预报的主要内容是一个地区或城市未来一段时期内的阴晴雨雪、最高最低气温、风向和风力及特殊的灾害性天气。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形势预报：即预报未来某时段内各种天气系统的生消、移动和强度的变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要素预报：即预报气温、风、云、降水和天气现象等在未来某时段的变化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盐城：今天白天，晴，最高气温</w:t>
      </w:r>
      <w:r>
        <w:rPr>
          <w:rFonts w:cs="宋体;SimSun" w:ascii="宋体;SimSun" w:hAnsi="宋体;SimSun"/>
          <w:kern w:val="0"/>
          <w:szCs w:val="21"/>
        </w:rPr>
        <w:t>29℃</w:t>
      </w:r>
      <w:r>
        <w:rPr>
          <w:rFonts w:ascii="宋体;SimSun" w:hAnsi="宋体;SimSun" w:cs="宋体;SimSun"/>
          <w:kern w:val="0"/>
          <w:szCs w:val="21"/>
        </w:rPr>
        <w:t>，东北风</w:t>
      </w:r>
      <w:r>
        <w:rPr>
          <w:rFonts w:cs="宋体;SimSun" w:ascii="宋体;SimSun" w:hAnsi="宋体;SimSun"/>
          <w:kern w:val="0"/>
          <w:szCs w:val="21"/>
        </w:rPr>
        <w:t>4-5</w:t>
      </w:r>
      <w:r>
        <w:rPr>
          <w:rFonts w:ascii="宋体;SimSun" w:hAnsi="宋体;SimSun" w:cs="宋体;SimSun"/>
          <w:kern w:val="0"/>
          <w:szCs w:val="21"/>
        </w:rPr>
        <w:t>级；今天夜间，晴，最低气温</w:t>
      </w:r>
      <w:r>
        <w:rPr>
          <w:rFonts w:cs="宋体;SimSun" w:ascii="宋体;SimSun" w:hAnsi="宋体;SimSun"/>
          <w:kern w:val="0"/>
          <w:szCs w:val="21"/>
        </w:rPr>
        <w:t>21℃</w:t>
      </w:r>
      <w:r>
        <w:rPr>
          <w:rFonts w:ascii="宋体;SimSun" w:hAnsi="宋体;SimSun" w:cs="宋体;SimSun"/>
          <w:kern w:val="0"/>
          <w:szCs w:val="21"/>
        </w:rPr>
        <w:t>，东北风</w:t>
      </w:r>
      <w:r>
        <w:rPr>
          <w:rFonts w:cs="宋体;SimSun" w:ascii="宋体;SimSun" w:hAnsi="宋体;SimSun"/>
          <w:kern w:val="0"/>
          <w:szCs w:val="21"/>
        </w:rPr>
        <w:t>4-5</w:t>
      </w:r>
      <w:r>
        <w:rPr>
          <w:rFonts w:ascii="宋体;SimSun" w:hAnsi="宋体;SimSun" w:cs="宋体;SimSun"/>
          <w:kern w:val="0"/>
          <w:szCs w:val="21"/>
        </w:rPr>
        <w:t>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如全国：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时，内蒙古中东部、东北地区大部、河北东北部、黄淮东部、江淮东部、江南东部以及西藏南部、四川西南部、云南西部等地有小到中雨或阵雨，其中，江浙东部沿海及上海等地大到暴雨，局部大暴雨。内蒙古中东部、华北北部、东北地区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级偏北或偏南风。黄海中南部、东海海区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级、阵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级大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21:00Z</dcterms:created>
  <dc:creator/>
  <dc:description/>
  <dc:language>en-US</dc:language>
  <cp:lastModifiedBy>X</cp:lastModifiedBy>
  <dcterms:modified xsi:type="dcterms:W3CDTF">2010-09-24T08:16:00Z</dcterms:modified>
  <cp:revision>0</cp:revision>
  <dc:subject/>
  <dc:title/>
</cp:coreProperties>
</file>