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朋友四型》阅读练习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朋友四型》一文，回答后面的问题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人命里不见得有太太和丈夫，但绝对不可能没有朋友。即使是荒岛上的鲁滨逊，也不免需要一个“礼拜五”。一个人不能选择父母，但是除了鲁滨逊之外，每个人都可以选择自己的朋友。照说选来的东西应该符合自己的理想才对，但是事实又不尽然。你选别人，别人也选你。被选是一种荣誉，但不一定是一件乐事。来按你门铃的人很多，岂能人人都令你“喜出望外”呢？大致说来，按铃的人可以分为下列四型：</w:t>
      </w:r>
    </w:p>
    <w:p>
      <w:pPr>
        <w:pStyle w:val="Normal"/>
        <w:rPr/>
      </w:pPr>
      <w:r>
        <w:rPr/>
        <w:t>第一型，高级而有趣。这种朋友理想是理想，只是可遇而不可求。世界上高级的人很多，又高级又有趣的人却少之又少。高级的人使人尊敬，有趣的人使人喜欢，又高级又有趣的人，使人敬而生畏，亲而不狎，交接愈久，芬芳愈醇。譬如新鲜的水果，不但甘美可口，而且富于营养，可谓一举两得。朋友是自己的镜子，一个人有了这样的朋友，自己的境界也低不到哪里去。东坡先生杖履所至，几曾出现过低级而无趣的俗物？</w:t>
      </w:r>
    </w:p>
    <w:p>
      <w:pPr>
        <w:pStyle w:val="Normal"/>
        <w:rPr/>
      </w:pPr>
      <w:r>
        <w:rPr/>
        <w:t>第二型，高级而无趣。这种人大概就是古人所谓的诤友，甚至畏友了。这种朋友，有的知识丰富，有的人格高超，有的呢，“品学兼优”像一个模范生，可惜美中不足，都缺乏那么一点幽默感，活泼不起来。你总觉得，他身上有那么一个窍没有打通，因此无法豁然开朗，具备充分的现实感。跟他交谈，既不像打球那样，你来我往，此呼彼应，也不像滚雪球那样，把一个有趣的话题愈滚愈大。精力过人的一类，只管自己发球，不管你接得住接不住。消极的一类则以逸待劳，难得接你一球两球。无论对手是积极或消极，总之该你捡球，你不捡球，这场球是别想打下去的。这种畏友的遗憾，在于趣味太窄，所以跟你的“接触面”广不起来。天下之大，他从城南到城北来找你的目的，只在讨论“死亡在法国现代小说中的特殊意义”等。为这种畏友捡一晚上的球，疲劳是可以想见的。这样的友谊有点像吃药，太苦了一点。</w:t>
      </w:r>
    </w:p>
    <w:p>
      <w:pPr>
        <w:pStyle w:val="Normal"/>
        <w:rPr/>
      </w:pPr>
      <w:r>
        <w:rPr/>
        <w:t>第三型，低级而有趣。这种朋友极富娱乐价值，说笑话，他最黄；说故事，他最像；消息，他最灵通；关系，他最广阔；好去处，他都去过；坏主意，他都打过。世界上的任何话题他都接得下去，至于怎么接法，就不用操心了。他的全部学问，就在不让外行人听出他没有学问。至于内行人，世界上有多少内行人呢？所以他的马脚在许多客厅和餐厅里跑来跑去，并不怎么露眼。这种人最会说话，餐桌上有了他，一定宾主尽欢，大家喝进去的美酒还不如听进去的美言那么“沁人心脾”。会议上有了他，再空洞的会议也会显得主题正确，内容充沛，没有白开。如果说，第二型的朋友拥有世界上全部的学问，独缺常识，这一型朋友则恰恰相反，拥有世界上的全部常识，独缺学问。照说低级的人而有趣味，岂非低级趣味，你竟能与他同乐，岂非也有低级趣味之嫌？不过人性是广阔的，谁能保证自己毫无此种不良的成分呢？如果要你做鲁滨逊，你会选第三型还是第二型的朋友做“礼拜五”呢？</w:t>
      </w:r>
    </w:p>
    <w:p>
      <w:pPr>
        <w:pStyle w:val="Normal"/>
        <w:rPr/>
      </w:pPr>
      <w:r>
        <w:rPr/>
        <w:t>第四型，低级而无趣。这种朋友，跟第一型的朋友一样少，或然率相当低。这种人当然自有一套价值标准，非但不会承认自己低级而无趣，恐怕还自以为又高级又有趣呢。然则，余不欲与之同乐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“来按你门铃的人很多，岂能人人都令你‘喜出望外’呢？”这一句中“来按你门铃的人”具体含义是什么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中提到鲁滨逊和“礼拜五”是那部小说中的人物？作者是谁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摘录原文回答：“第二型”与“第三型”的区别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交第二型朋友，作者说“有点像吃药，太苦了一点”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“如果要你做鲁滨逊，你会选第三型还是第二型的朋友做‘礼拜五’呢？”作者认为该选哪一种类型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“低级而有趣”的朋友，“你竟能与他同乐”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“东坡先生杖履所至，几曾出现过低级而无趣的俗物？”作者举此例的目的意在说明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能揭示文章主旨的句子是原文中的哪一句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来选你做朋友的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0</w:t>
      </w:r>
      <w:r>
        <w:rPr/>
        <w:t>．《鲁滨孙漂流记》</w:t>
      </w:r>
      <w:r>
        <w:rPr>
          <w:rFonts w:eastAsia="Times New Roman"/>
        </w:rPr>
        <w:t xml:space="preserve"> </w:t>
      </w:r>
      <w:r>
        <w:rPr/>
        <w:t>笛福</w:t>
      </w:r>
    </w:p>
    <w:p>
      <w:pPr>
        <w:pStyle w:val="Normal"/>
        <w:rPr/>
      </w:pPr>
      <w:r>
        <w:rPr/>
        <w:t>21</w:t>
      </w:r>
      <w:r>
        <w:rPr/>
        <w:t>．第二型朋友拥有世界上全部的学问，独缺常识，高级而无趣；第三型朋友恰恰相反，拥有世界上的全部常识，独缺学问，低级而有趣。</w:t>
      </w:r>
    </w:p>
    <w:p>
      <w:pPr>
        <w:pStyle w:val="Normal"/>
        <w:rPr/>
      </w:pPr>
      <w:r>
        <w:rPr/>
        <w:t>22</w:t>
      </w:r>
      <w:r>
        <w:rPr/>
        <w:t>．对你有益处，只是缺乏情趣。</w:t>
      </w:r>
    </w:p>
    <w:p>
      <w:pPr>
        <w:pStyle w:val="Normal"/>
        <w:rPr/>
      </w:pPr>
      <w:r>
        <w:rPr/>
        <w:t>23</w:t>
      </w:r>
      <w:r>
        <w:rPr/>
        <w:t>．第三型。因为他拥有世界上全部常识，虽然低级，但有趣味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4</w:t>
      </w:r>
      <w:r>
        <w:rPr/>
        <w:t>．人性是广阔的，大多数人身上都有不良成分。</w:t>
      </w:r>
    </w:p>
    <w:p>
      <w:pPr>
        <w:pStyle w:val="Normal"/>
        <w:rPr/>
      </w:pPr>
      <w:r>
        <w:rPr/>
        <w:t>25</w:t>
      </w:r>
      <w:r>
        <w:rPr/>
        <w:t>．一个人有了高级而有趣的朋友，自己的境界也低不到哪里去。</w:t>
      </w:r>
    </w:p>
    <w:p>
      <w:pPr>
        <w:pStyle w:val="Normal"/>
        <w:rPr/>
      </w:pPr>
      <w:r>
        <w:rPr/>
        <w:t>26</w:t>
      </w:r>
      <w:r>
        <w:rPr/>
        <w:t>．照说选来的东西应该符合自己的理想才对，但是事实又不尽然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8:00Z</dcterms:created>
  <dc:creator/>
  <dc:description/>
  <dc:language>en-US</dc:language>
  <cp:lastModifiedBy>番茄花园</cp:lastModifiedBy>
  <dcterms:modified xsi:type="dcterms:W3CDTF">2011-08-30T10:48:00Z</dcterms:modified>
  <cp:revision>0</cp:revision>
  <dc:subject/>
  <dc:title/>
</cp:coreProperties>
</file>