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故乡 练习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给画线字注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隐</w:t>
      </w:r>
      <w:r>
        <w:rPr>
          <w:rFonts w:ascii="宋体;SimSun" w:hAnsi="宋体;SimSun" w:cs="宋体;SimSun"/>
          <w:kern w:val="0"/>
          <w:szCs w:val="21"/>
          <w:u w:val="single"/>
        </w:rPr>
        <w:t>晦</w:t>
      </w:r>
      <w:r>
        <w:rPr>
          <w:rFonts w:cs="宋体;SimSun" w:ascii="宋体;SimSun" w:hAnsi="宋体;SimSun"/>
          <w:kern w:val="0"/>
          <w:szCs w:val="21"/>
        </w:rPr>
        <w:t xml:space="preserve">(          )        </w:t>
      </w:r>
      <w:r>
        <w:rPr>
          <w:rFonts w:ascii="宋体;SimSun" w:hAnsi="宋体;SimSun" w:cs="宋体;SimSun"/>
          <w:kern w:val="0"/>
          <w:szCs w:val="21"/>
          <w:u w:val="single"/>
        </w:rPr>
        <w:t>惘</w:t>
      </w:r>
      <w:r>
        <w:rPr>
          <w:rFonts w:ascii="宋体;SimSun" w:hAnsi="宋体;SimSun" w:cs="宋体;SimSun"/>
          <w:kern w:val="0"/>
          <w:szCs w:val="21"/>
        </w:rPr>
        <w:t>然</w:t>
      </w:r>
      <w:r>
        <w:rPr>
          <w:rFonts w:cs="宋体;SimSun" w:ascii="宋体;SimSun" w:hAnsi="宋体;SimSun"/>
          <w:kern w:val="0"/>
          <w:szCs w:val="21"/>
        </w:rPr>
        <w:t xml:space="preserve">(           )        </w:t>
      </w:r>
      <w:r>
        <w:rPr>
          <w:rFonts w:ascii="宋体;SimSun" w:hAnsi="宋体;SimSun" w:cs="宋体;SimSun"/>
          <w:kern w:val="0"/>
          <w:szCs w:val="21"/>
          <w:u w:val="single"/>
        </w:rPr>
        <w:t>颧</w:t>
      </w:r>
      <w:r>
        <w:rPr>
          <w:rFonts w:ascii="宋体;SimSun" w:hAnsi="宋体;SimSun" w:cs="宋体;SimSun"/>
          <w:kern w:val="0"/>
          <w:szCs w:val="21"/>
        </w:rPr>
        <w:t>骨</w:t>
      </w:r>
      <w:r>
        <w:rPr>
          <w:rFonts w:cs="宋体;SimSun" w:ascii="宋体;SimSun" w:hAnsi="宋体;SimSun"/>
          <w:kern w:val="0"/>
          <w:szCs w:val="21"/>
        </w:rPr>
        <w:t>(           )                </w:t>
        <w:br/>
      </w:r>
      <w:r>
        <w:rPr>
          <w:rFonts w:ascii="宋体;SimSun" w:hAnsi="宋体;SimSun" w:cs="宋体;SimSun"/>
          <w:kern w:val="0"/>
          <w:szCs w:val="21"/>
          <w:u w:val="single"/>
        </w:rPr>
        <w:t>嗤</w:t>
      </w:r>
      <w:r>
        <w:rPr>
          <w:rFonts w:ascii="宋体;SimSun" w:hAnsi="宋体;SimSun" w:cs="宋体;SimSun"/>
          <w:kern w:val="0"/>
          <w:szCs w:val="21"/>
        </w:rPr>
        <w:t>笑</w:t>
      </w:r>
      <w:r>
        <w:rPr>
          <w:rFonts w:cs="宋体;SimSun" w:ascii="宋体;SimSun" w:hAnsi="宋体;SimSun"/>
          <w:kern w:val="0"/>
          <w:szCs w:val="21"/>
        </w:rPr>
        <w:t>(          )        </w:t>
      </w:r>
      <w:r>
        <w:rPr>
          <w:rFonts w:ascii="宋体;SimSun" w:hAnsi="宋体;SimSun" w:cs="宋体;SimSun"/>
          <w:kern w:val="0"/>
          <w:szCs w:val="21"/>
          <w:u w:val="single"/>
        </w:rPr>
        <w:t>鄙</w:t>
      </w:r>
      <w:r>
        <w:rPr>
          <w:rFonts w:ascii="宋体;SimSun" w:hAnsi="宋体;SimSun" w:cs="宋体;SimSun"/>
          <w:kern w:val="0"/>
          <w:szCs w:val="21"/>
        </w:rPr>
        <w:t>夷</w:t>
      </w:r>
      <w:r>
        <w:rPr>
          <w:rFonts w:cs="宋体;SimSun" w:ascii="宋体;SimSun" w:hAnsi="宋体;SimSun"/>
          <w:kern w:val="0"/>
          <w:szCs w:val="21"/>
        </w:rPr>
        <w:t>(           )        </w:t>
      </w:r>
      <w:r>
        <w:rPr>
          <w:rFonts w:ascii="宋体;SimSun" w:hAnsi="宋体;SimSun" w:cs="宋体;SimSun"/>
          <w:kern w:val="0"/>
          <w:szCs w:val="21"/>
        </w:rPr>
        <w:t>恣</w:t>
      </w:r>
      <w:r>
        <w:rPr>
          <w:rFonts w:ascii="宋体;SimSun" w:hAnsi="宋体;SimSun" w:cs="宋体;SimSun"/>
          <w:kern w:val="0"/>
          <w:szCs w:val="21"/>
          <w:u w:val="single"/>
        </w:rPr>
        <w:t>脽</w:t>
      </w:r>
      <w:r>
        <w:rPr>
          <w:rFonts w:cs="宋体;SimSun" w:ascii="宋体;SimSun" w:hAnsi="宋体;SimSun"/>
          <w:kern w:val="0"/>
          <w:szCs w:val="21"/>
        </w:rPr>
        <w:t>(          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 理解填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《故乡》选自《           》，体裁是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Cs w:val="21"/>
        </w:rPr>
        <w:t>  ，作者是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kern w:val="0"/>
          <w:szCs w:val="21"/>
        </w:rPr>
        <w:t>，原名</w:t>
      </w:r>
      <w:r>
        <w:rPr>
          <w:rFonts w:ascii="宋体;SimSun" w:hAnsi="宋体;SimSun" w:cs="宋体;SimSun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kern w:val="0"/>
          <w:szCs w:val="21"/>
        </w:rPr>
        <w:t>   ，文章以 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    </w:t>
      </w:r>
      <w:r>
        <w:rPr>
          <w:rFonts w:ascii="宋体;SimSun" w:hAnsi="宋体;SimSun" w:cs="宋体;SimSun"/>
          <w:kern w:val="0"/>
          <w:szCs w:val="21"/>
        </w:rPr>
        <w:t>为线索，故事的背景是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 </w:t>
      </w:r>
      <w:r>
        <w:rPr>
          <w:rFonts w:ascii="宋体;SimSun" w:hAnsi="宋体;SimSun" w:cs="宋体;SimSun"/>
          <w:kern w:val="0"/>
          <w:szCs w:val="21"/>
        </w:rPr>
        <w:t>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小说主要采用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的写法来刻画人物形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小说主要刻画了三个人物，每个人物都具有典型性，闰土是一个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形象；杨二嫂是一个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典型；“我”是一个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的形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变形题）分别用一句概括文中几位人物形象的性格特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闰土：</w:t>
      </w:r>
      <w:r>
        <w:rPr>
          <w:rFonts w:ascii="宋体;SimSun" w:hAnsi="宋体;SimSun" w:cs="宋体;SimSun"/>
          <w:kern w:val="0"/>
          <w:szCs w:val="21"/>
          <w:u w:val="single"/>
        </w:rPr>
        <w:t>是一位勤劳朴素、善良但又迷信、愚昧麻木不仁的旧中国尚未觉醒的贫苦农民的典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杨二嫂：</w:t>
      </w:r>
      <w:r>
        <w:rPr>
          <w:rFonts w:ascii="宋体;SimSun" w:hAnsi="宋体;SimSun" w:cs="宋体;SimSun"/>
          <w:kern w:val="0"/>
          <w:szCs w:val="21"/>
          <w:u w:val="single"/>
        </w:rPr>
        <w:t>是一位自私刻薄、泼悍、放肆而又受到侮辱与损害的城镇小市民的典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“</w:t>
      </w:r>
      <w:r>
        <w:rPr>
          <w:rFonts w:ascii="宋体;SimSun" w:hAnsi="宋体;SimSun" w:cs="宋体;SimSun"/>
          <w:kern w:val="0"/>
          <w:szCs w:val="21"/>
        </w:rPr>
        <w:t>我” ：</w:t>
      </w:r>
      <w:r>
        <w:rPr>
          <w:rFonts w:ascii="宋体;SimSun" w:hAnsi="宋体;SimSun" w:cs="宋体;SimSun"/>
          <w:kern w:val="0"/>
          <w:szCs w:val="21"/>
          <w:u w:val="single"/>
        </w:rPr>
        <w:t>是一位进步的具有民主思想倾向的小资产阶级知识分子的典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少年闰土和中年闰土有什么不同？作者这样写的目的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整体阅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“豆腐西施”是众人对杨二嫂年轻时的称呼，从这一似乎是褒扬的称号里，你看出了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下列几句话中“辛苦”的含义相同吗？如果不同，请分别指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然而我又不愿意他们因为要一气，都如我的辛苦展转而生活，也不愿意他们都如闰土的辛苦麻木而生活，也不愿意都如别人的辛苦恣睢而生活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闰土在“迅哥儿”让他挑选一些东西时，拣了香炉和烛台，联系前文闰土叫少年好友“迅哥儿”为“老爷”的情节，请你对“拣香炉”的情节作简要分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. </w:t>
      </w:r>
      <w:r>
        <w:rPr>
          <w:rFonts w:ascii="宋体;SimSun" w:hAnsi="宋体;SimSun" w:cs="宋体;SimSun"/>
          <w:kern w:val="0"/>
          <w:szCs w:val="21"/>
        </w:rPr>
        <w:t>品味下列句子，说说它们刻画了人物什么样的性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圆规一面愤愤的回转身，一面絮絮的说，慢慢向外走，顺便将我母亲的一副手套塞在裤腰里，出去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物性格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冬天没有什么东西了。这一点干青豆倒是自家晒在那里的，请老爷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物性格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他大约只是觉得苦，却又形容不出，沉默了片时，便拿起烟管来默默的吸烟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人物性格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 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《呐喊》，小说，鲁迅，周树人，“我”回故乡的见闻和感受为线索，辛亥革命后十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对比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勤劳善良，但不觉悟的农民  贪婪、尖刻、鄙俗的小市民   对现实不满正在追求新生活的进步知识分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少年闰土聪明能干、机敏，中年闰土呆滞麻木。作者这样写的目的是揭露辛亥革命后，帝国主义、封建主义给农民带来的深重苦难，同时也希望广大农民能够觉醒过来。（意近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还含有这样几层意思：一是包含着鄙视，杨二嫂是卖豆腐营生的，这个职业是被人瞧不起的，把“豆腐”放进绰号，就包含着鄙视了。其二是包含着戏弄，将西施与豆腐放在一起，就有此味道，三是侮辱，杨二嫂已成了招徕生意的广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“辛苦”的含义是不同的，第一辛苦指奔波，劳碌；第二辛苦是指辛勤劳苦；第三辛苦指处心积虑，挖空心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闰土“拣香炉”与“叫老爷”的做法一样，思想上受封建观念的影响，不同的“叫老爷”反映了等级观念对闰土的束缚；“拣香炉”则说明受封建迷信思想愚弄之深。两者都说明闰土迟钝麻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 ①</w:t>
      </w:r>
      <w:r>
        <w:rPr>
          <w:rFonts w:ascii="宋体;SimSun" w:hAnsi="宋体;SimSun" w:cs="宋体;SimSun"/>
          <w:kern w:val="0"/>
          <w:szCs w:val="21"/>
        </w:rPr>
        <w:t>贪婪、鄙俗  ②善良、纯朴  ③麻木、痛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 阅读文段，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来的便是闰土。虽然我一见便知道是闰土，但又不是我记忆上的闰土了。他身材增加了一倍；先前紫色的圆脸，已变作灰黄，而且加上了很深的皱纹；眼睛也像他父亲一样，周围都肿得通红，这我知道，在海边种地的人，终日吹着海风，大抵是这样的。他头上是一顶破毡帽，身上只一件极薄的棉衣，浑身瑟索着；手里提着一个纸包和一支长烟管，那手也不是我所记得的红活圆实的手，却又粗又笨而且开裂，像是松树皮了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这时很兴奋，但不知道怎么说才好，只是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啊！闰土哥，——你来了？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接着便有许多话，想要连珠一般涌出：角鸡，跳鱼儿，贝壳，猹，……但又总觉得被什么挡着似的，单在脑里面回旋，吐不出口外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站住，脸上现出欢喜和凄凉的神情；动着嘴唇，却没有作声。他的态度终于恭敬起来了，分明的叫道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老爷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似乎打了一</w:t>
      </w:r>
      <w:r>
        <w:rPr>
          <w:rFonts w:ascii="宋体;SimSun" w:hAnsi="宋体;SimSun" w:cs="宋体;SimSun"/>
          <w:b/>
          <w:bCs/>
          <w:kern w:val="0"/>
          <w:szCs w:val="21"/>
        </w:rPr>
        <w:t>寒噤</w:t>
      </w:r>
      <w:r>
        <w:rPr>
          <w:rFonts w:ascii="宋体;SimSun" w:hAnsi="宋体;SimSun" w:cs="宋体;SimSun"/>
          <w:kern w:val="0"/>
          <w:szCs w:val="21"/>
        </w:rPr>
        <w:t>；我就知道，我们之间已经隔了一层可悲的</w:t>
      </w:r>
      <w:r>
        <w:rPr>
          <w:rFonts w:ascii="宋体;SimSun" w:hAnsi="宋体;SimSun" w:cs="宋体;SimSun"/>
          <w:b/>
          <w:bCs/>
          <w:kern w:val="0"/>
          <w:szCs w:val="21"/>
        </w:rPr>
        <w:t>厚障壁</w:t>
      </w:r>
      <w:r>
        <w:rPr>
          <w:rFonts w:ascii="宋体;SimSun" w:hAnsi="宋体;SimSun" w:cs="宋体;SimSun"/>
          <w:kern w:val="0"/>
          <w:szCs w:val="21"/>
        </w:rPr>
        <w:t>了。我也说不出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回过头去说，“水生，给老爷磕头。”便拖出躲在背后的孩子来，这正是一个廿年前的闰土，只是黄瘦些，颈子上没有银圈罢了。“这是第五个孩子，没有见过世面，躲躲闪闪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母亲和宏儿下楼来了，他们大约也听到了声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老太太。信是早收到了。我实在喜欢的了不得，知道老爷回来……”闰土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阿，你怎的这样客气起来。你们先前不是哥弟称呼么？还是照旧：迅哥儿。”母亲高兴的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阿呀，老太太真是……这成什么规矩。那时是孩子，不懂事……”闰土说着，又叫水生上来打供，那孩子却害羞，紧紧的只贴在他背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他就是水生？第五个？都是生人，怕生也难怪的；还是宏儿和他去走走。”母亲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宏儿听得这话，便来招水生，水生却松松爽爽同他一路出去了。母亲叫闰土坐，他</w:t>
      </w:r>
      <w:r>
        <w:rPr>
          <w:rFonts w:ascii="宋体;SimSun" w:hAnsi="宋体;SimSun" w:cs="宋体;SimSun"/>
          <w:b/>
          <w:bCs/>
          <w:kern w:val="0"/>
          <w:szCs w:val="21"/>
        </w:rPr>
        <w:t>迟疑</w:t>
      </w:r>
      <w:r>
        <w:rPr>
          <w:rFonts w:ascii="宋体;SimSun" w:hAnsi="宋体;SimSun" w:cs="宋体;SimSun"/>
          <w:kern w:val="0"/>
          <w:szCs w:val="21"/>
        </w:rPr>
        <w:t>了一回，终于就了坐，将长烟管靠在桌旁，递过纸包来，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冬天没有什么东西了。这一点干青豆倒是自家晒在那里的，请老爷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问问他的景况。他只是摇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非常难。第六个孩子也会帮忙了，却总是吃不够……又不太平……什么地方都要钱，没有定规……收成又坏。种出东西来，挑去卖，总要捐几回钱，</w:t>
      </w:r>
      <w:r>
        <w:rPr>
          <w:rFonts w:ascii="宋体;SimSun" w:hAnsi="宋体;SimSun" w:cs="宋体;SimSun"/>
          <w:b/>
          <w:bCs/>
          <w:kern w:val="0"/>
          <w:szCs w:val="21"/>
        </w:rPr>
        <w:t>折了本</w:t>
      </w:r>
      <w:r>
        <w:rPr>
          <w:rFonts w:ascii="宋体;SimSun" w:hAnsi="宋体;SimSun" w:cs="宋体;SimSun"/>
          <w:kern w:val="0"/>
          <w:szCs w:val="21"/>
        </w:rPr>
        <w:t>；不去卖，又只能烂掉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只是摇头；脸上虽然刻着许多皱纹，却全然不动，仿佛石像一般。他大约只是觉得苦，却不形容不出，沉默了片时，便拿起烟管来默默的吸烟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二十余年之后，闰土见到了童年的好朋友“我”时，应该是“欢喜”的，为什么又现出“凄凉”的神情？</w:t>
      </w:r>
      <w:r>
        <w:rPr>
          <w:rFonts w:cs="宋体;SimSun" w:ascii="宋体;SimSun" w:hAnsi="宋体;SimSun"/>
          <w:kern w:val="0"/>
          <w:szCs w:val="21"/>
        </w:rPr>
        <w:t>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分析：</w:t>
      </w:r>
      <w:r>
        <w:rPr>
          <w:rFonts w:ascii="宋体;SimSun" w:hAnsi="宋体;SimSun" w:cs="宋体;SimSun"/>
          <w:kern w:val="0"/>
          <w:szCs w:val="21"/>
        </w:rPr>
        <w:t>本题着重检测对人物特定环境下心理的揣摩，解答此题须联系特定的时代背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答案：</w:t>
      </w:r>
      <w:r>
        <w:rPr>
          <w:rFonts w:ascii="宋体;SimSun" w:hAnsi="宋体;SimSun" w:cs="宋体;SimSun"/>
          <w:kern w:val="0"/>
          <w:szCs w:val="21"/>
        </w:rPr>
        <w:t>二十多年的贫困生活，使他感到痛苦、难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闰土见到了“我”时为什么不叫“迅哥儿”，而称“我”为“老爷”？分析确切的一项是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因为他十分尊敬“我”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因为他非常害怕“我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因为他很懂礼貌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因为他有封建等级观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他“仿佛石像一般”表现了闰土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生性沉默寡言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苦难生活磨炼得人意志坚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农村人见不惯生人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生活磨难使人变得麻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文中闰土说话时有许多省略号，刻画出他说话吞吞吐吐，欲言又止的神态。这神态说明他哪方面的情况？分析确切的一项是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天生口吃，说不出话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处境悲哀，有口难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心里害怕，不敢说话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生活平淡，无话可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下面对“非常难。第六个孩子也会帮忙了……”一段文字的理解，不准确的一项是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“非常难”指的是孩子多，总是吃不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“又不太平……什么地方都要钱”表明战乱频繁，兵匪骚扰，给百姓带来了深重灾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“挑去卖，总要捐几回钱”表明苛税繁多，百姓苦不堪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“不去卖，又只能烂掉……”表明生活困苦，又找不到别的出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分析：</w:t>
      </w:r>
      <w:r>
        <w:rPr>
          <w:rFonts w:ascii="宋体;SimSun" w:hAnsi="宋体;SimSun" w:cs="宋体;SimSun"/>
          <w:kern w:val="0"/>
          <w:szCs w:val="21"/>
        </w:rPr>
        <w:t>解答</w:t>
      </w:r>
      <w:r>
        <w:rPr>
          <w:rFonts w:cs="宋体;SimSun" w:ascii="宋体;SimSun" w:hAnsi="宋体;SimSun"/>
          <w:kern w:val="0"/>
          <w:szCs w:val="21"/>
        </w:rPr>
        <w:t>2—5</w:t>
      </w:r>
      <w:r>
        <w:rPr>
          <w:rFonts w:ascii="宋体;SimSun" w:hAnsi="宋体;SimSun" w:cs="宋体;SimSun"/>
          <w:kern w:val="0"/>
          <w:szCs w:val="21"/>
        </w:rPr>
        <w:t>题均需从作者塑造闰土这个人物的用意入手，一切描写均是为塑造人物形象，展示其性格服务的，明白这一点答案不言自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　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　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　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文中所指“可悲的厚障壁”是指</w:t>
      </w:r>
      <w:r>
        <w:rPr>
          <w:rFonts w:cs="宋体;SimSun" w:ascii="宋体;SimSun" w:hAnsi="宋体;SimSun"/>
          <w:kern w:val="0"/>
          <w:szCs w:val="21"/>
          <w:u w:val="single"/>
        </w:rPr>
        <w:t>__    ______</w:t>
      </w:r>
      <w:r>
        <w:rPr>
          <w:rFonts w:ascii="宋体;SimSun" w:hAnsi="宋体;SimSun" w:cs="宋体;SimSun"/>
          <w:kern w:val="0"/>
          <w:szCs w:val="21"/>
        </w:rPr>
        <w:t xml:space="preserve">，这是用的 </w:t>
      </w:r>
      <w:r>
        <w:rPr>
          <w:rFonts w:cs="宋体;SimSun" w:ascii="宋体;SimSun" w:hAnsi="宋体;SimSun"/>
          <w:kern w:val="0"/>
          <w:szCs w:val="21"/>
          <w:u w:val="single"/>
        </w:rPr>
        <w:t>_______</w:t>
      </w:r>
      <w:r>
        <w:rPr>
          <w:rFonts w:ascii="宋体;SimSun" w:hAnsi="宋体;SimSun" w:cs="宋体;SimSun"/>
          <w:kern w:val="0"/>
          <w:szCs w:val="21"/>
        </w:rPr>
        <w:t>修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分析：</w:t>
      </w:r>
      <w:r>
        <w:rPr>
          <w:rFonts w:ascii="宋体;SimSun" w:hAnsi="宋体;SimSun" w:cs="宋体;SimSun"/>
          <w:kern w:val="0"/>
          <w:szCs w:val="21"/>
        </w:rPr>
        <w:t>本题主要检测比喻的本、喻体知识，难度不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答案：</w:t>
      </w:r>
      <w:r>
        <w:rPr>
          <w:rFonts w:ascii="宋体;SimSun" w:hAnsi="宋体;SimSun" w:cs="宋体;SimSun"/>
          <w:kern w:val="0"/>
          <w:szCs w:val="21"/>
        </w:rPr>
        <w:t>感情上不沟通，有隔膜　 借喻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李华的叔叔下岗在家，虽几次求职，但多未能如愿，心情十分低落，请你代李华从《故乡》一文中摘抄一段箴言给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分析：</w:t>
      </w:r>
      <w:r>
        <w:rPr>
          <w:rFonts w:ascii="宋体;SimSun" w:hAnsi="宋体;SimSun" w:cs="宋体;SimSun"/>
          <w:kern w:val="0"/>
          <w:szCs w:val="21"/>
        </w:rPr>
        <w:t>从鼓舞人的信心、希望的角度讲，《故乡》最后几句话可谓经典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答案：</w:t>
      </w:r>
      <w:r>
        <w:rPr>
          <w:rFonts w:ascii="宋体;SimSun" w:hAnsi="宋体;SimSun" w:cs="宋体;SimSun"/>
          <w:kern w:val="0"/>
          <w:szCs w:val="21"/>
        </w:rPr>
        <w:t>希望是本无所谓有，无所谓无的。这正如地上的路，其实地上本没有路，走的人多了，也便成了路。</w:t>
      </w:r>
      <w:r>
        <w:rPr>
          <w:rFonts w:ascii="宋体;SimSun" w:hAnsi="宋体;SimSun" w:cs="宋体;SimSun"/>
          <w:b/>
          <w:bCs/>
          <w:kern w:val="0"/>
          <w:szCs w:val="21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选出文段中加粗的词语解释不恰当的一项。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寒噤：因惊讶而感到心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厚障壁：深深的隔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迟疑：有一点点怀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折了本：亏损，赔了本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分析：</w:t>
      </w:r>
      <w:r>
        <w:rPr>
          <w:rFonts w:ascii="宋体;SimSun" w:hAnsi="宋体;SimSun" w:cs="宋体;SimSun"/>
          <w:kern w:val="0"/>
          <w:szCs w:val="21"/>
        </w:rPr>
        <w:t>此题检测词语含义，难度不大，重在平时积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（迟疑，犹豫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选出对“脸上现出欢喜和凄凉的神情”理解不恰当的一项。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“欢喜”的是见到了少年时代亲密的朋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“凄凉”的是自己的好友马上就要离去，恐怕今后无缘再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“欢喜”和“凄凉”表现了两种不同的心情，寓意深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这句话生动地刻画出闰土那高兴而又悲伤的矛盾心理，是传神之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分析：</w:t>
      </w:r>
      <w:r>
        <w:rPr>
          <w:rFonts w:ascii="宋体;SimSun" w:hAnsi="宋体;SimSun" w:cs="宋体;SimSun"/>
          <w:kern w:val="0"/>
          <w:szCs w:val="21"/>
        </w:rPr>
        <w:t>结合语境释词，必须通读全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不符事实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选出对本文段中中年闰土形象分析不恰当的一项。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他称“我”母亲为“老太太”，表现了他有意讨好“我”母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他称自己少年时的好友为“老爷”，说明了他受封建等级观念影响很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从他的对话中可以看出他的生活景况非常不好，他是当时下层人民形象的缩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“脸上虽然刻着许多皱纹，却全然不动，仿佛石像一般”，表现了他精神上的麻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分析：</w:t>
      </w:r>
      <w:r>
        <w:rPr>
          <w:rFonts w:ascii="宋体;SimSun" w:hAnsi="宋体;SimSun" w:cs="宋体;SimSun"/>
          <w:kern w:val="0"/>
          <w:szCs w:val="21"/>
        </w:rPr>
        <w:t>对人物形象性格的分析不能只看片言只语，须综合分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选出在本段中没有运用到的描写方法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对话描写　　　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肖像描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环境描写　　　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动作描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分析：</w:t>
      </w:r>
      <w:r>
        <w:rPr>
          <w:rFonts w:ascii="宋体;SimSun" w:hAnsi="宋体;SimSun" w:cs="宋体;SimSun"/>
          <w:kern w:val="0"/>
          <w:szCs w:val="21"/>
        </w:rPr>
        <w:t>对于描写方法的分析比较简单，细心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阅读理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躺着，听船底潺潺的水声，知道我在走我的路。我想：我竟与闰土     ａ到这地步了，但我们的后辈还是一气，宏儿不是正在想念水生么？我希望他们不再像我，又大家  ｂ起来…然而我又不愿意他们因为要一气，都如我的辛苦展转而生活，也不愿意他们都如闰土的辛苦麻木而生活，也不愿意都如别人的辛苦恣脽而生活。他们应该有新的生活，为我们所未经生活过的。</w:t>
      </w:r>
      <w:r>
        <w:rPr>
          <w:rFonts w:cs="宋体;SimSun" w:ascii="宋体;SimSun" w:hAnsi="宋体;SimSun"/>
          <w:kern w:val="0"/>
          <w:szCs w:val="21"/>
        </w:rPr>
        <w:br/>
        <w:t xml:space="preserve">      </w:t>
      </w:r>
      <w:r>
        <w:rPr>
          <w:rFonts w:ascii="宋体;SimSun" w:hAnsi="宋体;SimSun" w:cs="宋体;SimSun"/>
          <w:kern w:val="0"/>
          <w:szCs w:val="21"/>
        </w:rPr>
        <w:t>我想到希望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忽然害怕起来了。闰土要香炉和烛台的时候，我还暗地里笑他，以为他总是崇拜偶像，什么时候都不忘却。现在我所谓希望，不也是我自己手制的偶像么？只是他的愿望切近，我的愿望芒远罢了。</w:t>
      </w:r>
      <w:r>
        <w:rPr>
          <w:rFonts w:cs="宋体;SimSun" w:ascii="宋体;SimSun" w:hAnsi="宋体;SimSun"/>
          <w:kern w:val="0"/>
          <w:szCs w:val="21"/>
        </w:rPr>
        <w:br/>
        <w:t xml:space="preserve">      </w:t>
      </w:r>
      <w:r>
        <w:rPr>
          <w:rFonts w:ascii="宋体;SimSun" w:hAnsi="宋体;SimSun" w:cs="宋体;SimSun"/>
          <w:kern w:val="0"/>
          <w:szCs w:val="21"/>
        </w:rPr>
        <w:t>我在蒙胧中，眼前展开一片海边碧绿的沙地来，上面深蓝的天空中挂着一轮金黄的圆月。我想：希望是本无所谓有，无所谓无的，这正如地上的路：其实地上本没有路，走的人多了，也便成了路。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在文中ａ、ｂ两个空白处应填上的词语是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ａ （             ）                ｂ（            ）                  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选文中有三个“辛苦”排列一处，表现了当时人们生活的负重感，它们字面上意思虽然相同，但包含的具体生活内容却不同，即“我”为 （                        ）而辛苦，闰土为 （                        ） 而辛苦，别人为 （                             ）而辛苦。这里，“别人”是作品中的  （                        ）。         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 xml:space="preserve">、对“我在蒙胧中，眼前展开一片…”一句中“蒙胧”一词理解最恰当的一项是 （    ）  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 xml:space="preserve">、月光不明，暗淡无光。    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水声潺潺，使人昏昏欲睡。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 xml:space="preserve">、通过想象，展现出模糊的景象。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迷迷糊糊，眼睛看不清楚。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小说最后一句话，构成了一组相关的比喻，如果把“希望”看成是本体，那么喻体就是 （                 ） 。如果把希望无所谓无（希望不能说没有）看成是本体，那么喻体就是（               ）。如果把 （                       ）看成本体，那么喻体就是走的人多了，也便成了路。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、判断正误，对的打√，错的打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“</w:t>
      </w:r>
      <w:r>
        <w:rPr>
          <w:rFonts w:ascii="宋体;SimSun" w:hAnsi="宋体;SimSun" w:cs="宋体;SimSun"/>
          <w:kern w:val="0"/>
          <w:szCs w:val="21"/>
        </w:rPr>
        <w:t>我想到希望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忽然害怕起来了。”这是源于我对现实的沉重感，对通向希望之路的迷惘。（     ）</w:t>
      </w:r>
      <w:r>
        <w:rPr>
          <w:rFonts w:cs="宋体;SimSun" w:ascii="宋体;SimSun" w:hAnsi="宋体;SimSun"/>
          <w:kern w:val="0"/>
          <w:szCs w:val="21"/>
        </w:rPr>
        <w:br/>
        <w:t>“</w:t>
      </w:r>
      <w:r>
        <w:rPr>
          <w:rFonts w:ascii="宋体;SimSun" w:hAnsi="宋体;SimSun" w:cs="宋体;SimSun"/>
          <w:kern w:val="0"/>
          <w:szCs w:val="21"/>
        </w:rPr>
        <w:t>他的愿望切近”，是指闰土的生活愿望很实际，在现实生活中是可以看得见的，即摆脱贫困。（    ）</w:t>
      </w:r>
      <w:r>
        <w:rPr>
          <w:rFonts w:cs="宋体;SimSun" w:ascii="宋体;SimSun" w:hAnsi="宋体;SimSun"/>
          <w:kern w:val="0"/>
          <w:szCs w:val="21"/>
        </w:rPr>
        <w:br/>
        <w:t>“</w:t>
      </w:r>
      <w:r>
        <w:rPr>
          <w:rFonts w:ascii="宋体;SimSun" w:hAnsi="宋体;SimSun" w:cs="宋体;SimSun"/>
          <w:kern w:val="0"/>
          <w:szCs w:val="21"/>
        </w:rPr>
        <w:t>我的愿望茫远”是指“我”的希望还不够清晰、具体，不知道它是什么样的，因而茫然，又因为现在还看不见我的希望的曙光，因而远。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请说说最后两句话的含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隔绝，隔膜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奔波劳碌，辛勤劳苦，处心积虑，杨二嫂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地上的路，地上本没有路，希望无所谓有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√，√，√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这个充满哲理的结尾告诉我们：空有希望而不去奋斗，希望便无，有了希望并不断地实践、奋斗，希望便有，人们都向着希望之路迅跑，才能创造新生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老屋离我愈远了；故乡的山水也都渐渐远离了我，但我却并不感到怎样的留恋。我只觉得我四面有看不见的高墙，将我隔成孤身，使我非常气闷；那西瓜地上银项圈的小英雄的影像，我本来十分清楚，现在却忽地模糊了，又使我非常的悲哀。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母亲和宏儿都睡着了。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我躺着，听船底潺潺的水声，知道我在走我的路。我想：我竟与闰土隔绝到这地步了，但我们的后辈还是一气，宏儿不是正在想念水生么。我希望他们不再像我又大家隔膜起来</w:t>
      </w:r>
      <w:r>
        <w:rPr>
          <w:rFonts w:cs="宋体;SimSun" w:ascii="宋体;SimSun" w:hAnsi="宋体;SimSun"/>
          <w:kern w:val="0"/>
          <w:szCs w:val="21"/>
        </w:rPr>
        <w:t>------</w:t>
      </w:r>
      <w:r>
        <w:rPr>
          <w:rFonts w:ascii="宋体;SimSun" w:hAnsi="宋体;SimSun" w:cs="宋体;SimSun"/>
          <w:kern w:val="0"/>
          <w:szCs w:val="21"/>
        </w:rPr>
        <w:t>然而我又不愿意他们因为要一气，都如我的辛苦①展转而生活，也不愿意他们都如闰土的辛苦②麻木面生活，也不愿意他们都如别人的辛苦③恣雎而生活。他们应该有新的生活。为我们所未经生活过的。</w:t>
      </w:r>
      <w:r>
        <w:rPr>
          <w:rFonts w:cs="宋体;SimSun" w:ascii="宋体;SimSun" w:hAnsi="宋体;SimSun"/>
          <w:kern w:val="0"/>
          <w:szCs w:val="21"/>
        </w:rPr>
        <w:br/>
        <w:t>   1</w:t>
      </w:r>
      <w:r>
        <w:rPr>
          <w:rFonts w:ascii="宋体;SimSun" w:hAnsi="宋体;SimSun" w:cs="宋体;SimSun"/>
          <w:kern w:val="0"/>
          <w:szCs w:val="21"/>
        </w:rPr>
        <w:t>、这是课文《故乡》中“我”离开故乡时的一段文字，这段文字集中反映出“我”当时怎样复杂的思想情绪？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文中的排比句用到三个“辛苦”，其含义有所不同，请结合语境，分别作解释。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答：①</w:t>
      </w:r>
      <w:r>
        <w:rPr>
          <w:rFonts w:cs="宋体;SimSun" w:ascii="宋体;SimSun" w:hAnsi="宋体;SimSun"/>
          <w:kern w:val="0"/>
          <w:szCs w:val="21"/>
        </w:rPr>
        <w:t>__________________________       ②__________________________</w:t>
        <w:br/>
        <w:t>       ③___________________________</w:t>
        <w:br/>
        <w:t>3</w:t>
      </w:r>
      <w:r>
        <w:rPr>
          <w:rFonts w:ascii="宋体;SimSun" w:hAnsi="宋体;SimSun" w:cs="宋体;SimSun"/>
          <w:kern w:val="0"/>
          <w:szCs w:val="21"/>
        </w:rPr>
        <w:t>、请指出“我”所希望的“新的生活”是什么样的生活？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有同学读到“故乡的山水也都渐渐远离了我，但我却并不感到怎样的留恋”时，认为文中的“我”对故乡已失去了感情。对此，你有何看法？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惘然、气闷、悲哀、希望。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奔波劳碌    辛勤劳苦     处心积虑，挖空心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自由平等幸福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因为“我”对故乡的记忆与故乡的现实相去甚远，故乡没有给“我”留下好印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故乡》练习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一、选择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这篇小说的情节是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“我”和闰土二十年来前后关系变化的对比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“我”的故乡二十年来前后情景变化的对比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“我”回故乡——“我”在故乡——“我”离故乡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“我”的悲凉——“我”的愤恨——“我”的希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不是比喻的一项是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脸上虽然刻着许多皱纹，却全然不动，仿佛石像一般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多子，饥荒，苛税，兵，匪，官，绅，都苦得他像一个木偶人了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那手也不是我所记得的红活圆实的手，却又粗又笨，像是松树皮了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眼睛也像他父亲一样，周围都肿得通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景物描写中感觉角度不同类的一项是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瓦楞上许多枯草的断茎当风抖着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两岸的青山在黄昏中，都装成了深黛颜色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冷风吹进船舱中，呜呜地响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深蓝的天空中挂着一轮金黄的圆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不能表现农村萧条败落的一项是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木器不便搬运的，也小半卖去了，只是收不起钱来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种出东西来，挑去卖，总要捐几回钱，折了本；不去卖，又只能烂掉……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待到傍晚，我们上船的时候，这老屋里的所有破旧大小精细的东西，已经一扫而空了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苍黄的天底下，远近横着几个萧索的荒村，没有一丝活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与下面文字衔接起来最为连贯的一个句子是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可惜正月过去了，闰土须回家里去，我急得大哭，他也躲在厨房里，哭着不肯出门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但父亲终于带他走了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但他父亲终于把他带走了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但终于被他父亲带走了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但他终于随他父亲走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“希望是本无所谓有，无所谓无的。这正如地上的路：其实地上本没有路，走的人多了，也便成了路。”这句话的真正含义是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“希望”是自己手制的偶像，它的有无都是无所谓的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“希望”的有无取决于实践，消极等待，决无希望可言；努力争取，希望才能实现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因为“希望”是无法实现的，所以无所谓无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闰土和“我”的友谊已不存在，“我”也没有什么“希望”可言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没有运用比喻修辞的一项是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那手也不是我们记得的红活圆实的手，却又粗又笨而且开裂，像是松树皮了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她两手搭在髀间，没有系裙，张着两脚，正像一个画图仪器里细脚伶仃的圆规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圆规一面愤愤的回转身，一面絮絮的说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脸上虽然刻着许多皱纹，却全然不动，仿佛石像一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他站住了，脸上露出欢喜和凄凉的神情，动着嘴唇，却没有作声。他的态度终于恭敬起来了，分明的叫道：“老爷…”我似乎打了一个寒噤；我就知道，我们之间已经隔了一层可悲的厚障壁了。我也说不出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对文段意思概括正确但是一项是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表现了闰土见到“我”时既欢喜又凄凉的复杂心情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表现了“我”见到闰土时既震惊又悲凉的复杂心情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表现了“我”与闰土之间隔了一层厚障壁的无奈心情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表现了闰土对“我”与他之间友谊变化而难堪悲凉的心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选出句意明确，没有语病的一项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昨天，我准备好了考试必备的笔、橡皮、尺和文具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距离申办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奥运会表决还有不到一个月左右的时间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中学生理解和阅读大量的文学名著，有利于开阔视野，陶冶情操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平时该怎样培养自己的语感呢？最重要的是养成读书的习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参考答案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C   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   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    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   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   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B   7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   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   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</w:p>
    <w:sectPr>
      <w:footerReference w:type="default" r:id="rId2"/>
      <w:type w:val="nextPage"/>
      <w:pgSz w:w="10440" w:h="14740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6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22:00Z</dcterms:created>
  <dc:creator/>
  <dc:description/>
  <dc:language>en-US</dc:language>
  <cp:lastModifiedBy>user</cp:lastModifiedBy>
  <cp:lastPrinted>2010-11-15T21:29:00Z</cp:lastPrinted>
  <dcterms:modified xsi:type="dcterms:W3CDTF">2010-11-18T13:36:00Z</dcterms:modified>
  <cp:revision>0</cp:revision>
  <dc:subject/>
  <dc:title/>
</cp:coreProperties>
</file>