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盗草》模拟练习试题</w:t>
      </w:r>
    </w:p>
    <w:p>
      <w:pPr>
        <w:pStyle w:val="Normal"/>
        <w:jc w:val="center"/>
        <w:rPr/>
      </w:pPr>
      <w:r>
        <w:rPr/>
        <w:t>【模拟试题】（答题时间：</w:t>
      </w:r>
      <w:r>
        <w:rPr/>
        <w:t>45</w:t>
      </w:r>
      <w:r>
        <w:rPr/>
        <w:t>分钟）</w:t>
      </w:r>
    </w:p>
    <w:p>
      <w:pPr>
        <w:pStyle w:val="Normal"/>
        <w:rPr/>
      </w:pPr>
      <w:r>
        <w:rPr/>
        <w:t>一、根据戏剧常识，说说下面术语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内唱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白素贞上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接唱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鹿童仗剑拦住〕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解释下列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奈何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足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哪般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休得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揣摩下面唱词的人物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悔当初不听青儿语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</w:t>
      </w:r>
      <w:r>
        <w:rPr/>
        <w:t>、山门神将好威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素贞低头苦哀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捧住仙草泪不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问题探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你认为白素贞在戏中有哪些地方值得肯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仙翁为什么允许白素贞拿走仙草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请以“小青”的身份，简要的文字介绍这则故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百合献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刘心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看芭蕾舞剧《天鹅湖》，用望远镜细观台上，不是紧盯着王子和白天鹅，而是逐个地扫描那些配舞的天鹅，除了“三大天鹅”、“四小天鹅”外，还有若干毫不能令观众特别瞩目的“众天鹅”，而在她们当中，当舞姿“凝固”时，也还有排在前列与隐在后面的区别，于是从望远镜中注意到，在最后面，一位天鹅双腿优雅地分立，头颈微偏，双手兰花般交错于翘起的裙裾上，身影与其他天鹅同样的美丽，在耐心地作为暗景中的“绿叶”，以衬托主角王子与白天鹅在追光中的“红花”怒绽。随着舞曲的流动，众天鹅也开始缓缓变换姿势，于是我从望远镜中，清晰地看到排列在最后的天鹅的细部，她的眉目，精心化妆后依然掩饰不了岁月的风霜，转动时，显露出锐瘦的锁骨，以及背后同样“锋利”的肩胛；可是，她虽隐于最后，却也满脸凄恻，浑身是戏。乐音陡变，众天鹅如风中白莲般翕合旋舞，转瞬间，我已不能再找到那位资深①的舞娘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的思绪，飘出了《天鹅湖》，飘出了王子与白天鹅悲欢离合的故事。我在猜想，那位资深的舞娘，她有着怎样的个人命运</w:t>
      </w:r>
      <w:r>
        <w:rPr/>
        <w:t>?</w:t>
      </w:r>
      <w:r>
        <w:rPr/>
        <w:t>当年她献身芭蕾这一“残酷的艺术”，不惜脚趾流血，苦练虚脱，一定怀着充当舞台追光下的白天鹅的美梦，她曾圆过这个梦吗</w:t>
      </w:r>
      <w:r>
        <w:rPr/>
        <w:t>?</w:t>
      </w:r>
      <w:r>
        <w:rPr/>
        <w:t>也许，若干年前，她确曾是众星所捧的那个“月”，可是，时光无情，后生可畏，她渐渐地，先是让出白天鹅这个主角，再让出“三大天鹅”之一的位置，在演出的说明书上，从“挂头牌”，到名字列于后面，到隐入于“本院演员”的模糊概念中——也许，更残酷的是，她竟从未跳过主角，终其一生，也只是充当“绿叶”，并且总在“亮相”时，隐于最后一列，双手兰花般交错于翘起的裙裾上……每当那个时刻，她都能化入剧情之中，而不“走神”于自身命运的吟唱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给整台演出所献的花篮，虽然也含有她的一份，但那整把的鲜花，是只献给主角的。我心中有个冲动，演出结束后，单给她，这资深的舞娘，献上一大束丰满的百合花。我把望远镜递给旁座的朋友，请他注意那位宛转于舞台暗区的资深舞娘，［甲］他先是莫名惊诧：“看她作甚？”及至看清了，咂舌道：“天哪，这老天鹅，还舍不得退出舞台，跳个什么劲儿么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接过他递回的望远镜，觉得透心地凉，不是朋友错了，不能怪他刻薄，甚至于，他那真实的直觉与非功利的直率，恰恰道破了人生、人性、人际的某些底蕴。可是我想哭，不独为那资深舞娘，也为了天下许许多多诸如此类的人生，当然，也包括我自己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了剧场，花亭还在营业，［乙］我买下一大束昂贵的百合花，紧紧地拥在自己胸前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注］资深：资历深或资格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从第一段看，资深舞娘的舞技怎样</w:t>
      </w:r>
      <w:r>
        <w:rPr/>
        <w:t>?</w:t>
      </w:r>
      <w:r>
        <w:rPr/>
        <w:t>她在舞台上的作用是什么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第二段中，对资深舞娘，作者“猜想”了她有怎样的命运和追求</w:t>
      </w:r>
      <w:r>
        <w:rPr/>
        <w:t xml:space="preserve">?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第三段末“也为了天下许许多多诸如此类的人生，当然，也包括我自己……”一句蕴含了作者什么样的愿望</w:t>
      </w:r>
      <w:r>
        <w:rPr/>
        <w:t xml:space="preserve">?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读了全文，你认为作者要把百合献给“谁”呢</w:t>
      </w:r>
      <w:r>
        <w:rPr/>
        <w:t xml:space="preserve">?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请从上文画线的［甲］［乙］两处中任选一处，自选角度作简要评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试题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内唱）：在幕后唱</w:t>
      </w:r>
      <w:r>
        <w:rPr>
          <w:rFonts w:eastAsia="Times New Roman"/>
        </w:rPr>
        <w:t xml:space="preserve">   </w:t>
      </w:r>
      <w:r>
        <w:rPr/>
        <w:t>〔白素贞上〕：舞台说明，主人公出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接唱）：接着唱。</w:t>
      </w:r>
      <w:r>
        <w:rPr>
          <w:rFonts w:eastAsia="Times New Roman"/>
        </w:rPr>
        <w:t xml:space="preserve">   </w:t>
      </w:r>
      <w:r>
        <w:rPr/>
        <w:t>〔鹿童仗剑拦住〕：舞台说明，鹿童的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莫奈何：没办法。不足惜：不值得可惜。为哪般：为什么。休得：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后悔莫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惧怕，盗仙草困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央求同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感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对爱情忠贞不二，冒死盗草救许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被白素贞冒死救夫的精神所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言之成理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舞技娴熟（舞技精湛</w:t>
      </w:r>
      <w:r>
        <w:rPr>
          <w:rFonts w:eastAsia="Times New Roman"/>
        </w:rPr>
        <w:t xml:space="preserve">  </w:t>
      </w:r>
      <w:r>
        <w:rPr/>
        <w:t>舞技高超）或“浑身是戏”。衬托主角（充当配角是衬托“红花”的“绿叶”）或“配舞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她可能做过主角，也可能一直做配角；但不管如何，她都执着地追求芭蕾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但愿生活中众多终生敬业的普通人也能被人关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献给资深舞娘，献给众多终生敬业的普通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、要点：［甲］处：①写朋友以世俗的眼光漠视资深舞娘的价值，使文章主题更为深刻；②用衬托（或反衬）的手法：表现了资深舞娘执着的艺术追求；③安排这一情节使行文曲折，为下文引出自己对人生的感悟作了铺垫；④通过对朋友的描写，含蓄地表达了作者对世俗看法的否定；⑤运用语言，神态的描写，表现了朋友的直率、世俗和刻薄。［乙］处：①从内容上看，不仅赞颂了这位资深舞娘，而且赞颂了众多终生敬业的普通人，拓宽了文章的内容；②从表达上看，结尾意蕴丰富，给读者留下了思考、回味的空间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6:00Z</dcterms:created>
  <dc:creator/>
  <dc:description/>
  <dc:language>en-US</dc:language>
  <cp:lastModifiedBy>番茄花园</cp:lastModifiedBy>
  <dcterms:modified xsi:type="dcterms:W3CDTF">2011-08-30T10:46:00Z</dcterms:modified>
  <cp:revision>0</cp:revision>
  <dc:subject/>
  <dc:title/>
</cp:coreProperties>
</file>