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《从百草园到三味书屋》巩固提升训练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体验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探究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内语段阅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看见过有一块根像人样。如果不怕刺。还可以摘到覆盆子，像小珊瑚珠攒成的小球，又酸又甜，色味都比桑葚要好得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段文字描写景物，其中详写什么？略写什么？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这段文字从多角度进行描写，分别按提示各找一个例句。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视觉的：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听觉的：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味觉的：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720" w:right="25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段开头的两个“不必说”有什么表达作用？</w:t>
      </w:r>
    </w:p>
    <w:p>
      <w:pPr>
        <w:pStyle w:val="Normal"/>
        <w:ind w:left="360"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ind w:left="360"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说说下面两句话中加点的字能否改为括号内的字，为什么？</w:t>
      </w:r>
    </w:p>
    <w:p>
      <w:pPr>
        <w:pStyle w:val="Normal"/>
        <w:ind w:right="25"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肥胖的黄蜂</w:t>
      </w:r>
      <w:r>
        <w:rPr>
          <w:rFonts w:ascii="宋体;SimSun" w:hAnsi="宋体;SimSun" w:cs="宋体;SimSun"/>
          <w:sz w:val="24"/>
          <w:em w:val="underDot"/>
        </w:rPr>
        <w:t>伏</w:t>
      </w:r>
      <w:r>
        <w:rPr>
          <w:rFonts w:ascii="宋体;SimSun" w:hAnsi="宋体;SimSun" w:cs="宋体;SimSun"/>
          <w:sz w:val="24"/>
        </w:rPr>
        <w:t>（停）在菜花上。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___</w:t>
      </w:r>
    </w:p>
    <w:p>
      <w:pPr>
        <w:pStyle w:val="Normal"/>
        <w:ind w:right="25"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轻捷的叫天子（云雀）忽然从草间直</w:t>
      </w:r>
      <w:r>
        <w:rPr>
          <w:rFonts w:ascii="宋体;SimSun" w:hAnsi="宋体;SimSun" w:cs="宋体;SimSun"/>
          <w:sz w:val="24"/>
          <w:em w:val="underDot"/>
        </w:rPr>
        <w:t>窜</w:t>
      </w:r>
      <w:r>
        <w:rPr>
          <w:rFonts w:ascii="宋体;SimSun" w:hAnsi="宋体;SimSun" w:cs="宋体;SimSun"/>
          <w:sz w:val="24"/>
        </w:rPr>
        <w:t>（飞）向云霄里去了。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</w:t>
      </w:r>
    </w:p>
    <w:p>
      <w:pPr>
        <w:pStyle w:val="Normal"/>
        <w:ind w:left="360" w:right="25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中对拔何首乌根的描写有什么作用？试从“我”的心理和百草园对“我”的影响两方面加以回答。</w:t>
      </w:r>
    </w:p>
    <w:p>
      <w:pPr>
        <w:pStyle w:val="Normal"/>
        <w:ind w:right="25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ind w:right="25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ind w:left="360" w:right="25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油蛉在这里低唱，蟋蟀们在这里弹琴”一句运用了什么修辞手法？请运用这种手法再续写两个句子。</w:t>
      </w:r>
    </w:p>
    <w:p>
      <w:pPr>
        <w:pStyle w:val="Normal"/>
        <w:ind w:right="25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ind w:right="25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本段文字中，我们可以学到哪些写景的方法？</w:t>
      </w:r>
    </w:p>
    <w:p>
      <w:pPr>
        <w:pStyle w:val="Normal"/>
        <w:ind w:left="360"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ind w:left="360"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作者写这一段文字的目的是什么？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1680" w:leader="none"/>
        </w:tabs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1680" w:leader="none"/>
        </w:tabs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深入探究下列问题</w:t>
      </w:r>
      <w:r>
        <w:rPr>
          <w:rFonts w:ascii="宋体;SimSun" w:hAnsi="宋体;SimSun" w:cs="宋体;SimSun"/>
          <w:b/>
          <w:sz w:val="24"/>
        </w:rPr>
        <w:t>（注：以下两题可任选一题来做）</w:t>
      </w:r>
    </w:p>
    <w:p>
      <w:pPr>
        <w:pStyle w:val="Normal"/>
        <w:ind w:left="240" w:right="2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于三味书屋的读书生活，有人认为在作者看来是枯燥乏味的，有人认为也不乏情趣？你同意什么看法，试从文中找出能证明你观点的句子，略作分析。</w:t>
      </w:r>
    </w:p>
    <w:p>
      <w:pPr>
        <w:pStyle w:val="Normal"/>
        <w:ind w:left="240" w:right="25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果你认为三味书屋也是充满乐趣的，那请你说说三味书屋的乐趣与百草园的乐趣有 什么相同点，又有什么不同点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实践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拓展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b/>
          <w:sz w:val="24"/>
        </w:rPr>
        <w:t>（二）课外阅读精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蜻蜓和蚂蚁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逛来逛去的蜻蜓，整个夏天尽是唱啊玩啊，转瞬之间，冬天已在眼前了。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田野里荒凉凋敝；阳光灿烂的日子，每张叶子下面都是现成的眠床和早晨的日子，已经逝去了。冬天来了，好日子过完了，寒冷和饥饿一齐逼来，蜻蜓不再唱歌了（肚子饿的时候，唱歌会有什么乐趣呢），整天愁眉苦脸，嘀嘀咕咕。它爬到蚂蚁跟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收留我吧，好人儿！在你这里我不久就会强壮起来的，让我避寒寄食到春天吧！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朋友，我可觉得奇怪；夏天的工作造就冬天的安乐，难道你不明白这个道理？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在我们暖绵绵的青草窝上，唱歌呀，跳舞呀，一点钟接着一点钟的，玩得头都晕了，哪有工夫想的工作啊！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那末你——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整天唱我的歌，满不在乎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唱你的歌曲！嘿，多美呀！现在你满可以到外面去载歌载舞呀！”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给加点的字注音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逛</w:t>
      </w:r>
      <w:r>
        <w:rPr>
          <w:rFonts w:ascii="宋体;SimSun" w:hAnsi="宋体;SimSun" w:cs="宋体;SimSun"/>
          <w:sz w:val="24"/>
        </w:rPr>
        <w:t>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转</w:t>
      </w:r>
      <w:r>
        <w:rPr>
          <w:rFonts w:ascii="宋体;SimSun" w:hAnsi="宋体;SimSun" w:cs="宋体;SimSun"/>
          <w:sz w:val="24"/>
          <w:em w:val="underDot"/>
        </w:rPr>
        <w:t>瞬</w:t>
      </w:r>
      <w:r>
        <w:rPr>
          <w:rFonts w:ascii="宋体;SimSun" w:hAnsi="宋体;SimSun" w:cs="宋体;SimSun"/>
          <w:sz w:val="24"/>
        </w:rPr>
        <w:t>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ascii="宋体;SimSun" w:hAnsi="宋体;SimSun" w:cs="宋体;SimSun"/>
          <w:sz w:val="24"/>
        </w:rPr>
        <w:t>歌载舞（     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⒑</w:t>
      </w:r>
      <w:r>
        <w:rPr>
          <w:rFonts w:ascii="宋体;SimSun" w:hAnsi="宋体;SimSun" w:cs="宋体;SimSun"/>
          <w:sz w:val="24"/>
        </w:rPr>
        <w:t xml:space="preserve">蜻蜓为什么变得愁眉苦脸？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⒒</w:t>
      </w:r>
      <w:r>
        <w:rPr>
          <w:rFonts w:ascii="宋体;SimSun" w:hAnsi="宋体;SimSun" w:cs="宋体;SimSun"/>
          <w:sz w:val="24"/>
        </w:rPr>
        <w:t xml:space="preserve">蜻蜓又唱又玩的时候，蚂蚁在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。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pBdr>
          <w:bottom w:val="single" w:sz="6" w:space="0" w:color="000000"/>
        </w:pBdr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⒓“</w:t>
      </w:r>
      <w:r>
        <w:rPr>
          <w:rFonts w:ascii="宋体;SimSun" w:hAnsi="宋体;SimSun" w:cs="宋体;SimSun"/>
          <w:sz w:val="24"/>
        </w:rPr>
        <w:t xml:space="preserve">寄食”一词在文中是什么意思？ </w:t>
      </w:r>
    </w:p>
    <w:p>
      <w:pPr>
        <w:pStyle w:val="Normal"/>
        <w:pBdr>
          <w:bottom w:val="single" w:sz="6" w:space="0" w:color="000000"/>
        </w:pBdr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⒔</w:t>
      </w:r>
      <w:r>
        <w:rPr>
          <w:rFonts w:ascii="宋体;SimSun" w:hAnsi="宋体;SimSun" w:cs="宋体;SimSun"/>
          <w:sz w:val="24"/>
        </w:rPr>
        <w:t>按照你的理解，把“那末你——”后面的话补充完整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 xml:space="preserve">那末你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⒕</w:t>
      </w:r>
      <w:r>
        <w:rPr>
          <w:rFonts w:ascii="宋体;SimSun" w:hAnsi="宋体;SimSun" w:cs="宋体;SimSun"/>
          <w:sz w:val="24"/>
        </w:rPr>
        <w:t xml:space="preserve">蚂蚁最后说了一句“多美呀”，这是（      ）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赞美蜻蜓的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羡慕蜻蜓又唱又玩的快乐生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暗地炫耀自己的安乐生活。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讽刺蜻蜓只顾着玩乐，不工作，结果自作自受，还不知悔改。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《从百草园到三味书屋》巩固提升训练题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参考答案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体验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探究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内语段阅读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详写短短的泥墙根一带，略写对百草园的总体印象。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视觉：不必说碧绿的菜畦……向云霄里去了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觉：油蛉在这里低唱，蟋蟀们在这里弹琴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味觉：又酸又甜。  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两个“不必说”与后面的“单是”呼应，既表达了写景的详略，又勾勒出儿童感到事物美好有趣而自得的心理。  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①</w:t>
      </w:r>
      <w:r>
        <w:rPr>
          <w:rFonts w:ascii="宋体;SimSun" w:hAnsi="宋体;SimSun" w:cs="宋体;SimSun"/>
          <w:sz w:val="24"/>
        </w:rPr>
        <w:t>不能。“伏”字准确地表现出黄蜂因肥胖而趴在菜花上的情态；“停”字就无法表现这种情态。</w:t>
      </w:r>
    </w:p>
    <w:p>
      <w:pPr>
        <w:pStyle w:val="Normal"/>
        <w:ind w:left="6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不能。“窜”字显示速度快，又来得突然，用“飞”字则无法表达这种效果。  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表现出“我”猎奇的心理，想找一块像人的何首乌；又表现出百草园对“我 ”来说，既富有神秘感又富有吸引力。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拟人。续写略。  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写出两条即可。如①既抓住事物的特点，又符合儿童的心理。②形、声、色、味俱全，春、夏、秋景皆备。③融情入景，景中有人。④层次井然，条理分明。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表明童年时代我对百草园的喜爱之情。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实践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拓展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b/>
          <w:sz w:val="24"/>
        </w:rPr>
        <w:t>（二）课外阅读精选</w:t>
      </w:r>
    </w:p>
    <w:p>
      <w:pPr>
        <w:pStyle w:val="Normal"/>
        <w:ind w:right="25" w:firstLine="480"/>
        <w:rPr/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 xml:space="preserve">guàng shùn zài </w:t>
      </w:r>
    </w:p>
    <w:p>
      <w:pPr>
        <w:pStyle w:val="Normal"/>
        <w:ind w:right="25" w:firstLine="480"/>
        <w:rPr/>
      </w:pP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冬天到了，</w:t>
      </w:r>
      <w:r>
        <w:rPr>
          <w:rFonts w:ascii="宋体;SimSun" w:hAnsi="宋体;SimSun" w:cs="宋体;SimSun"/>
          <w:sz w:val="24"/>
        </w:rPr>
        <w:t>寒冷和饥饿一齐逼来</w:t>
      </w:r>
    </w:p>
    <w:p>
      <w:pPr>
        <w:pStyle w:val="Normal"/>
        <w:ind w:right="25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．蚂蚁在工作，为过冬作准备</w:t>
      </w:r>
    </w:p>
    <w:p>
      <w:pPr>
        <w:pStyle w:val="Normal"/>
        <w:ind w:right="25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．依附在蚂蚁家吃饭</w:t>
      </w:r>
    </w:p>
    <w:p>
      <w:pPr>
        <w:pStyle w:val="Normal"/>
        <w:ind w:right="25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．那么你就不担心冬天的寒冷和受饿吗？</w:t>
      </w:r>
    </w:p>
    <w:p>
      <w:pPr>
        <w:pStyle w:val="Normal"/>
        <w:ind w:right="25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D</w:t>
      </w:r>
    </w:p>
    <w:p>
      <w:pPr>
        <w:pStyle w:val="Normal"/>
        <w:ind w:right="25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25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25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号题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言之有理即可。  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言之有理即可。相同点如：都是儿童之乐，表现儿童对新生事物的好奇，对草木虫鸟的独特享受，对自由欢乐的追求……不同点如：百草园是充满生机与活力的乐土，三味书屋是严肃凝重的学堂；百草园之乐源于自然的厚赐，三味书屋之乐源于对知识与快乐的追求；百草园生活可谓“快乐无极限”，三味书屋只能暂借片刻逍遥……</w:t>
      </w:r>
    </w:p>
    <w:sectPr>
      <w:footerReference w:type="default" r:id="rId2"/>
      <w:type w:val="nextPage"/>
      <w:pgSz w:w="11906" w:h="16838"/>
      <w:pgMar w:left="1620" w:right="110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7"/>
      <w:numFmt w:val="decimal"/>
      <w:lvlText w:val="%2、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4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华文细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48:00Z</dcterms:created>
  <dc:creator/>
  <dc:description/>
  <dc:language>en-US</dc:language>
  <cp:lastModifiedBy>sg</cp:lastModifiedBy>
  <dcterms:modified xsi:type="dcterms:W3CDTF">2006-03-03T10:48:00Z</dcterms:modified>
  <cp:revision>0</cp:revision>
  <dc:subject/>
  <dc:title/>
</cp:coreProperties>
</file>