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上册语文第一二课试题</w:t>
      </w:r>
    </w:p>
    <w:p>
      <w:pPr>
        <w:pStyle w:val="Normal"/>
        <w:rPr>
          <w:szCs w:val="21"/>
        </w:rPr>
      </w:pPr>
      <w:r>
        <w:rPr>
          <w:szCs w:val="21"/>
        </w:rPr>
        <w:t>一、填空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次北固山下》作者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，他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朝代的诗人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春望》作者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，字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他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朝代的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诗人，后人尊称他为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格律诗分为两种：一种是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另一种是：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次北固山下》分为四联，其第一联为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第二联为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第三联为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第四联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律诗分为</w:t>
      </w:r>
      <w:r>
        <w:rPr>
          <w:szCs w:val="21"/>
        </w:rPr>
        <w:t xml:space="preserve">:    </w:t>
      </w:r>
      <w:r>
        <w:rPr>
          <w:szCs w:val="21"/>
        </w:rPr>
        <w:t>律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律，绝句分为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绝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注音</w:t>
      </w:r>
    </w:p>
    <w:p>
      <w:pPr>
        <w:pStyle w:val="Normal"/>
        <w:rPr>
          <w:szCs w:val="21"/>
        </w:rPr>
      </w:pPr>
      <w:r>
        <w:rPr>
          <w:szCs w:val="21"/>
        </w:rPr>
        <w:t>溅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浑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胜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簪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，残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．解释字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次北固山下》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次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潮平（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客路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　　　　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青山（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　　　）、</w:t>
      </w:r>
    </w:p>
    <w:p>
      <w:pPr>
        <w:pStyle w:val="Normal"/>
        <w:rPr>
          <w:szCs w:val="21"/>
        </w:rPr>
      </w:pPr>
      <w:r>
        <w:rPr>
          <w:szCs w:val="21"/>
        </w:rPr>
        <w:t>残夜（　　　　　　　　　　　　　）　　　　　　潮平（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风正（　　　　　　　　　　　　　）　　　　　　旧年（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乡书（　　　　　　　　　　　　　）　　　　　　归雁（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边　（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《春望》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（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烽火（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草木深（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默写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默写《次北固山下》并划分其朗读节奏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默写《春望》并划分其朗读节奏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解释全诗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写出《次北固山下》全诗解释，要求准确，注意重点字词及名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写出《春望》的全诗解释，要求准确，注意重点字词及名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理解《次北固山下》、《春望》两首诗的意境并准确把握其情感，准确的回答一下问题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即写出时序更替又蕴含生活哲理的是那两句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通过一小景把视野开阔，大江直流，风平浪静等大景表现出来的句子（只有一句）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与一年将尽夜、万里未归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意境相似的是那两句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对偶句流露出诗人在江南而神驰故里，彰显漂泊之情的是那两句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餍足传输的典故来表达思乡之情的句子是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写新事物必然代替旧事物的句子是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运用白描手法写江面景色开阔意境的诗句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有着岁月流逝，时光变幻的人生感悟的句子是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写景逼真给人乐观向上积极的句子是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战乱之中，家属难得，对远方家人惦念的诗句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用花鸟的反意来写诗人心绪的诗句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用移情法表达含蓄丰富的诗句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国都陷落，山河破碎令人感到满目惨然触目惊心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运用对比的手法写出远望所见的句子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刻画一个忧国思家，爱国者的句子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通过细节描写展示诗人内心世界的句子：</w:t>
      </w:r>
    </w:p>
    <w:p>
      <w:pPr>
        <w:pStyle w:val="Normal"/>
        <w:rPr>
          <w:szCs w:val="21"/>
        </w:rPr>
      </w:pPr>
      <w:r>
        <w:rPr>
          <w:szCs w:val="21"/>
        </w:rPr>
        <w:t>六、回答问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什么是白描手法：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仗大致可分文一下几种种类：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次北固山下》这首诗出自：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王湾的《次北固山下》中的名句是：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其中的哪两个字是对仗形式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写作背景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写出《次北固山下》这首诗的写作背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写出《春望》这首诗的写作背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八、大声背诵《次北固山下》，《春望》两首诗，注意理意境及节奏划分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评语：</w:t>
      </w:r>
    </w:p>
    <w:sectPr>
      <w:type w:val="nextPage"/>
      <w:pgSz w:w="11906" w:h="16838"/>
      <w:pgMar w:left="126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24:00Z</dcterms:created>
  <dc:creator/>
  <dc:description/>
  <dc:language>en-US</dc:language>
  <cp:lastModifiedBy>User</cp:lastModifiedBy>
  <dcterms:modified xsi:type="dcterms:W3CDTF">2011-07-08T14:04:00Z</dcterms:modified>
  <cp:revision>0</cp:revision>
  <dc:subject/>
  <dc:title/>
</cp:coreProperties>
</file>