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登高》《锦瑟》同步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给下列加点字注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</w:t>
      </w:r>
      <w:r>
        <w:rPr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锦</w:t>
      </w:r>
      <w:r>
        <w:rPr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 xml:space="preserve">嵘（    ）   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  <w:em w:val="underDot"/>
        </w:rPr>
        <w:t>渚</w:t>
      </w:r>
      <w:r>
        <w:rPr>
          <w:szCs w:val="21"/>
        </w:rPr>
        <w:t>清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</w:t>
      </w:r>
      <w:r>
        <w:rPr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然（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抚</w:t>
      </w:r>
      <w:r>
        <w:rPr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长叹（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字形有误的一组是            （  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崩山催    一夫当关　  朝避长蛇  　萦绕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渚清沙白　  艰难苦痕　  风急天高  　潦倒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船西舫　  天涯沦落　  沧海月明　  谪居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千呼万唤　  杜鹃啼血　  义愤填膺　  锦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《登高》前四句所绘的秋景图是一幅什么样的图画，溶铸了诗人什么样的感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登高》后四句的所思所感，是如何内化为整个民族的苦难与艰辛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锦瑟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可以理解为写悲欢离合的哪几句？这些句子由哪一句诗中的哪一词概括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锦瑟》中间两联除了对偶，具体说说还用了什么写法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谈谈你对李商隐诗中用典的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/>
        <w:t>对《锦瑟》一诗的理解历来众说纷纭，常见的几种理解：（</w:t>
      </w:r>
      <w:r>
        <w:rPr/>
        <w:t>1</w:t>
      </w:r>
      <w:r>
        <w:rPr/>
        <w:t>）思念而不能相聚的痛苦；（</w:t>
      </w:r>
      <w:r>
        <w:rPr/>
        <w:t>2</w:t>
      </w:r>
      <w:r>
        <w:rPr/>
        <w:t>）亡妻的深情悼念；（</w:t>
      </w:r>
      <w:r>
        <w:rPr/>
        <w:t>3</w:t>
      </w:r>
      <w:r>
        <w:rPr/>
        <w:t>）作者的自伤。请选择其中的一种说法予以阐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</w:r>
      <w:r>
        <w:rPr/>
        <w:t>阅读下面一首唐诗，然后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孤</w:t>
      </w:r>
      <w:r>
        <w:rPr>
          <w:rFonts w:eastAsia="Times New Roman"/>
        </w:rPr>
        <w:t xml:space="preserve">    </w:t>
      </w:r>
      <w:r>
        <w:rPr/>
        <w:t>雁</w:t>
      </w:r>
      <w:r>
        <w:rPr>
          <w:rFonts w:eastAsia="Times New Roman"/>
        </w:rPr>
        <w:t xml:space="preserve">      </w:t>
      </w:r>
      <w:r>
        <w:rPr/>
        <w:t>杜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孤雁不饮啄，飞鸣声念群，谁怜一片影，相失万重云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望尽似犹见，哀多如更闻。野鸦无意绪，鸣噪自纷纷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（</w:t>
      </w:r>
      <w:r>
        <w:rPr/>
        <w:t>1</w:t>
      </w:r>
      <w:r>
        <w:rPr/>
        <w:t>）这首诗描写了失群的孤雁叫唤、追赶雁群的形象，其形可悯，其志可嘉。试以第二、四联中任意一联为例，分析其表现手法与艺术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全诗通过孤雁这一形象表达了诗人怎样的思想感情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阅读下面一首唐诗，然后回答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995"/>
        <w:rPr/>
      </w:pPr>
      <w:r>
        <w:rPr/>
        <w:t>落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    </w:t>
      </w:r>
      <w:r>
        <w:rPr/>
        <w:t>李商隐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阁客竟去，小园花乱飞。参差连曲陌，迢递送斜晖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肠断未忍扫，眼穿仍欲稀。芳心向春尽，所得是沾衣。</w:t>
      </w:r>
    </w:p>
    <w:p>
      <w:pPr>
        <w:pStyle w:val="Normal"/>
        <w:spacing w:lineRule="auto" w:line="360"/>
        <w:rPr/>
      </w:pPr>
      <w:r>
        <w:rPr/>
        <w:t>这首诗写的是什么季节？有人说诗中“肠断”一词传神，你认为如何？试作简要赏析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《登高》《锦瑟》同步练习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是一幅凄凉的秋景图。诗人登上高处，峡中不断传来“高猿长啸”之声，使顿生悲情；接着仰望茫无边际、萧萧而下的木叶，俯视奔流不息、滚滚而来的江水，一种韶光易逝、壮志难酬的感怆自然而生，尤其是“无边、不尽”，透出其沉郁悲凉，不仅写出了空间的广漠，更强调无处不含悲秋之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联从时空着笔。由异乡飘泊到鑫病残生，“万里、百年”呼应上联的“无边、不尽”，使悲秋具体而沉痛。第四联从白发日多写到护病断饮，使人联想到潦倒不堪的根源是时世的艰难。这样，诗人忧国伤时的情操，便跃然纸上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间两联：庄生晓梦迷蝴蝶，望帝春心托杜鹃。沧海明月珠有泪，蓝田日暖玉生烟。这些句子由尾联中“此情可待成追忆”一句中的“此”词概括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典：庄生梦蝶，望帝杜鹃。其内容和作用课本注释中已有详细说明。通感兼夸张：珠有泪，玉生烟。极写对往昔的留恋与怀念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李商隐的诗，素以用典工整适切著称。这两首诗，尤其是《锦瑟》用了很多典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典可以加大诗句的内涵，提高诗句的品位，铸造出诗歌典雅、厚重的意韵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以借题发挥、“借尸还魂”，为我所用，创出古典新义来。以《锦瑟》而论，如果不引庄周梦蝶，则如何在七个字中传达出诗人对自我认定的迷惘呢？如果不引望帝啼血，又怎能表现出那种生可以死，死可以生——生死不渝的情感呢？可以说，用典是李商隐刻意追求的一种表达手段，更兼他锤炼得好，融贯得好，所以不露斧凿之痕，达到了浑然天成的地步，所以不碍于他诗句的流利，情感的婉转。</w:t>
      </w:r>
    </w:p>
    <w:p>
      <w:pPr>
        <w:pStyle w:val="Normal"/>
        <w:rPr/>
      </w:pPr>
      <w:r>
        <w:rPr/>
        <w:t xml:space="preserve">8. </w:t>
      </w:r>
      <w:r>
        <w:rPr/>
        <w:t>《锦瑟》一诗，境界扑朔迷离，情感深长绵藐，确实是一个千古之谜，至今还有很多学者把它当做政治诗来读，并从诗人的经历中寻找蛛丝马迹，阐幽发微。李商隐一生，固然是在党争的政治派别夹缝中求得生存的，受过一些大官的恩惠，也因之被另一些人排挤，有过短暂的荣光，更有过长期的失意。但他在政治上的得失悲欢，未必用这样朦胧的诗歌来表现，不能硬把中国古典诗歌“香草美人的传统”（以爱情隐喻君臣际遇）往这里套。我们认为，《锦瑟》还是一首写恋情的诗，是一个垂暮老人回首锦瑟华年所唱出的一曲哀婉凄美的歌。其意境高远，感情真挚，可意会不可言传，可感悟不可支离，须从大处读之。（此题只要言之成理即可）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颔联用反衬的手法，</w:t>
      </w:r>
      <w:r>
        <w:rPr/>
        <w:t>"</w:t>
      </w:r>
      <w:r>
        <w:rPr/>
        <w:t>一片影</w:t>
      </w:r>
      <w:r>
        <w:rPr/>
        <w:t>"</w:t>
      </w:r>
      <w:r>
        <w:rPr/>
        <w:t>形容其形单影只，</w:t>
      </w:r>
      <w:r>
        <w:rPr/>
        <w:t>"</w:t>
      </w:r>
      <w:r>
        <w:rPr/>
        <w:t>万重云</w:t>
      </w:r>
      <w:r>
        <w:rPr/>
        <w:t>"</w:t>
      </w:r>
      <w:r>
        <w:rPr/>
        <w:t>形容道路辽远，构成极大的反差，极言其</w:t>
      </w:r>
      <w:r>
        <w:rPr/>
        <w:t>"</w:t>
      </w:r>
      <w:r>
        <w:rPr/>
        <w:t>孤</w:t>
      </w:r>
      <w:r>
        <w:rPr/>
        <w:t>"</w:t>
      </w:r>
      <w:r>
        <w:rPr/>
        <w:t>；凝聚了诗人对孤雁的怜悯之情，突出了孤雁的执着与勇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尾联用对比（反衬）手法，以野鸦的平庸鸣噪突出了孤雁的高远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人以孤雁比喻自己，表达了对漂泊生涯的苍凉感慨；对故乡亲人的思念；有不坠青云之志的高远追求。（答出两点即可）</w:t>
      </w:r>
    </w:p>
    <w:p>
      <w:pPr>
        <w:pStyle w:val="Normal"/>
        <w:rPr/>
      </w:pPr>
      <w:r>
        <w:rPr/>
        <w:t xml:space="preserve">10. </w:t>
      </w:r>
      <w:r>
        <w:rPr/>
        <w:t>本诗写的是暮春时节。</w:t>
      </w:r>
      <w:r>
        <w:rPr>
          <w:rFonts w:eastAsia="Times New Roman"/>
        </w:rPr>
        <w:t xml:space="preserve"> </w:t>
      </w:r>
      <w:r>
        <w:rPr/>
        <w:t>风送落花，漫天飞舞，落到田间小路，落到斜阳将沉的地方。诗人感慨身世，欲展才华，奈何无门，但流年易逝。诗人念此，难怪伤感断肠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00:00Z</dcterms:created>
  <dc:creator/>
  <dc:description/>
  <cp:keywords/>
  <dc:language>en-US</dc:language>
  <cp:lastModifiedBy>user</cp:lastModifiedBy>
  <dcterms:modified xsi:type="dcterms:W3CDTF">2009-08-23T01:24:00Z</dcterms:modified>
  <cp:revision>0</cp:revision>
  <dc:subject/>
  <dc:title/>
</cp:coreProperties>
</file>