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/>
      </w:pPr>
      <w:r>
        <w:rPr>
          <w:b/>
          <w:bCs/>
          <w:sz w:val="28"/>
          <w:szCs w:val="28"/>
        </w:rPr>
        <w:t>《文学特长生能否特招》同步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词语中没有错别字的一组是                                   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蔓延   软肋   千锤百练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苍海   抵触   真凭实据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辩论   阻梗   枯躁嘈杂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狭隘   崩溃   秋高气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中标点符号使用正确的一句是                             （    ）</w:t>
      </w:r>
    </w:p>
    <w:p>
      <w:pPr>
        <w:pStyle w:val="Normal"/>
        <w:spacing w:lineRule="auto" w:line="360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但实际上，理科特长生、体育特长生不都作为”特例“而被特招了吗？为什么文科特长生偏偏就不能呢？</w:t>
      </w:r>
    </w:p>
    <w:p>
      <w:pPr>
        <w:pStyle w:val="Normal"/>
        <w:spacing w:lineRule="auto" w:line="360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等在丙那里已经是一个贬义词了。按照丙的逻辑，那么也可以说“公正是平等的最大的敌人。”</w:t>
      </w:r>
    </w:p>
    <w:p>
      <w:pPr>
        <w:pStyle w:val="Normal"/>
        <w:spacing w:lineRule="auto" w:line="360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从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以来，欧美的大都市因为工商业无计划，无秩序，无限制的发展，城市本身也演成野草漫游式的滋长状态。</w:t>
      </w:r>
    </w:p>
    <w:p>
      <w:pPr>
        <w:pStyle w:val="Normal"/>
        <w:spacing w:lineRule="auto" w:line="360"/>
        <w:ind w:left="540" w:hanging="33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简略说来，公元</w:t>
      </w:r>
      <w:r>
        <w:rPr>
          <w:rFonts w:cs="宋体;SimSun" w:ascii="宋体;SimSun" w:hAnsi="宋体;SimSun"/>
          <w:kern w:val="0"/>
          <w:szCs w:val="21"/>
        </w:rPr>
        <w:t>1234</w:t>
      </w:r>
      <w:r>
        <w:rPr>
          <w:rFonts w:ascii="宋体;SimSun" w:hAnsi="宋体;SimSun" w:cs="宋体;SimSun"/>
          <w:kern w:val="0"/>
          <w:szCs w:val="21"/>
        </w:rPr>
        <w:t>年元人的统治阶级灭了金人的统治阶级后，焚毁了比今天北京小的多的中都。（在今城西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仿照例句，以“我喜欢”开头，重新造两个句子，使之和原句和谐，字数不必完全相同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例句：</w:t>
      </w:r>
      <w:r>
        <w:rPr>
          <w:rFonts w:ascii="楷体_GB2312" w:hAnsi="楷体_GB2312" w:cs="宋体;SimSun" w:eastAsia="楷体_GB2312"/>
          <w:kern w:val="0"/>
          <w:szCs w:val="21"/>
        </w:rPr>
        <w:t>我喜欢李清照，虽是“人比黄花瘦”，也高歌“不肯过江东”，清新婉约之中不乏逼人英气。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</w:rPr>
        <w:t xml:space="preserve">    </w:t>
      </w:r>
      <w:r>
        <w:rPr/>
        <w:t>我喜欢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</w:rPr>
        <w:t xml:space="preserve">    </w:t>
      </w:r>
      <w:r>
        <w:rPr/>
        <w:t>我喜欢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结合课文学习，查阅相关资料，进一步明确辩论的基本要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以“上网是否有利于中学生的学习”为话题，编写辩论提纲，为开展辩论会作好准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ind w:left="359" w:hanging="359"/>
        <w:rPr/>
      </w:pPr>
      <w:r>
        <w:rPr/>
        <w:t>1. C  2. A  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喜欢苏东坡，虽是“大江东去”，也低吟“料得年年断肠处”，豪迈奔放之中不乏婉约深情。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我喜欢陆游，虽是“家祭无忘告乃翁”，也苦思“红酥手，</w:t>
      </w:r>
      <w:r>
        <w:rPr>
          <w:rFonts w:ascii="宋体;SimSun" w:hAnsi="宋体;SimSun" w:cs="宋体;SimSun"/>
          <w:kern w:val="0"/>
          <w:szCs w:val="21"/>
        </w:rPr>
        <w:t>黄藤酒</w:t>
      </w:r>
      <w:r>
        <w:rPr>
          <w:rFonts w:ascii="宋体;SimSun" w:hAnsi="宋体;SimSun" w:cs="宋体;SimSun"/>
          <w:kern w:val="0"/>
          <w:szCs w:val="21"/>
        </w:rPr>
        <w:t>”，爱国情怀之中不乏相思之情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辩论前应做好充分的准备工作，可以根据对课文的理解感悟写好相应的文稿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应自觉遵守辩论活动所确定的各项规定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以根据整场辩论的临场状况作出随机的应变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语言必须规范、准确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尽量做到论点鲜明、论据充分、条理清晰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活动中途可以插话提问，但必须在对方辩词结束以后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不得对辩论对方加以调侃，杜绝带侮辱性的语言和仪态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辩手必须着装整洁、仪容端庄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14:00Z</dcterms:created>
  <dc:creator/>
  <dc:description/>
  <cp:keywords/>
  <dc:language>en-US</dc:language>
  <cp:lastModifiedBy>user</cp:lastModifiedBy>
  <dcterms:modified xsi:type="dcterms:W3CDTF">2009-08-31T03:32:00Z</dcterms:modified>
  <cp:revision>0</cp:revision>
  <dc:subject/>
  <dc:title/>
</cp:coreProperties>
</file>