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●</w:t>
      </w:r>
      <w:r>
        <w:rPr/>
        <w:t>作业导航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背诵全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“根本”“纵情”等词的古今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积累“倍”“以”“所”等六个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基础部分（选择题每小题</w:t>
      </w:r>
      <w:r>
        <w:rPr/>
        <w:t>2</w:t>
      </w:r>
      <w:r>
        <w:rPr/>
        <w:t>分，默写</w:t>
      </w:r>
      <w:r>
        <w:rPr/>
        <w:t>3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列文学常识中，有误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本文选自《魏郑公文集》。作者魏征，字玄成，巨鹿曲阳人。谥郑国公，以直言敢谏著称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本文是魏征在贞观十一年（</w:t>
      </w:r>
      <w:r>
        <w:rPr/>
        <w:t>637</w:t>
      </w:r>
      <w:r>
        <w:rPr/>
        <w:t>）写给唐太宗的奏章之一，阐述了“居安思危”“戒奢以俭”“虚心以纳下”等观点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疏，原意为“分条陈述”。后指一种文体，给皇帝的奏议，也叫“条陈”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魏征死后，唐太宗对侍臣说：“人以铜为镜，可以正衣冠；以古为镜，可以见兴替；以人为镜，可以知得失。魏征没，朕亡一镜矣。”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下列句子中，不含通假字的一项为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虽董之以严刑，振之以威怒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简能而任之，择善而从之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欲流之远者，必浚其泉源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出门看火伴，火伴皆惊忙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句子中加粗词与现代汉语意思相同的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臣闻求木之长者，必固其根本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既得志，则纵情以傲物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山东豪俊遂并起而亡秦族矣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惧满溢，则思江河下百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列句子中与例句加粗字的含义相同的一项是（　）</w:t>
      </w:r>
    </w:p>
    <w:p>
      <w:pPr>
        <w:pStyle w:val="Normal"/>
        <w:rPr/>
      </w:pPr>
      <w:r>
        <w:rPr/>
        <w:t>　　例：凡百元首，承天景命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天下云集响应，赢粮而景从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高山仰止，景行不止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至若春和景明，波澜不惊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良辰美景奈何天，赏心乐事谁家院？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与“克终者盖寡”中“克”的含义相同的一项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克己复礼为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秦战未尝不克，攻未尝不取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靡不有初，鲜克有终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然性俭克，少恩情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．下列各句中加粗字用法与其他三项不同的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安得广厦千万间，大庇天下寒士俱欢颜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尔安敢轻吾射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陈涉太息曰：“燕雀安知鸿鹄之志哉？”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将有作，则思知止以安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．选出“所”字用法与其他三项不同的项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其各举所知，勿有所遗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渔人……为具言所闻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赐我南都之田，狐狸所居，豺狼所嗥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术（袁术）怒攻布（吕布），为布所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