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</w:t>
      </w:r>
      <w:r>
        <w:rPr>
          <w:rFonts w:cs="Arial" w:ascii="Arial" w:hAnsi="Arial"/>
          <w:kern w:val="0"/>
          <w:sz w:val="48"/>
          <w:szCs w:val="48"/>
          <w:lang w:eastAsia="zh-CN"/>
        </w:rPr>
        <w:t>   </w:t>
      </w:r>
      <w:r>
        <w:rPr>
          <w:rFonts w:cs="Arial" w:ascii="Arial" w:hAnsi="Arial"/>
          <w:b/>
          <w:bCs/>
          <w:kern w:val="0"/>
          <w:sz w:val="48"/>
          <w:lang w:eastAsia="zh-CN"/>
        </w:rPr>
        <w:t> </w:t>
      </w:r>
      <w:r>
        <w:rPr>
          <w:rFonts w:ascii="Arial" w:hAnsi="Arial" w:cs="Arial"/>
          <w:b/>
          <w:bCs/>
          <w:kern w:val="0"/>
          <w:sz w:val="36"/>
          <w:lang w:eastAsia="zh-CN"/>
        </w:rPr>
        <w:t>《昆虫记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昆虫记》中写了不少昆虫的生活和习性，请你列举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个出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举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蝉在地下“潜伏”四年，才能钻出地面，在阳光下歌唱五个星期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蟋蟀善于建造巢穴，管理家务；…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在《昆虫记》中，你最喜欢的昆虫是什么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为什么喜欢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?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我比较喜欢直翅目的昆虫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喜欢那一对跳跃足…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法国有一个人耗尽了一生的精力来研究昆虫，并专为昆虫写出了十卷大部头的书，这个人是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法布尔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；这本书是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昆虫记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》，这本书又译为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昆虫物语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》或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昆虫学札记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》，被誉为“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昆虫的史诗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。我们学过其中的一篇课文叫做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绿色蝈蝈》。本书真实地记录昆虫的生活，还透过昆虫世界折射出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社会人生，全书充满了对生命的关爱之情，充满了对自然万物的赞美之情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简述《昆虫记》的主题：谱写昆虫生命的诗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昆虫记》中昆虫们的一举一动，都被赋予了人的思想感情。有人说，昆虫也是生灵，它们与人有着丝丝缕缕的相通之处。你的看法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那是一个远离尘嚣的世界，居然也是这么丰富多彩！人性的昆虫们，演绎着大自然的经典故事，扮演主角。它们的一举一动，无不被赋予人的思想情感；作为生灵，它们与人有着缕缕共通之处，让你不得不为此惊奇、喜悦。知道我是在通过法布尔的眼睛，享受这份读书的乐趣；而法布尔为此付出的艰苦劳动，我却毫无体会。后人总是站在前人的肩膀上远眺，人类才得以智慧和进步。这些渺小的昆虫们给我们的远不止是趣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、假如你要向朋友推荐《昆虫记》，请说说推荐的理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昆虫记》是作者对昆虫最直观的研究记录，影响了无数科学家、文学家及普通大众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其文学及科学非凡的成就受到举世推崇。虽然全文用大量篇幅介绍了昆虫的生活习性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但行文优美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生动活泼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充满了盎然的情趣和诗意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被公众认为跨越领域、超越年龄的不朽传世经典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!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昆虫记》是法国杰出昆虫学家、文学家法布尔的传世佳作，亦是一部不朽的著作。它熔作者毕生研究成果和人生感悟于一炉，以人性观照虫性，将昆虫世界化作供人类获得知识、趣味、美感和思想的美文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法布尔拥有“哲学家一般的思考，美术家一般的看法，文学家一般的感受与抒写”。在本书中，作者将专业知识与人生感悟融于一炉，娓娓道来，在对一种种昆虫、日常生活习性、特征的描述中体现出作者对生活世事特有的眼光。字里行间洋溢着作者本人对生命的尊重与热爱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本书的问世被看作动物心理学的诞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、请写出《昆虫记》里某昆虫的名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名称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__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学名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_____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纲目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外形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_______  </w:t>
      </w:r>
      <w:r>
        <w:rPr>
          <w:rFonts w:ascii="Arial" w:hAnsi="Arial" w:cs="Arial"/>
          <w:kern w:val="0"/>
          <w:sz w:val="18"/>
          <w:szCs w:val="18"/>
          <w:lang w:eastAsia="zh-CN"/>
        </w:rPr>
        <w:t>肖像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________  </w:t>
      </w:r>
      <w:r>
        <w:rPr>
          <w:rFonts w:ascii="Arial" w:hAnsi="Arial" w:cs="Arial"/>
          <w:kern w:val="0"/>
          <w:sz w:val="18"/>
          <w:szCs w:val="18"/>
          <w:lang w:eastAsia="zh-CN"/>
        </w:rPr>
        <w:t>习性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知识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____________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.“</w:t>
      </w:r>
      <w:r>
        <w:rPr>
          <w:rFonts w:ascii="Arial" w:hAnsi="Arial" w:cs="Arial"/>
          <w:kern w:val="0"/>
          <w:sz w:val="18"/>
          <w:szCs w:val="18"/>
          <w:lang w:eastAsia="zh-CN"/>
        </w:rPr>
        <w:t>我”第一次找到了几个鸟蛋？是什么颜色的？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个，是纯蓝色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.</w:t>
      </w:r>
      <w:r>
        <w:rPr>
          <w:rFonts w:ascii="Arial" w:hAnsi="Arial" w:cs="Arial"/>
          <w:kern w:val="0"/>
          <w:sz w:val="18"/>
          <w:szCs w:val="18"/>
          <w:lang w:eastAsia="zh-CN"/>
        </w:rPr>
        <w:t>金步甲有几个弱点？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两个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0.</w:t>
      </w:r>
      <w:r>
        <w:rPr>
          <w:rFonts w:ascii="Arial" w:hAnsi="Arial" w:cs="Arial"/>
          <w:kern w:val="0"/>
          <w:sz w:val="18"/>
          <w:szCs w:val="18"/>
          <w:lang w:eastAsia="zh-CN"/>
        </w:rPr>
        <w:t>我将常光临我们的居所的两种燕子改名为什么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第一种改为“墙燕”；第二种改为“家燕”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1.</w:t>
      </w:r>
      <w:r>
        <w:rPr>
          <w:rFonts w:ascii="Arial" w:hAnsi="Arial" w:cs="Arial"/>
          <w:kern w:val="0"/>
          <w:sz w:val="18"/>
          <w:szCs w:val="18"/>
          <w:lang w:eastAsia="zh-CN"/>
        </w:rPr>
        <w:t>蝉通常在什么地方产卵？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在干干的树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2.</w:t>
      </w:r>
      <w:r>
        <w:rPr>
          <w:rFonts w:ascii="Arial" w:hAnsi="Arial" w:cs="Arial"/>
          <w:kern w:val="0"/>
          <w:sz w:val="18"/>
          <w:szCs w:val="18"/>
          <w:lang w:eastAsia="zh-CN"/>
        </w:rPr>
        <w:t>毛虫的毒素之源在他的绒毛中吗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不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3.</w:t>
      </w:r>
      <w:r>
        <w:rPr>
          <w:rFonts w:ascii="Arial" w:hAnsi="Arial" w:cs="Arial"/>
          <w:kern w:val="0"/>
          <w:sz w:val="18"/>
          <w:szCs w:val="18"/>
          <w:lang w:eastAsia="zh-CN"/>
        </w:rPr>
        <w:t>金步甲爱吃什么？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鼻涕虫背部又一层内壳保护的部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软体动物</w:t>
      </w:r>
      <w:r>
        <w:rPr>
          <w:rFonts w:cs="Arial" w:ascii="Arial" w:hAnsi="Arial"/>
          <w:kern w:val="0"/>
          <w:sz w:val="18"/>
          <w:szCs w:val="18"/>
          <w:lang w:eastAsia="zh-CN"/>
        </w:rPr>
        <w:t>.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</w:t>
      </w:r>
      <w:r>
        <w:rPr>
          <w:rFonts w:cs="Arial" w:ascii="Arial" w:hAnsi="Arial"/>
          <w:kern w:val="0"/>
          <w:sz w:val="36"/>
          <w:szCs w:val="36"/>
          <w:lang w:eastAsia="zh-CN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kern w:val="0"/>
          <w:sz w:val="36"/>
          <w:szCs w:val="36"/>
          <w:lang w:eastAsia="zh-CN"/>
        </w:rPr>
        <w:t>《童年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童年》是作者以（高尔基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为原型创作的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自传体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小说三部曲中的第一部，它讲述的是阿廖沙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到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岁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这一年龄时期的童年生活，生动地再现了</w:t>
      </w: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世纪七八十年代（俄罗斯下层人民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的生活状况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童年》中写到了阿廖沙生活的几个阶段，分别是</w:t>
      </w:r>
      <w:r>
        <w:rPr>
          <w:rFonts w:cs="Arial" w:ascii="Arial" w:hAnsi="Arial"/>
          <w:kern w:val="0"/>
          <w:sz w:val="18"/>
          <w:szCs w:val="18"/>
          <w:lang w:eastAsia="zh-CN"/>
        </w:rPr>
        <w:t>:(</w:t>
      </w:r>
      <w:r>
        <w:rPr>
          <w:rFonts w:ascii="Arial" w:hAnsi="Arial" w:cs="Arial"/>
          <w:kern w:val="0"/>
          <w:sz w:val="18"/>
          <w:szCs w:val="18"/>
          <w:lang w:eastAsia="zh-CN"/>
        </w:rPr>
        <w:t>父亲死亡</w:t>
      </w:r>
      <w:r>
        <w:rPr>
          <w:rFonts w:cs="Arial" w:ascii="Arial" w:hAnsi="Arial"/>
          <w:kern w:val="0"/>
          <w:sz w:val="18"/>
          <w:szCs w:val="18"/>
          <w:lang w:eastAsia="zh-CN"/>
        </w:rPr>
        <w:t>)( </w:t>
      </w:r>
      <w:r>
        <w:rPr>
          <w:rFonts w:ascii="Arial" w:hAnsi="Arial" w:cs="Arial"/>
          <w:kern w:val="0"/>
          <w:sz w:val="18"/>
          <w:szCs w:val="18"/>
          <w:lang w:eastAsia="zh-CN"/>
        </w:rPr>
        <w:t>到外祖父家生活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目睹舅舅们争夺财产 ）（母亲改嫁）（走向人间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与阿廖沙共同生活的家庭成员中，他喜欢的人有（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 C D I 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反感的人有（</w:t>
      </w:r>
      <w:r>
        <w:rPr>
          <w:rFonts w:cs="Arial" w:ascii="Arial" w:hAnsi="Arial"/>
          <w:kern w:val="0"/>
          <w:sz w:val="18"/>
          <w:szCs w:val="18"/>
          <w:lang w:eastAsia="zh-CN"/>
        </w:rPr>
        <w:t>B E F G</w:t>
      </w:r>
      <w:r>
        <w:rPr>
          <w:rFonts w:ascii="Arial" w:hAnsi="Arial" w:cs="Arial"/>
          <w:kern w:val="0"/>
          <w:sz w:val="18"/>
          <w:szCs w:val="18"/>
          <w:lang w:eastAsia="zh-CN"/>
        </w:rPr>
        <w:t>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父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善良乐观的“小茨冈”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.</w:t>
      </w:r>
      <w:r>
        <w:rPr>
          <w:rFonts w:ascii="Arial" w:hAnsi="Arial" w:cs="Arial"/>
          <w:kern w:val="0"/>
          <w:sz w:val="18"/>
          <w:szCs w:val="18"/>
          <w:lang w:eastAsia="zh-CN"/>
        </w:rPr>
        <w:t>献身科学的好事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E.</w:t>
      </w:r>
      <w:r>
        <w:rPr>
          <w:rFonts w:ascii="Arial" w:hAnsi="Arial" w:cs="Arial"/>
          <w:kern w:val="0"/>
          <w:sz w:val="18"/>
          <w:szCs w:val="18"/>
          <w:lang w:eastAsia="zh-CN"/>
        </w:rPr>
        <w:t>自私冷酷的舅舅们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F.</w:t>
      </w:r>
      <w:r>
        <w:rPr>
          <w:rFonts w:ascii="Arial" w:hAnsi="Arial" w:cs="Arial"/>
          <w:kern w:val="0"/>
          <w:sz w:val="18"/>
          <w:szCs w:val="18"/>
          <w:lang w:eastAsia="zh-CN"/>
        </w:rPr>
        <w:t>从小不好学的表哥们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G.</w:t>
      </w:r>
      <w:r>
        <w:rPr>
          <w:rFonts w:ascii="Arial" w:hAnsi="Arial" w:cs="Arial"/>
          <w:kern w:val="0"/>
          <w:sz w:val="18"/>
          <w:szCs w:val="18"/>
          <w:lang w:eastAsia="zh-CN"/>
        </w:rPr>
        <w:t>继父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I.</w:t>
      </w:r>
      <w:r>
        <w:rPr>
          <w:rFonts w:ascii="Arial" w:hAnsi="Arial" w:cs="Arial"/>
          <w:kern w:val="0"/>
          <w:sz w:val="18"/>
          <w:szCs w:val="18"/>
          <w:lang w:eastAsia="zh-CN"/>
        </w:rPr>
        <w:t>母亲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kern w:val="0"/>
          <w:sz w:val="18"/>
          <w:szCs w:val="18"/>
          <w:lang w:eastAsia="zh-CN"/>
        </w:rPr>
        <w:t>在外祖父家中充满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残暴和仇恨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的家庭气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.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母）是阿廖沙终身的朋友，也是他最知心的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.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好事情）是阿廖沙遇到的一个进步的知识分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父家家庭成员之间的主要矛盾是什么？形成这种气氛和矛盾的主要原因是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主要矛盾是财产问题，主要原因是当时俄国的拜金主义，小市民的庸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.</w:t>
      </w:r>
      <w:r>
        <w:rPr>
          <w:rFonts w:ascii="Arial" w:hAnsi="Arial" w:cs="Arial"/>
          <w:kern w:val="0"/>
          <w:sz w:val="18"/>
          <w:szCs w:val="18"/>
          <w:lang w:eastAsia="zh-CN"/>
        </w:rPr>
        <w:t>高尔基透过这种家庭现状揭示了什么问题？表达了何种愿望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揭示了社会的黑暗，邪恶，冷酷无情；表达了人民对美好生活的向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母是个怎样的女性？阿廖沙为什么最喜欢她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外祖母是个慈祥善良，聪明能干、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热爱生活对谁都很忍让，有着圣徒一般宽大的胸怀的人。阿廖沙最喜欢外祖母是因为外祖母给予了阿廖沙无私的爱，照亮了阿廖沙敏感而孤独的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0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父是个什么样的人？如何认识他“私有者的灵魂”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外祖父是个吝啬、贪婪、专横、残暴的人。说“私有者的灵魂”是因为他经常毒打外祖母和孩子们，如阿列克谢因染坏一匹布，被他打得昏死过去；狠心剥削工人，暗放高利贷，怂恿帮工偷东西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11.</w:t>
      </w:r>
      <w:r>
        <w:rPr>
          <w:rFonts w:ascii="Arial" w:hAnsi="Arial" w:cs="Arial"/>
          <w:kern w:val="0"/>
          <w:sz w:val="18"/>
          <w:szCs w:val="18"/>
          <w:lang w:eastAsia="zh-CN"/>
        </w:rPr>
        <w:t>阿廖沙的性格中有哪些是你最喜欢最钦佩的？为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坚强、勇敢、正直和充满爱心。因为他在黑暗浑浊的环境中仍保持着生活的勇气和信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12.</w:t>
      </w:r>
      <w:r>
        <w:rPr>
          <w:rFonts w:ascii="Arial" w:hAnsi="Arial" w:cs="Arial"/>
          <w:kern w:val="0"/>
          <w:sz w:val="18"/>
          <w:szCs w:val="18"/>
          <w:lang w:eastAsia="zh-CN"/>
        </w:rPr>
        <w:t>通过阅读《童年》，你如何理解“磨难促人成长”的道理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kern w:val="0"/>
          <w:sz w:val="18"/>
          <w:szCs w:val="18"/>
          <w:lang w:eastAsia="zh-CN"/>
        </w:rPr>
        <w:t>、请写出两部本学期你课外阅读过的名著的书名、作者、主人公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《童年》高尔基、阿廖沙；《鲁滨逊漂流记》笛福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鲁滨逊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童年》是以自身经历为原型创作的自传体小说三部曲的第一部，其他两部为《在人间》、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的大学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童年》讲述的是阿廖沙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作者的乳名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三岁到十岁这一时期的童年生活。生动地再现了</w:t>
      </w: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世纪七八十年代俄罗斯下层人民的生活状况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童年》你最喜欢的是谁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为什么喜欢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从文中找到依据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阿廖沙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听外祖母讲故事，还有乐观纯朴的小茨冈、正直的老工人格里戈里、献身于科学的知识分子“好事情”，都给过阿廖沙以力量和帮助，使他在黑暗污浊的环境中仍保持着生活的勇气和信心，并逐渐成长为一个坚强、勇敢、正直和充满爱心的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外祖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如一盏明灯照亮了阿廖沙敏感而孤独的心，她还经常讲一些怜悯穷人和弱者、歌颂正义和光明的民间故事给他听。慈祥善良、聪明能干、热爱生活、胸怀宽大、善于忍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.“</w:t>
      </w:r>
      <w:r>
        <w:rPr>
          <w:rFonts w:ascii="Arial" w:hAnsi="Arial" w:cs="Arial"/>
          <w:kern w:val="0"/>
          <w:sz w:val="18"/>
          <w:szCs w:val="18"/>
          <w:lang w:eastAsia="zh-CN"/>
        </w:rPr>
        <w:t>我”：逐渐成长为一个坚强、勇敢、正直和充满爱心的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kern w:val="0"/>
          <w:sz w:val="18"/>
          <w:szCs w:val="18"/>
          <w:lang w:eastAsia="zh-CN"/>
        </w:rPr>
        <w:t>、在如此艰难困苦、令人窒息的环境里，阿廖莎为什么没有被压垮或变坏，反而成长为一个坚强、勇敢、善良的人？你从中得到什么启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：因为他的身边不乏温暖与光明。以外祖母为代表的另外一些人，另外一种生活，给阿廖沙以力量和支持，使他在黑暗污浊的环境中仍然保持着生活的勇气和信心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6:00Z</dcterms:created>
  <dc:creator/>
  <dc:description/>
  <dc:language>en-US</dc:language>
  <cp:lastModifiedBy>zmj</cp:lastModifiedBy>
  <dcterms:modified xsi:type="dcterms:W3CDTF">2011-05-23T11:46:00Z</dcterms:modified>
  <cp:revision>0</cp:revision>
  <dc:subject/>
  <dc:title/>
</cp:coreProperties>
</file>