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652"/>
        <w:rPr>
          <w:rFonts w:ascii="simsun;Times New Roman" w:hAnsi="simsun;Times New Roman" w:cs="simsun;Times New Roman"/>
          <w:color w:val="323E32"/>
          <w:sz w:val="28"/>
          <w:szCs w:val="28"/>
        </w:rPr>
      </w:pPr>
      <w:r>
        <w:rPr>
          <w:rFonts w:ascii="FZnBsJW--GB1-0;Times New Roman" w:hAnsi="FZnBsJW--GB1-0;Times New Roman" w:cs="FZnBsJW--GB1-0;Times New Roman"/>
          <w:color w:val="000000"/>
          <w:sz w:val="28"/>
          <w:szCs w:val="28"/>
        </w:rPr>
        <w:t>生命的接榫</w:t>
      </w:r>
    </w:p>
    <w:p>
      <w:pPr>
        <w:pStyle w:val="Style15"/>
        <w:spacing w:before="0" w:after="0"/>
        <w:ind w:firstLine="210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FZnBsJW--GB1-0;Times New Roman" w:ascii="FZnBsJW--GB1-0;Times New Roman" w:hAnsi="FZnBsJW--GB1-0;Times New Roman"/>
          <w:color w:val="000000"/>
          <w:sz w:val="21"/>
          <w:szCs w:val="21"/>
        </w:rPr>
        <w:t>●</w:t>
      </w: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林清玄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装潢房子的时候，我到林口卖古董家具的店买了一些清朝的门窗，请木工把窗花的部分拆下来，镶嵌在新家的门窗上。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为我们装潢的木匠已经是台北一流的师傅，任何细作的家具都难不倒他，但是当他看到那些清朝的古门窗时，也忍不住赞叹不已，言词中充满了敬仰与神往。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eastAsia="FZnBsJW--GB1-0;Times New Roman" w:cs="FZnBsJW--GB1-0;Times New Roman" w:ascii="FZnBsJW--GB1-0;Times New Roman" w:hAnsi="FZnBsJW--GB1-0;Times New Roman"/>
          <w:color w:val="000000"/>
          <w:sz w:val="21"/>
          <w:szCs w:val="21"/>
        </w:rPr>
        <w:t xml:space="preserve"> </w:t>
      </w:r>
      <w:r>
        <w:rPr>
          <w:rFonts w:cs="FZnBsJW--GB1-0;Times New Roman" w:ascii="FZnBsJW--GB1-0;Times New Roman" w:hAnsi="FZnBsJW--GB1-0;Times New Roman"/>
          <w:color w:val="000000"/>
          <w:sz w:val="21"/>
          <w:szCs w:val="21"/>
        </w:rPr>
        <w:t>“</w:t>
      </w: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不论是构图、组合、接榫，都是一百分，无话可说。你看这四面门窗，没有用到一根钉子，古代也没有黏合胶，却可以接得如此完美，保留到现代，完全没有损坏。”他说。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我忍不住问木匠师傅：“如果把这窗花交给你，做出一个一模一样的，不用钉子与胶水，你办得到吗？”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他沉吟了半晌，说：“我可以做得一模一样，甚至做得更好，但是我不能做，也不愿意做。”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FZnBsJW--GB1-0;Times New Roman" w:ascii="FZnBsJW--GB1-0;Times New Roman" w:hAnsi="FZnBsJW--GB1-0;Times New Roman"/>
          <w:color w:val="000000"/>
          <w:sz w:val="21"/>
          <w:szCs w:val="21"/>
        </w:rPr>
        <w:t>“</w:t>
      </w: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为什么？”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木匠师傅道出了一个现代人普遍面临的问题。他说，如果他要以手工不借助任何机器，做出一个镶满窗花的窗子，至少要花一个半月的时间。以一天工资三千元来算，加上材料，一个窗至少要卖十五万元，可是买一个真正的古窗只要五六千元。何况，有谁在装潢时，愿意让工匠花一个半月，只做一扇窗呢？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FZnBsJW--GB1-0;Times New Roman" w:ascii="FZnBsJW--GB1-0;Times New Roman" w:hAnsi="FZnBsJW--GB1-0;Times New Roman"/>
          <w:color w:val="000000"/>
          <w:sz w:val="21"/>
          <w:szCs w:val="21"/>
        </w:rPr>
        <w:t>“</w:t>
      </w: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再说，古代的人盖房子、做门窗，都是为子孙来思考的，他们的眼光、用心，至少在百年以上。现代人很少在同一个房子住十年以上，何况是对待一扇窗呢？”木匠师傅说，“在时间上，我不能做；在用心上，我不愿意做。”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从前，我一直认为古人的手工好，才能做出那么好的明清式家具。木匠师傅为我释疑，其实现代的工匠也可以做得一样好，只是没有古人的时间，也没有古人的心情吧！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只要我们有一点人文艺术的素养，就会羡慕古代木匠的接榫哲学，了解到不用钉子与胶水而能密合，不只是木匠，也是生命里最完美的境界。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  <w:u w:val="single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  <w:u w:val="single"/>
        </w:rPr>
        <w:t>在我们年轻刚刚会欣赏木作接榫的时代，谁不向往此生的爱情、婚姻、友情、人际关系都可以那样完美地接榫呢？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可惜的是，由于时空的错谬、因缘的落差、用心的不同，我们往往无法那么完美地接榫。后来不得不借助机器、铁锤、铁钉、黏胶，使那随时可能松脱的情缘勉强组合。直到有一天，啪啦一声，完全地碎裂。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如果我们在年轻的时候，也能像木匠一样追求完美，选取最好的木材，用最细腻的接榫，有着百年的用心，说不定我们也可以塑造出完美的、永不朽坏的情缘！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在迷离的清朝窗花下，我这样想着。</w:t>
      </w:r>
    </w:p>
    <w:p>
      <w:pPr>
        <w:pStyle w:val="Style15"/>
        <w:spacing w:before="0" w:after="0"/>
        <w:ind w:firstLine="42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（摘自《林清玄散文集》</w:t>
      </w:r>
      <w:r>
        <w:rPr>
          <w:rFonts w:ascii="FZnBsJW--GB1-0;Times New Roman" w:hAnsi="FZnBsJW--GB1-0;Times New Roman" w:cs="FZnBsJW--GB1-0;Times New Roman"/>
          <w:color w:val="000000"/>
          <w:sz w:val="21"/>
          <w:szCs w:val="21"/>
        </w:rPr>
        <w:t>，有删节）</w:t>
      </w:r>
    </w:p>
    <w:p>
      <w:pPr>
        <w:pStyle w:val="Normal"/>
        <w:numPr>
          <w:ilvl w:val="0"/>
          <w:numId w:val="2"/>
        </w:numPr>
        <w:rPr/>
      </w:pPr>
      <w:r>
        <w:rPr/>
        <w:t>整篇文章运用了哪种写作技巧，拓展了作者的思路，丰富了文章的内容？</w:t>
      </w:r>
    </w:p>
    <w:p>
      <w:pPr>
        <w:pStyle w:val="Normal"/>
        <w:numPr>
          <w:ilvl w:val="0"/>
          <w:numId w:val="2"/>
        </w:numPr>
        <w:rPr/>
      </w:pPr>
      <w:r>
        <w:rPr/>
        <w:t>木匠师傅说他“</w:t>
      </w:r>
      <w:r>
        <w:rPr>
          <w:rFonts w:ascii="FZnBsJW--GB1-0;Times New Roman" w:hAnsi="FZnBsJW--GB1-0;Times New Roman" w:cs="FZnBsJW--GB1-0;Times New Roman"/>
          <w:color w:val="000000"/>
          <w:szCs w:val="21"/>
        </w:rPr>
        <w:t>不能做，也不愿意</w:t>
      </w:r>
      <w:r>
        <w:rPr/>
        <w:t>”</w:t>
      </w:r>
      <w:r>
        <w:rPr>
          <w:rFonts w:ascii="FZnBsJW--GB1-0;Times New Roman" w:hAnsi="FZnBsJW--GB1-0;Times New Roman" w:cs="FZnBsJW--GB1-0;Times New Roman"/>
          <w:color w:val="000000"/>
          <w:szCs w:val="21"/>
        </w:rPr>
        <w:t>做清朝的古门窗窗花</w:t>
      </w:r>
      <w:r>
        <w:rPr>
          <w:rFonts w:ascii="FZnBsJW--GB1-0;Times New Roman" w:hAnsi="FZnBsJW--GB1-0;Times New Roman" w:cs="FZnBsJW--GB1-0;Times New Roman"/>
          <w:color w:val="000000"/>
          <w:szCs w:val="21"/>
        </w:rPr>
        <w:t>的原因是什么？</w:t>
      </w:r>
    </w:p>
    <w:p>
      <w:pPr>
        <w:pStyle w:val="Normal"/>
        <w:numPr>
          <w:ilvl w:val="0"/>
          <w:numId w:val="2"/>
        </w:numPr>
        <w:rPr/>
      </w:pPr>
      <w:r>
        <w:rPr/>
        <w:t>文中画线句子的运用了什么修辞手法？起作用是什么？</w:t>
      </w:r>
    </w:p>
    <w:p>
      <w:pPr>
        <w:pStyle w:val="Normal"/>
        <w:numPr>
          <w:ilvl w:val="0"/>
          <w:numId w:val="2"/>
        </w:numPr>
        <w:rPr/>
      </w:pPr>
      <w:r>
        <w:rPr/>
        <w:t>文中作者“可惜”的是什么？怎样才能做到不可惜？请联系文章加以阐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"/>
        </w:numPr>
        <w:rPr/>
      </w:pPr>
      <w:r>
        <w:rPr/>
        <w:t>文章运用了联想的写作技巧；</w:t>
      </w:r>
    </w:p>
    <w:p>
      <w:pPr>
        <w:pStyle w:val="Normal"/>
        <w:numPr>
          <w:ilvl w:val="0"/>
          <w:numId w:val="1"/>
        </w:numPr>
        <w:rPr/>
      </w:pPr>
      <w:r>
        <w:rPr/>
        <w:t>原因是：要花费很多的时间；没有古人的那份心思。</w:t>
      </w:r>
    </w:p>
    <w:p>
      <w:pPr>
        <w:pStyle w:val="Normal"/>
        <w:numPr>
          <w:ilvl w:val="0"/>
          <w:numId w:val="1"/>
        </w:numPr>
        <w:rPr/>
      </w:pPr>
      <w:r>
        <w:rPr/>
        <w:t>反问，</w:t>
      </w:r>
      <w:r>
        <w:rPr/>
        <w:t>反问的作用是加强语气</w:t>
      </w:r>
      <w:r>
        <w:rPr/>
        <w:t>,</w:t>
      </w:r>
      <w:r>
        <w:rPr/>
        <w:t>把</w:t>
      </w:r>
      <w:r>
        <w:rPr/>
        <w:t>大家都向往完美的情缘的</w:t>
      </w:r>
      <w:r>
        <w:rPr/>
        <w:t>思想表现得更加鲜明</w:t>
      </w:r>
      <w:r>
        <w:rPr/>
        <w:t>，也巧妙的过渡了文章的内容。</w:t>
      </w:r>
    </w:p>
    <w:p>
      <w:pPr>
        <w:pStyle w:val="Normal"/>
        <w:numPr>
          <w:ilvl w:val="0"/>
          <w:numId w:val="1"/>
        </w:numPr>
        <w:rPr/>
      </w:pPr>
      <w:r>
        <w:rPr/>
        <w:t>作者可惜的是由于时间空间的错误、因缘的变化和用心的差别造成了情缘的疏离、松脱，即便勉强维系，也总难免碎裂。</w:t>
      </w:r>
    </w:p>
    <w:p>
      <w:pPr>
        <w:pStyle w:val="Normal"/>
        <w:ind w:left="360" w:hanging="0"/>
        <w:rPr/>
      </w:pPr>
      <w:r>
        <w:rPr/>
        <w:t>做到不可惜：年轻的时候，追求完美，选择好对象，并用心接合，做出长远的预备，塑造出完美的、</w:t>
      </w:r>
      <w:r>
        <w:rPr>
          <w:rFonts w:ascii="FZnBsJW--GB1-0;Times New Roman" w:hAnsi="FZnBsJW--GB1-0;Times New Roman" w:cs="FZnBsJW--GB1-0;Times New Roman"/>
          <w:color w:val="000000"/>
          <w:szCs w:val="21"/>
        </w:rPr>
        <w:t>永不朽坏的情缘</w:t>
      </w:r>
      <w:r>
        <w:rPr>
          <w:rFonts w:ascii="FZnBsJW--GB1-0;Times New Roman" w:hAnsi="FZnBsJW--GB1-0;Times New Roman" w:cs="FZnBsJW--GB1-0;Times New Roman"/>
          <w:color w:val="000000"/>
          <w:szCs w:val="21"/>
        </w:rPr>
        <w:t>，就不可惜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nBsJW--GB1-0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0:00Z</dcterms:created>
  <dc:creator/>
  <dc:description/>
  <dc:language>en-US</dc:language>
  <cp:lastModifiedBy>cjr</cp:lastModifiedBy>
  <dcterms:modified xsi:type="dcterms:W3CDTF">2011-05-12T02:20:00Z</dcterms:modified>
  <cp:revision>0</cp:revision>
  <dc:subject/>
  <dc:title/>
</cp:coreProperties>
</file>