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  <w:szCs w:val="21"/>
        </w:rPr>
        <w:t>老王</w:t>
      </w:r>
      <w:r>
        <w:rPr>
          <w:rFonts w:ascii="宋体;SimSun" w:hAnsi="宋体;SimSun" w:cs="宋体;SimSun"/>
          <w:color w:val="000000"/>
          <w:szCs w:val="21"/>
        </w:rPr>
        <w:t>》，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1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TML"/>
        <w:spacing w:lineRule="exact" w:line="440"/>
        <w:ind w:firstLine="315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老          王</w:t>
      </w:r>
    </w:p>
    <w:p>
      <w:pPr>
        <w:pStyle w:val="Normal"/>
        <w:spacing w:lineRule="exact" w:line="440"/>
        <w:ind w:firstLine="367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杨  绛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常坐老王的三轮。他蹬，我坐，一路上我们说着闲话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据老王自己讲：北京解放后，蹬三轮的都组织起来；那时候他“脑袋慢”，“没绕过来”，“晚了一步”，就“进不去了”。他感叹自己“人老了，没用了”。老王常有失群落伍的惶恐，因为他是单干户。他靠着活命的只是一辆破旧的三轮车；有个哥哥死了，有两个侄儿“没出息”，此外就没什么亲人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老王不仅老，他只有一只眼，另一只是“田螺眼”，瞎的。乘客不愿坐他的车，怕他看不清，撞了什么。有人说，这老光棍大约年轻时候不老实，害了什么恶病，瞎掉一只眼。他那只好眼也有病，天黑了就看不见。有一次，他撞在电杆上，撞得半面肿胀，又青又紫。那时候我们在干校，我女儿说他是夜盲症，给他吃了大瓶的鱼肝油，晚上就看得见了。他也许是从小营养不良而瞎了一眼，也许是得了恶病，反正同是不幸，而后者该是更深的不幸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一天傍晚，我们夫妇散步，经过一个荒僻的小胡同，看见一个破破落落的大院，里面有几间塌败的小屋；老王正蹬着他那辆三轮进大院去。后来我坐着老王的车和他闲聊的时候，问起那里是不是他的家。他说，住那儿多年了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一年夏天，老王给我们楼下人家送冰，愿意给我们家带送，车费减半。我们当然不要他减半收费。每天清晨，老王抱着冰上三楼，代我们放入冰箱。他送的冰比他前任送的大一倍，冰价相等。胡同口蹬三轮的我们大多熟识，老王是其中最老实的。他从没看透我们是好欺负的主顾，他大概压根儿没想到这点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“文化大革命”开始，默存不知怎么的一条腿走不得路了。我代他请了假，烦老王送他上医院。我自己不敢乘三轮，挤公共汽车到医院门口等待。一老王帮我把默存扶下车，却坚决不肯拿钱。他说：“我送钱先生看病，不要钱。”我一定要给钱，他哑着嗓子悄悄问我：“你还有钱吗？”我笑说有钱，他拿了钱却还不大放心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们从干校回来，载客三轮都取缔了。老王只好把他那辆三轮改成运货的平板三轮。他并没有力气运送什么货物。幸亏有一位老先生愿把自己降格为“货”，让老王运送。老王欣然在三轮平板的周围装上半寸高的边缘，好像有了这半寸边缘，乘客就围住了不会掉落。我问老王凭这位主顾，是否能维持生活。他说可以凑合。可是过些时老王病了，不知什么病，花钱吃了不知什么药，总不见好。开始几个月他还能扶病到我家来，以后只好托他同院的老李来代他传话了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一天，我在家听到打门，开门看见老王直僵僵地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镶嵌</w:t>
      </w:r>
      <w:r>
        <w:rPr>
          <w:rFonts w:ascii="楷体_GB2312" w:hAnsi="楷体_GB2312" w:cs="宋体;SimSun" w:eastAsia="楷体_GB2312"/>
          <w:color w:val="000000"/>
          <w:szCs w:val="21"/>
        </w:rPr>
        <w:t>在门框里。往常他坐在登三轮的座上，或抱着冰伛着身子进我家来，不显得那么高。也许他平时不那么瘦，也不那么直僵僵的。他面色死灰，两只眼上都结着一层翳，分不清哪一只瞎、哪一只不瞎。说得可笑些，他简直像棺材里倒出来的，就像我想象里的僵尸，骷髅上绷着一层枯黄的干皮，打上一棍就会散成一堆白骨。我吃惊说：“啊呀，老王，你好些了吗？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他“嗯”了一声，直着脚往里走，对我伸出两手。他一手提着个瓶子，一手提着一包东西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忙去接。瓶子里是香油，包裹里是鸡蛋。我记不清是十个还是二十个，因为在我记忆里多得数不完。我也记不起他是怎么说的，反正意思很明白，那是他送我们的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强笑说：“老王，这么新鲜的大鸡蛋，都给我们吃？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他只说：“我不吃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谢了他的好香油，谢了他的大鸡蛋，然后转身进屋去。他赶忙上住我说：“我不是要钱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也赶忙解释：“我知道，我知道——不过你既然来了，就免得托人捎了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他也许觉得我这话有理，站着等我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不能想像他是怎么回家的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过了十多天，我碰见老王同院的老李。我问：“老王怎么了？好些没有？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“早埋了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“呀，他什么时候……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“什么时候死的？就是到您那儿的第二天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他还讲老王身上缠了多少尺全新的白布——因为老王是回民，埋在什么沟里。我也不懂，没多问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　　　　　　　　　　　　　　　　　　　　　　　</w:t>
      </w:r>
    </w:p>
    <w:p>
      <w:pPr>
        <w:pStyle w:val="Normal"/>
        <w:spacing w:lineRule="exact" w:line="440"/>
        <w:ind w:firstLine="6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九八四年三月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理解下面句子中加点词语在文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有一天，我在家听到打门，开门看见老王直僵僵地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镶嵌</w:t>
      </w:r>
      <w:r>
        <w:rPr>
          <w:rFonts w:ascii="楷体_GB2312" w:hAnsi="楷体_GB2312" w:cs="宋体;SimSun" w:eastAsia="楷体_GB2312"/>
          <w:color w:val="000000"/>
          <w:szCs w:val="21"/>
        </w:rPr>
        <w:t>在门框里。</w:t>
      </w:r>
    </w:p>
    <w:p>
      <w:pPr>
        <w:pStyle w:val="Normal"/>
        <w:spacing w:lineRule="exact" w:line="440"/>
        <w:ind w:left="525" w:hanging="525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我不能想像他是怎么回家的”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章写了老王和“我”交往中的哪几件事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概括文中老王的形象。（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镶嵌：本文指一物嵌入另一物里，老王像嵌进门框里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突出老王瘦弱无力，行动不灵活，僵直的状态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也写出“我”见到老王时的诧异和同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后两点只要求回答一点即可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因为他病得皮包骨头、浑身无力，滞笨地转身，直着脚走路，我想像着他都要散架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可用原文相关语句作答）表达了我对老王的抱歉和同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kern w:val="0"/>
          <w:szCs w:val="21"/>
        </w:rPr>
        <w:t>老王为作者送冰，车费减半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送钱先生看病，不要钱，拿了钱还不大放心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去世前给我送香油、鸡蛋表示感谢。（答对一处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对两处给满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老王是一个孤苦伶仃、</w:t>
      </w:r>
      <w:r>
        <w:rPr>
          <w:rFonts w:ascii="宋体;SimSun" w:hAnsi="宋体;SimSun" w:cs="宋体;SimSun"/>
          <w:bCs/>
          <w:color w:val="000000"/>
          <w:szCs w:val="21"/>
        </w:rPr>
        <w:t>老实厚道、淳朴善良、关心他人、重感情、讲仁义、知恩必报的人。（答对一个词语给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对两个给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对三个给满分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词语的意思相近即可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01:00Z</dcterms:created>
  <dc:creator/>
  <dc:description/>
  <dc:language>en-US</dc:language>
  <cp:lastModifiedBy>zmj</cp:lastModifiedBy>
  <dcterms:modified xsi:type="dcterms:W3CDTF">2011-05-08T13:01:00Z</dcterms:modified>
  <cp:revision>0</cp:revision>
  <dc:subject/>
  <dc:title/>
</cp:coreProperties>
</file>