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第</w:t>
      </w:r>
      <w:r>
        <w:rPr>
          <w:rFonts w:eastAsia="黑体;SimHei" w:ascii="黑体;SimHei" w:hAnsi="黑体;SimHei"/>
          <w:b/>
          <w:kern w:val="0"/>
          <w:sz w:val="24"/>
        </w:rPr>
        <w:t>12</w:t>
      </w:r>
      <w:r>
        <w:rPr>
          <w:rFonts w:ascii="黑体;SimHei" w:hAnsi="黑体;SimHei" w:eastAsia="黑体;SimHei"/>
          <w:b/>
          <w:kern w:val="0"/>
          <w:sz w:val="24"/>
        </w:rPr>
        <w:t>课</w:t>
      </w:r>
      <w:r>
        <w:rPr>
          <w:rFonts w:ascii="黑体;SimHei" w:hAnsi="黑体;SimHei" w:eastAsia="黑体;SimHei"/>
          <w:b/>
          <w:kern w:val="0"/>
          <w:sz w:val="24"/>
        </w:rPr>
        <w:t>《冬日看海人》同步练习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积累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注音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号叫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癖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阔</w:t>
      </w:r>
      <w:r>
        <w:rPr>
          <w:rFonts w:ascii="宋体;SimSun" w:hAnsi="宋体;SimSun" w:cs="宋体;SimSun"/>
          <w:b/>
          <w:kern w:val="0"/>
          <w:szCs w:val="21"/>
        </w:rPr>
        <w:t>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 w:before="100" w:after="10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眸</w:t>
      </w:r>
      <w:r>
        <w:rPr>
          <w:rFonts w:ascii="宋体;SimSun" w:hAnsi="宋体;SimSun" w:cs="宋体;SimSun"/>
          <w:color w:val="000000"/>
          <w:kern w:val="0"/>
          <w:szCs w:val="21"/>
        </w:rPr>
        <w:t>子</w:t>
      </w:r>
      <w:r>
        <w:rPr>
          <w:rFonts w:cs="宋体;SimSun" w:ascii="宋体;SimSun" w:hAnsi="宋体;SimSun"/>
          <w:color w:val="000000"/>
          <w:kern w:val="0"/>
          <w:szCs w:val="21"/>
        </w:rPr>
        <w:t>(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萦</w:t>
      </w:r>
      <w:r>
        <w:rPr>
          <w:rFonts w:ascii="宋体;SimSun" w:hAnsi="宋体;SimSun" w:cs="宋体;SimSun"/>
          <w:color w:val="000000"/>
          <w:kern w:val="0"/>
          <w:szCs w:val="21"/>
        </w:rPr>
        <w:t>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憬</w:t>
      </w:r>
      <w:r>
        <w:rPr>
          <w:rFonts w:ascii="宋体;SimSun" w:hAnsi="宋体;SimSun" w:cs="宋体;SimSun"/>
          <w:color w:val="000000"/>
          <w:kern w:val="0"/>
          <w:szCs w:val="21"/>
        </w:rPr>
        <w:t>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词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号叫：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癖好：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阔绰：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祈盼：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风情： </w:t>
      </w:r>
    </w:p>
    <w:p>
      <w:pPr>
        <w:pStyle w:val="Normal"/>
        <w:widowControl/>
        <w:snapToGrid w:val="false"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阅读拓展</w:t>
      </w:r>
    </w:p>
    <w:p>
      <w:pPr>
        <w:pStyle w:val="Normal"/>
        <w:widowControl/>
        <w:snapToGrid w:val="false"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阅读下面文段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 w:before="100" w:after="100"/>
        <w:ind w:firstLine="42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高贵的施舍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个乞丐来到我家门口，向母亲乞讨。这个乞丐很可怜，他的右手连同整条手臂都断掉了，空空的袖子晃荡着，让人看了很难受。我以为母亲一定会慷慨施舍的，可是母亲却指着门前一堆砖对乞丐说：“你帮我把这堆砖搬到屋后去吧。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乞丐生气地说：“我只有一只手，你还忍心叫我搬砖。不愿给就不给，何必刁难我？”母亲并不生气，俯身搬起砖来，她故意只用一只手搬，搬了一趟才说：“你看，一只手也能干活。我能干，你为什么不能干呢？”</w:t>
      </w:r>
    </w:p>
    <w:p>
      <w:pPr>
        <w:pStyle w:val="Normal"/>
        <w:widowControl/>
        <w:snapToGrid w:val="false"/>
        <w:spacing w:lineRule="auto" w:line="360" w:before="100" w:after="10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乞丐怔住了，他用异样的目光看着母亲</w:t>
      </w:r>
      <w:r>
        <w:rPr>
          <w:rFonts w:ascii="宋体;SimSun" w:hAnsi="宋体;SimSun" w:cs="宋体;SimSun"/>
          <w:color w:val="000000"/>
          <w:kern w:val="0"/>
          <w:szCs w:val="21"/>
        </w:rPr>
        <w:t>，尖突的喉结像一枚橄榄上下动了两下。终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俯下身子</w:t>
      </w:r>
      <w:r>
        <w:rPr>
          <w:rFonts w:ascii="宋体;SimSun" w:hAnsi="宋体;SimSun" w:cs="宋体;SimSun"/>
          <w:color w:val="000000"/>
          <w:kern w:val="0"/>
          <w:szCs w:val="21"/>
        </w:rPr>
        <w:t>，用他的左手搬起砖来，一次只能搬两块。他整整搬了两个小时，才把砖搬完。累得气喘如牛，脸上有很多灰尘。乱发被汗水濡湿了，斜贴在额头上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递给乞丐一条雪白的毛巾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乞丐接过去，很仔细地把脸和脖子擦了一遍，白毛巾变成了黑毛巾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又递给乞丐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钱。乞丐接过钱，很感激地说：“谢谢你。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说：“你不用谢我，这是你自己凭力气挣的工钱。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乞丐说：“我不会忘记你的。”他向母亲深深地鞠了一躬，就上路了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了很多天，又有一个乞丐来到我们门前，向母亲乞讨，母亲让乞丐把屋后的砖搬到屋前，照样给了他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元钱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不解地问：“上次你叫乞丐把砖从屋前搬到屋后，这次你又叫乞丐把砖从屋后搬到屋前。你到底想把砖放在屋后，还是放在屋前？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说：“这堆砖放在屋前和屋后都一样。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嘟着嘴说：“那就不要搬了。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摸摸我的头说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英姬，对乞丐来说，搬和不搬可就大不相同了。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后又来过几个乞丐，我家那堆砖就被屋前屋后地搬来搬去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几年后，有个很体面的人来到我家。他西装革履，气度非凡。跟电视上的大老板一模一样。美中不足的是，这个大老板只有一只左手，右边是一条空空的衣袖，一荡一荡的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板用一只手握住母亲的手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俯下身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如果没有你，我现在还是个乞丐，因为当年你叫我搬砖，今天我才能成为一家公司的董事长。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说：“这是你自己干出来的。”独臂的董事长要把母亲连同我们一家人迁到城里去住，做城里人，过好日子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说：“我们不能接受你的照顾。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为什么？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因为我们家人人都有两只手！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董事长坚持说：“我已经替你们买好了房子。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笑一笑说：“那你就把房子送给连一只手都没有的人吧！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指出上文所叙事情发生的地点、文中的主要人物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文中加粗句子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，乞丐为什么会“怔住了”，而且目光是“异样的”？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结合文章内容，说说那位一只手的乞丐两次“俯下身”各表现了他当时怎样的心理？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文中加粗句子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，母亲为什么说：“对乞丐来说，搬和不搬可就大不相同了”呢？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文中加粗句子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，那位“很体面的人”说他从一个可怜的“乞丐”成为“一家公司的董事长”，原因是“因为当年你教我搬砖”。这句话更深层的含义是什么？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本文的标题是《高贵的施舍》，请结合文章内容，谈谈你对标题含义的理解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从母亲不直接对“乞丐”给予“施舍”和谢绝“董事长”的“照顾”看，你怎样理解母亲这个人物？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auto" w:line="360" w:before="100" w:after="100"/>
        <w:ind w:firstLine="42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人生的标点符号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的一生是一句话，母亲最希望我把它推敲得美丽些、生动些。我用我的脚印落成文字，将它书写在时间的稿笺上。后人为我堆起的那座坟墓，想来就是句末的标点了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么，我将表达出怎样的意思呢？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将脚印首先落成“善”字——我觉得它是最不可缺少的。母亲发现后，点了点头，却又说：“这还不够，后人只能在句末给你点成逗号。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但我渴慕一个表示完整的句子。于是我又将脚印落成“信”字——我觉得它是最靠得住的。母亲发现后，点了点头，却又说：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还不够，后人只能在句末给你点成逗号。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是我将脚印落成“顽强”，落成“进取”，落成“创造”——我觉得它们都是闪闪发光的。母亲睁着昏花的老眼见了，点了点头，却依然说：“这还不够……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茫然了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任何人都不会得到句号的，”白发苍苍的母亲叹息了一声，补充说，“可贵的，孩子，是你一直在争取句号。这样你将会赢得一个能够竖立起来的感叹号。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联系全文看，文中的“我”一直认为“句末的标点”应该是什么标点？从哪句话中可以看出？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文中加红的“这”，具体指代什么内容？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白发苍苍的母亲叹息一声的原因是什么？用文中的一句话回答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本文中运用得最成功的修辞方法是什么？请从文中摘出两个例句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用“人生——文字——坟墓——标点”的顺序和要点，写出概括本文主要内容。不超过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。</w:t>
      </w:r>
    </w:p>
    <w:p>
      <w:pPr>
        <w:pStyle w:val="Normal"/>
        <w:widowControl/>
        <w:snapToGrid w:val="false"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作文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边材料，自拟题目，写一篇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字左右的作文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个青年总是埋怨自己时运不济，生活不幸福，终日愁眉不展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天，走过来一位须发俱白的老人，问：“年轻人，干吗不高兴？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不明白为什么老是这么穷。”“穷？我看你很富有嘛！”老人由衷地说。“这从何说起？”年轻人问。老人没有正面回答，反问道：“假如今天我折断了你的一根手指头，给你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，你干不干？”“不干！”年轻人回答。“假如斩断你的一只手，给你一万元，你干不干？”“不干！”“假如让你马上变成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岁的老翁，给你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，你干不干？”“不干！”“这就对了，你身上的钱已经超过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了呀！”老人说完笑吟吟地走了……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参考答案】</w:t>
      </w:r>
    </w:p>
    <w:p>
      <w:pPr>
        <w:pStyle w:val="Normal"/>
        <w:widowControl/>
        <w:snapToGrid w:val="false"/>
        <w:spacing w:lineRule="auto" w:line="360" w:before="100" w:after="10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áo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pǐhòo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huò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móu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yíng</w:t>
      </w:r>
      <w:r>
        <w:rPr>
          <w:rFonts w:cs="宋体;SimSun" w:ascii="宋体;SimSun" w:hAnsi="宋体;SimSun"/>
          <w:color w:val="000000"/>
          <w:szCs w:val="21"/>
        </w:rPr>
        <w:t xml:space="preserve">   jǐng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大声地叫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某种事物的特别爱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排场大，生活奢侈。文中是有钱阔气的意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祈求盼望。祈，希望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土人情。</w:t>
      </w:r>
    </w:p>
    <w:p>
      <w:pPr>
        <w:pStyle w:val="Normal"/>
        <w:widowControl/>
        <w:snapToGrid w:val="false"/>
        <w:spacing w:lineRule="auto" w:line="360" w:before="100" w:after="10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阅读拓展</w:t>
      </w:r>
    </w:p>
    <w:p>
      <w:pPr>
        <w:pStyle w:val="Normal"/>
        <w:widowControl/>
        <w:snapToGrid w:val="false"/>
        <w:spacing w:lineRule="auto" w:line="360" w:before="100" w:after="10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我家门口，母亲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母亲的言行触动了乞丐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用原文语句概括回答，能说明原因就可得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前面的“俯下身子”，表现出受到母亲言行触动后既被动又有所醒悟的复杂心态。后面在母亲面前“俯下身”，则表达了对母亲高尚的品德、高明的教育的敬意和谢意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如果“搬”等于把握一个机会，让他有可能认识到可以靠自己的能力劳动生活，唤醒他的自尊；如果“不搬”就会失掉一个认识自己，可以克服自身残疾的机会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因为你让我搬砖教育了我，使我找回了自信自尊，明白了身残志不残，从而自强、自立，努力奋斗，终于干出了一番事业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意思对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这里指给予别人不同寻常的，激励人自强、自立、自尊的特别的教育帮助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母亲是一个具有博爱的胸怀、真诚善良、有责任感，自信、自尊、自立，善于从精神上关心帮助别人，行事大方、方式独特、方法高明的人。</w:t>
      </w:r>
    </w:p>
    <w:p>
      <w:pPr>
        <w:pStyle w:val="Normal"/>
        <w:widowControl/>
        <w:snapToGrid w:val="false"/>
        <w:spacing w:lineRule="auto" w:line="360" w:before="100" w:after="100"/>
        <w:ind w:firstLine="42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句号“是你一直在争取句号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善，信，顽强，进取，创造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“任何人都不会得到句号的。”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比喻比如“人生是一句话”，又如“我用我的脚印落成文字”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人生是一句话，要由我们的脚印落成美丽生动的文字，让后人为我们堆起的那座坟墓竖起一个感叹号。</w:t>
      </w:r>
    </w:p>
    <w:p>
      <w:pPr>
        <w:pStyle w:val="Normal"/>
        <w:widowControl/>
        <w:snapToGrid w:val="false"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作文</w:t>
      </w:r>
    </w:p>
    <w:p>
      <w:pPr>
        <w:pStyle w:val="Normal"/>
        <w:widowControl/>
        <w:snapToGrid w:val="false"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范文：</w:t>
      </w:r>
    </w:p>
    <w:p>
      <w:pPr>
        <w:pStyle w:val="Normal"/>
        <w:widowControl/>
        <w:snapToGrid w:val="false"/>
        <w:spacing w:lineRule="auto" w:line="360" w:before="100" w:after="100"/>
        <w:ind w:firstLine="42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贫穷与富有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富有的人不一定表现自己的富有，相反，并不很富有的人却很喜欢标榜自己的富有。刚刚起家的小老板总要西服革履，坐着高档车，唯恐别人不知道自己的富有。香港船王包玉刚整天穿着普通的衣服，坐着公共汽车上班，但谁敢说他不富有？看来，富有并不是表现出来的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也许你会问，难道没有爱表现的富豪吗？当然是有的，摆“黄金宴”的大有人在，但包玉刚没有，李嘉诚没有，比尔盖茨也没有。摆来摆去，摆出的只能是精神的空虚与贫乏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也许你拥有的是金钱，西施拥有的是花容月貌，但金钱总有散尽的时候，美貌也只是过眼云烟。这一切并不是真正的富有，真正的富有应该是永恒的。包玉刚的富有是因为他拥有艰苦朴素的创业精神。财富、美貌本身充其量不过是富有的外壳。“金玉其外，败絮其中”，华丽的外表往往是用来掩盖空虚的灵魂。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陶潜一生清贫，但他却有“不为五斗米折腰”的精神，同时也写下了大量的诗篇来抒发自己的高尚志趣。于是，几千年后的今天，他的人品和诗篇仍被广为传诵。陶潜是富有的，尽管他不拥有富有的外表。</w:t>
      </w:r>
    </w:p>
    <w:p>
      <w:pPr>
        <w:pStyle w:val="Normal"/>
        <w:rPr>
          <w:szCs w:val="3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人评价大物理学家卡文迪许为“科学家中最富有的人，富有人中最有学问的人”。显然作此评价的人不完全知道什么才是真正的富有。科学家本身就是富有的，因为他们拥有了永恒的知识，所以不能把卡文迪许是个富翁就把他说成“科学家中最富有的人”。富有的外表是不能和富有的实质相提并论的，故更不能说卡文迪许是“富有人中最有学问的人”。人可以分为两类：富有的人和贫穷的人。如果你拥有永恒的东西，你就是富有的人；如果你不拥有，你就是贫穷的人。没有一种介于富有与贫穷之间的人。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57:00Z</dcterms:created>
  <dc:creator>USER</dc:creator>
  <dc:description/>
  <cp:keywords/>
  <dc:language>en-US</dc:language>
  <cp:lastModifiedBy>USER</cp:lastModifiedBy>
  <dcterms:modified xsi:type="dcterms:W3CDTF">2011-05-07T10:57:00Z</dcterms:modified>
  <cp:revision>1</cp:revision>
  <dc:subject/>
  <dc:title>第12课《冬日看海人》同步练习</dc:title>
</cp:coreProperties>
</file>