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富安中学初三毕业复习《小石潭记》选择题训练（刘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班别：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小石潭记》，完成下列选择题训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潭中鱼可百许头，皆若空游无所依。日光下澈，影布石上，佁然不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俶尔远逝，往来翕忽，似与游者相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潭上，四面竹树环合，寂寥无人，凄神寒骨，悄怆幽邃。以其境过清，不可久居，乃记之而去。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游者：吴武陵，龚古，余弟宗玄。隶而从者，崔氏二小生：曰恕己，曰奉壹。 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训练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列加点的词解释错误的一项是（      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</w:rPr>
        <w:t xml:space="preserve">竹取道（  砍倒  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佁然</w:t>
      </w:r>
      <w:r>
        <w:rPr>
          <w:rFonts w:ascii="宋体;SimSun" w:hAnsi="宋体;SimSun" w:cs="宋体;SimSun"/>
          <w:sz w:val="24"/>
        </w:rPr>
        <w:t xml:space="preserve">不动（呆呆的样子）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可久</w:t>
      </w:r>
      <w:r>
        <w:rPr>
          <w:rFonts w:ascii="宋体;SimSun" w:hAnsi="宋体;SimSun" w:cs="宋体;SimSun"/>
          <w:sz w:val="24"/>
          <w:em w:val="underDot"/>
        </w:rPr>
        <w:t>居</w:t>
      </w:r>
      <w:r>
        <w:rPr>
          <w:rFonts w:ascii="宋体;SimSun" w:hAnsi="宋体;SimSun" w:cs="宋体;SimSun"/>
          <w:sz w:val="24"/>
        </w:rPr>
        <w:t xml:space="preserve">（居住）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卷</w:t>
      </w:r>
      <w:r>
        <w:rPr>
          <w:rFonts w:ascii="宋体;SimSun" w:hAnsi="宋体;SimSun" w:cs="宋体;SimSun"/>
          <w:sz w:val="24"/>
        </w:rPr>
        <w:t xml:space="preserve">石底以出（弯曲）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列“之”与“乃记之而去”中“之”用法相同的一项是（      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何陋之有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余闻之也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渔人甚异之。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缀耕之垄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下列翻译正确的一项的是（      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日光下澈，影布石上。（阳光照到水底，鱼的影子映在水面的石头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四面竹树环合，寂寥无人。（小石潭四面竹子和树木围绕，寂静寥落空无一人他人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全石以为底。（小石潭用整块石头作为潭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潭中鱼可百许头（小石潭中可以容纳一百来条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下列说法正确的一项是（       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第一段开头先写水声采用了未见其形先闻其声的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第二段主要写潭中的鱼，以鱼的少表现小石潭的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第三段写潭水的源流，用“不可知其源”，表现小石潭小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第四段写小石潭四周的环境，表现了作者忧伤悲凉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下列问题没有错误的一项是（        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第一段主要描写小石潭，开头先写竹，写小声，属于正面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二段写潭中鱼，正面写鱼侧面表现潭水的清流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第三段写小石潭的源流，采用比喻手法，形象地写出了溪岸的形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第五段写同游的人，在写法上属于补叙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训练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列加点的词解释不对的一项是（      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水尤</w:t>
      </w:r>
      <w:r>
        <w:rPr>
          <w:rFonts w:ascii="宋体;SimSun" w:hAnsi="宋体;SimSun" w:cs="宋体;SimSun"/>
          <w:sz w:val="24"/>
          <w:em w:val="underDot"/>
        </w:rPr>
        <w:t>清冽</w:t>
      </w:r>
      <w:r>
        <w:rPr>
          <w:rFonts w:ascii="宋体;SimSun" w:hAnsi="宋体;SimSun" w:cs="宋体;SimSun"/>
          <w:sz w:val="24"/>
        </w:rPr>
        <w:t xml:space="preserve">（清凉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往来</w:t>
      </w:r>
      <w:r>
        <w:rPr>
          <w:rFonts w:ascii="宋体;SimSun" w:hAnsi="宋体;SimSun" w:cs="宋体;SimSun"/>
          <w:sz w:val="24"/>
          <w:em w:val="underDot"/>
        </w:rPr>
        <w:t>翕忽</w:t>
      </w:r>
      <w:r>
        <w:rPr>
          <w:rFonts w:ascii="宋体;SimSun" w:hAnsi="宋体;SimSun" w:cs="宋体;SimSun"/>
          <w:sz w:val="24"/>
        </w:rPr>
        <w:t xml:space="preserve">（轻快敏捷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 xml:space="preserve">而从者（属于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似</w:t>
      </w:r>
      <w:r>
        <w:rPr>
          <w:rFonts w:ascii="宋体;SimSun" w:hAnsi="宋体;SimSun" w:cs="宋体;SimSun"/>
          <w:sz w:val="24"/>
        </w:rPr>
        <w:t>与游者相乐（好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列“以”与“以其境过清”中的“以”用法相同的一项是（      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吾以言之王也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不以物喜，不以已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以丛草为林。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固国不以山溪之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下列翻译错误的一项的是（      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佁然不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俶尔远逝（呆呆地一动不动；忽然间又向远处游去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凄神寒骨，悄怆幽邃（静悄悄的没有人迹，使人感到心境凄凉，寒气彻骨，真是太寂静幽深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斗折蛇行，明灭可见（溪岸像北斗星那样，像蛇爬行那样，忽明忽暗，时隐时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青树翠蔓，蒙络摇缀（青葱的树木，翠绿的藤蔓，遮盖缠绕，摇动低垂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下列说法正确的一项是（       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本文的记叙顺序分为发现小石潭——潭中景物——小潭源流——潭中环境四个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作者描写潭中鱼时采用了动静相结合的方法，如“俶尔远逝，往来翕忽”是写鱼的静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本文是作者记录游小石潭的情况，描写中采用了移步换景的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本文按游览的先后顺序写景抒情，突出地表现了“小石潭”石奇、水清、鱼活、溪流曲折、环境凄清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下列问题没有错误的一项是（        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  文章抓住小石潭的景物，从各个方面烘托出“水尤清洌”的特征和小石潭的幽深之美，手法高超，形象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第二段中作者从游鱼、阳光、影子等角度来描写潭水的清澈。通过具体景物，用静止和活动的画面来写，不作一点抽象的说明，整段话没有一个字正面写到水，只是描绘出一幅画面，但又无处不在写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文是柳宗元的著名山水游记“永州八记”中的第四篇。作者从不同角度描绘了小石潭的各种景物，着意渲染它的寂寞、凄寒、幽怆的气氛，借景抒发自己在贬官失意时的悲凉、凄怆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写岸上景物，则采用了正面描写的方法，“青”、“翠”写形貌，“蒙络摇缀”写颜色，“参差披拂”写动态，寥寥数语，写得宛如图画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训练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列加点的词解释有误的一项是（      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参差</w:t>
      </w:r>
      <w:r>
        <w:rPr>
          <w:rFonts w:ascii="宋体;SimSun" w:hAnsi="宋体;SimSun" w:cs="宋体;SimSun"/>
          <w:sz w:val="24"/>
          <w:em w:val="underDot"/>
        </w:rPr>
        <w:t>披拂</w:t>
      </w:r>
      <w:r>
        <w:rPr>
          <w:rFonts w:ascii="宋体;SimSun" w:hAnsi="宋体;SimSun" w:cs="宋体;SimSun"/>
          <w:sz w:val="24"/>
        </w:rPr>
        <w:t xml:space="preserve">（随风飘荡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其岸势</w:t>
      </w:r>
      <w:r>
        <w:rPr>
          <w:rFonts w:ascii="宋体;SimSun" w:hAnsi="宋体;SimSun" w:cs="宋体;SimSun"/>
          <w:sz w:val="24"/>
          <w:em w:val="underDot"/>
        </w:rPr>
        <w:t>犬牙</w:t>
      </w:r>
      <w:r>
        <w:rPr>
          <w:rFonts w:ascii="宋体;SimSun" w:hAnsi="宋体;SimSun" w:cs="宋体;SimSun"/>
          <w:sz w:val="24"/>
        </w:rPr>
        <w:t xml:space="preserve">差互（狗的牙齿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四面竹树</w:t>
      </w:r>
      <w:r>
        <w:rPr>
          <w:rFonts w:ascii="宋体;SimSun" w:hAnsi="宋体;SimSun" w:cs="宋体;SimSun"/>
          <w:sz w:val="24"/>
          <w:em w:val="underDot"/>
        </w:rPr>
        <w:t>环合</w:t>
      </w:r>
      <w:r>
        <w:rPr>
          <w:rFonts w:ascii="宋体;SimSun" w:hAnsi="宋体;SimSun" w:cs="宋体;SimSun"/>
          <w:sz w:val="24"/>
        </w:rPr>
        <w:t xml:space="preserve">（围绕着）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  <w:em w:val="underDot"/>
        </w:rPr>
        <w:t>坻</w:t>
      </w:r>
      <w:r>
        <w:rPr>
          <w:rFonts w:ascii="宋体;SimSun" w:hAnsi="宋体;SimSun" w:cs="宋体;SimSun"/>
          <w:sz w:val="24"/>
        </w:rPr>
        <w:t>，为屿，为嵁，为岩。（水中高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列“其”与“其岸势</w:t>
      </w:r>
      <w:r>
        <w:rPr>
          <w:rFonts w:ascii="宋体;SimSun" w:hAnsi="宋体;SimSun" w:cs="宋体;SimSun"/>
          <w:sz w:val="24"/>
          <w:em w:val="underDot"/>
        </w:rPr>
        <w:t>犬牙</w:t>
      </w:r>
      <w:r>
        <w:rPr>
          <w:rFonts w:ascii="宋体;SimSun" w:hAnsi="宋体;SimSun" w:cs="宋体;SimSun"/>
          <w:sz w:val="24"/>
        </w:rPr>
        <w:t>差互” 中“其”的用法相同的一项是（     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其如土石何。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其真无马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吾视其辙乱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其喜洋洋者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下列翻译错误的一项的是（      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其境过清，不可久居。（因为这里的环境过于凉清，不可以长久的居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其岸势犬牙差互，不可知其源。（它的溪岸的形势象狗的牙齿那样参差不齐，不能够知道它的源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皆若空游无所依。（潭中的鱼好像在空中游动没有任何依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伐竹取道，下见小潭，（砍倒竹子开避道路，向下看见了小石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下列说法正确的一项是（       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“隔”“闻”“伐”“取”“见”等动词，写出了发现小石潭的经过，点明小石潭人来人往，为下文写环境的“寂寥无人”“其境过清”埋下伏笔。这里的写景用的是移步换景的写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，作者游小石潭时感情随所闻所见而变化，开头心情快乐，这从作者“闻水声，如鸣佩环，心乐之”以及对游鱼的那种“似与游者相乐”的描写可知；最后的心情又是凄凉忧伤的，这从“寂寥无人，凄神寒骨”的描写可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，本文作者的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作者将小石潭景物的幽清美与作者心境的凄清美形成了强烈的对比，有力地反衬出作者那种无法摆脱的压抑心情，也含蓄地表露了作者对冷酷现实的不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下列问题没有错误的一项是（        ）</w:t>
      </w:r>
      <w:r>
        <w:rPr>
          <w:rFonts w:cs="宋体;SimSun" w:ascii="宋体;SimSun" w:hAnsi="宋体;SimSun"/>
          <w:color w:val="FF0000"/>
          <w:sz w:val="24"/>
        </w:rPr>
        <w:t>A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、第二段作者写鱼先描绘出生动的画面，再加上拟人化的手法，虽只写动态，但描绘精细，呈现出一幅幅特写镜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段用了两个比喻，一静一动来描写小溪，准确地抓住了景物的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本文在写法运用了借景抒情的手法，作者借描写小石潭的幽美、凄寒，表达了作者孤寂悲凉的心境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、“记”是古代的一种文体，主要是记载事物，往往通过记事、记物、写景、记人来抒发作者的感情或见解，即景抒情，托物言志。</w:t>
      </w:r>
      <w:r>
        <w:rPr>
          <w:rFonts w:ascii="宋体;SimSun" w:hAnsi="宋体;SimSun" w:cs="宋体;SimSun"/>
          <w:color w:val="1E1E1E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训练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列加点的词解释有误的一项是（      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潭中鱼可百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</w:rPr>
        <w:t xml:space="preserve">头（表大约的数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悄怆</w:t>
      </w:r>
      <w:r>
        <w:rPr>
          <w:rFonts w:ascii="宋体;SimSun" w:hAnsi="宋体;SimSun" w:cs="宋体;SimSun"/>
          <w:sz w:val="24"/>
        </w:rPr>
        <w:t>幽邃 （忧伤的样子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斗折</w:t>
      </w:r>
      <w:r>
        <w:rPr>
          <w:rFonts w:ascii="宋体;SimSun" w:hAnsi="宋体;SimSun" w:cs="宋体;SimSun"/>
          <w:sz w:val="24"/>
          <w:em w:val="underDot"/>
        </w:rPr>
        <w:t>蛇行</w:t>
      </w:r>
      <w:r>
        <w:rPr>
          <w:rFonts w:ascii="宋体;SimSun" w:hAnsi="宋体;SimSun" w:cs="宋体;SimSun"/>
          <w:sz w:val="24"/>
        </w:rPr>
        <w:t xml:space="preserve">（蛇在爬行）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俶尔</w:t>
      </w:r>
      <w:r>
        <w:rPr>
          <w:rFonts w:ascii="宋体;SimSun" w:hAnsi="宋体;SimSun" w:cs="宋体;SimSun"/>
          <w:sz w:val="24"/>
        </w:rPr>
        <w:t xml:space="preserve">远逝（忽然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列“而”与“濯清涟而不妖” 中“而”的用法相同的一项是（      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隶而从者。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朝而往，暮而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则名微而众寡。    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千里马常有而佰乐不常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下列翻译错误的一项的是（      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eastAsia="仿宋_GB2312"/>
          <w:sz w:val="24"/>
          <w:szCs w:val="21"/>
        </w:rPr>
        <w:t>A</w:t>
      </w:r>
      <w:r>
        <w:rPr>
          <w:rFonts w:eastAsia="仿宋_GB2312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其岸势犬牙差互，不可知其源（</w:t>
      </w:r>
      <w:r>
        <w:rPr>
          <w:rFonts w:eastAsia="仿宋_GB2312"/>
          <w:sz w:val="24"/>
          <w:szCs w:val="21"/>
        </w:rPr>
        <w:t>溪岸的形势象犬牙般交错参差，无法看到水的源头）</w:t>
      </w:r>
    </w:p>
    <w:p>
      <w:pPr>
        <w:pStyle w:val="Normal"/>
        <w:rPr/>
      </w:pPr>
      <w:r>
        <w:rPr>
          <w:rFonts w:eastAsia="仿宋_GB2312"/>
          <w:sz w:val="24"/>
          <w:szCs w:val="21"/>
        </w:rPr>
        <w:t>B</w:t>
      </w:r>
      <w:r>
        <w:rPr>
          <w:rFonts w:eastAsia="仿宋_GB2312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往来翕忽，似与游者相乐（</w:t>
      </w:r>
      <w:r>
        <w:rPr>
          <w:rFonts w:eastAsia="仿宋_GB2312"/>
          <w:sz w:val="24"/>
          <w:szCs w:val="21"/>
        </w:rPr>
        <w:t>来来往往轻快敏捷，好象在与游人一起娱乐）</w:t>
      </w:r>
    </w:p>
    <w:p>
      <w:pPr>
        <w:pStyle w:val="Normal"/>
        <w:rPr/>
      </w:pPr>
      <w:r>
        <w:rPr>
          <w:rFonts w:eastAsia="仿宋_GB2312"/>
          <w:sz w:val="24"/>
          <w:szCs w:val="21"/>
        </w:rPr>
        <w:t>C</w:t>
      </w:r>
      <w:r>
        <w:rPr>
          <w:rFonts w:eastAsia="仿宋_GB2312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隔篁竹，闻水声，如鸣佩环，心乐之（</w:t>
      </w:r>
      <w:r>
        <w:rPr>
          <w:rFonts w:eastAsia="仿宋_GB2312"/>
          <w:sz w:val="24"/>
          <w:szCs w:val="21"/>
        </w:rPr>
        <w:t>隔着竹林，就能听到水声，好象挂在身上的玉</w:t>
      </w:r>
      <w:r>
        <w:rPr>
          <w:sz w:val="24"/>
          <w:szCs w:val="21"/>
        </w:rPr>
        <w:t>珮</w:t>
      </w:r>
      <w:r>
        <w:rPr>
          <w:rFonts w:eastAsia="仿宋_GB2312"/>
          <w:sz w:val="24"/>
          <w:szCs w:val="21"/>
        </w:rPr>
        <w:t>、玉环相互碰撞的声音，心里很是高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  <w:szCs w:val="21"/>
        </w:rPr>
        <w:t>D</w:t>
      </w:r>
      <w:r>
        <w:rPr>
          <w:rFonts w:eastAsia="仿宋_GB2312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以其境过清，不可久居，乃记之而去</w:t>
      </w:r>
      <w:r>
        <w:rPr>
          <w:rFonts w:eastAsia="仿宋_GB2312"/>
          <w:sz w:val="24"/>
          <w:szCs w:val="21"/>
        </w:rPr>
        <w:t>（由于这地方过于冷清，不能长时间地停留，于是就把当时的情景记下来便跑开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是对本文的分析，其中不准确的一项是</w:t>
      </w:r>
      <w:r>
        <w:rPr>
          <w:rFonts w:cs="宋体;SimSun" w:ascii="宋体;SimSun" w:hAnsi="宋体;SimSun"/>
          <w:sz w:val="24"/>
        </w:rPr>
        <w:t xml:space="preserve">(       )   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  文章开头采用未见其形，先闻其声的手段展示小石潭环境的清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  文中采用了特写镜头描绘游鱼和潭水，笔墨经济，语言优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“佁然不动；俶而远逝，往来翕忽”这几句描写游鱼，动静结合，充分显示出游鱼的情趣；也间接地表现了小石潭水的清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  本文所写景物，透出作者与同游人的高兴愉悦的心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理解不正确的一项是＿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二自然段写潭中游鱼的姿态和情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三自然段写小石潭险峻的岸势和源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四自然段写潭的四周环境和作者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感情随景而变，由乐而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1:00Z</dcterms:created>
  <dc:creator/>
  <dc:description/>
  <dc:language>en-US</dc:language>
  <cp:lastModifiedBy>微软用户</cp:lastModifiedBy>
  <dcterms:modified xsi:type="dcterms:W3CDTF">2011-04-18T16:11:00Z</dcterms:modified>
  <cp:revision>0</cp:revision>
  <dc:subject/>
  <dc:title/>
</cp:coreProperties>
</file>