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一、阅读文章《夏天的旋律》回答下列问题（每题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立　夏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春天还未来得及用花环打个句号，夏天就用滚滚的雷声另起一行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就是突如其来的春夏之交吗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就像飘忽的柳絮一样，一切都那么突然和短暂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只一夜功夫，就“红了樱桃，绿了芭蕉”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知青梅何日变圆的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知大麦何日变香的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知草莓何日变红的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知铜钱般大小的菱盘、荷叶何日露出水面的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知尺把长的豆藤、瓜藤何日爬上竹篱的？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任何人都无法在一瞬间观赏和品尝这么多的鲜美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光是槐树花、樟树花和野蔷薇的清香，就把时间和空间挤得窄窄的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此时，只会用“绿色”二字来形容眼前的景观，肯定是无能为力的。那浓绿、深绿、墨绿、黛绿，已把远山近水染得严严实实的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孔雀正在开屏。大自然也在开屏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快呀，快把《四季歌》的第二段唱起来，慢了，会合不上拍子的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小　满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小南风悠悠地吹起来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小麦穗儿被雪白的奶汁充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油菜籽和豌豆的长长荚儿，被圆圆的喜欢装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一块块新做的秧田，被稻谷吐出的绿云盖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马尾松的新针和竹林的新叶，把山野的空隙挤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新菖蒲、新茭白、新芦苇，把湖畔江滩的领地占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金黄色的枇杷带着甜甜的诱惑，把园子里的枝枝杈杈挂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忙着吐丝结茧的老蚕，用半透明的蠕动，把簇子上的方格布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追赶花期的放蜂人，用嗡嗡嘤嘤的吟唱，把六角形的梦填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黄瓜的绿藤、四季豆的青藤、葡萄的长藤，把瓜棚、豆架、篱笆爬满了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小荷才露尖尖角，早有蜻蜓立上头”的诗情，把江南溢满了……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哦，满了。满了。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过，这仅仅是小满。只是主旋律出现前的一个小小的引子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真正的华采乐章还在后面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正像一位十七八岁的少女，正用日趋丰满的线条，孕育着成熟和丰收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芒　种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“田家少闲月，五月人倍忙”的时节。不用任何人指令，收和种这两把梭子，日夜编着《田野又是青纱帐》的故事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梅子黄熟的时节。时断时续、时长时短的雨丝，弹拨着“道是无晴却有晴”的绝唱。在阳光疯长的日子里，太阳却显得十分金贵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龙舟竞渡的时节。箬叶、芦叶、芭蕉叶裹着一个多角形的传说，千家万户不约而同地祭祀着一个伟大的诗魂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艾蒿和菖蒲飘香的时节。被雄黄酒浸泡过的神话，活脱脱地游动着，愈发变得年轻、美貌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栀子花打伞的时节啊，是江鲥上网的时节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酸杏和甜桃媲美的时节啊，是紫皮大蒜头与红苋菜联姻的时节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绿豆糕滴翠的时节啊，是咸鸭蛋冒油的时节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是诗歌系着五彩丝线，佩着白兰花，蹦着跳着唱着欢度自己节日的时节啊……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夏　至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日轮，容光焕发地行走在北回归线上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北半球的人，站在夕阳的窗口前，一手送走一年中最长的一个白昼，一手迎来一年中最短的一个夜晚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夏天的节日，终于来临了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大蒲扇和大芭蕉扇呼哧一扇，夜空里长满了星座和故事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在我的记忆里，故乡拂晓的那层薄膜，是出土的蝉在脱壳时顶破的。当白杨树和老柳树在“知了”的奏鸣曲里摇曳时，我的摇篮也晃动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当然，还有满树满树的米色女贞花，那诱人的清香，使我突然变得贪婪起来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当然，还有满湖满湖微笑的芙蓉花，那动人的姿色，使我一辈子也忘不了“映日荷花别样红”的诗句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还有满坡满坡合唱的蝈蝈儿，那迷人的音乐，使我童年的脚印里贮满了留连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带阳电的云朵与带阴电的云朵，常常会在午后热吻。闪电，是它们的倩影；雷声，是它们的笑语；雨滴，是它们的情泪；彩虹，是它们的后代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雨后，被打湿的蛙鼓变得脆亮起来。田野的风，飘来阵阵瓜香，飘来三两声看瓜人的民歌小调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有人说，姑娘和孩子，是夏天里的活的花朵。我还要补充说，老人和小伙也是活的花朵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小　暑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每根晾衣绳都是一条攀援的藤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出梅。入伏。它终于紧紧缰住了火辣辣的光环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于是，每条藤上都长满了叶子，开满了花朵，挂满了果子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──</w:t>
      </w:r>
      <w:r>
        <w:rPr>
          <w:color w:val="1E1E1E"/>
          <w:szCs w:val="21"/>
        </w:rPr>
        <w:t>沉静的是湖蓝，纯洁的是乳白，高贵的是米黄，活跃的是翠绿，热烈的是大红，典雅的是银灰，庄重的是墨黑……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在红红绿绿的氛围里，一年一度的瓜赛如期举行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每个人都是参赛者。每个人都是评判员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苏蜜”来了，“齐园”来了……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芝麻酥”来了，“黄金坠”来了，“太阳红”来了……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路边，随时会亮出一个最高分，也随时会亮出一个最低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孩子们最感兴趣的，还是枫杨树上的云斑天牛，苞谷叶上的青翅刀螂，豇豆架上的虎纹蜻蜓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一串一串的百日红和一束一束的美人蕉，总是开个没完没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仅仅是芝麻开花节节高，指甲花也同样如此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青玉米和韭菜薹来得正是时候，“伏缺”的餐桌上留着它们的席位哩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只要你对苦瓜、丝瓜和冬瓜有一丝恋情，它们就会给你龟裂的思绪降下一片雨丝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易旱又易涝的日子啊，有夜来香，也有向日葵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大　暑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《四季歌》中的最高音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荷叶托着的那枚晶莹，便是它的高音符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大写意的一笔。跌宕起伏、酣畅淋漓的旋律从这里掀起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挖马齿苋的小姑娘，收割着后羿射日的传说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太阳镜、太阳帽、太阳伞制造着阴天，天边的浓云总是姗姗来迟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温度计上的水银柱开始变得傲慢起来，头，老是昂得高高的。人们特别关心气象预报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曾诅咒过严冬的“蝙蝠衫”，现在坐在冷饮店里品尝着大冰砖，又思念起雪花纷飞的日子来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老农说，该冷就要冷，该热就要热，不冷不热，五谷不结啊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乡村的孩子们，光着屁股──尽情地享受着炎热带来的欢乐：游泳、摸鱼、捉虾、采藕……一阵嬉笑声飘过，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月还童了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哦，新稻登场了，棉花挂桃了，莲子应市了，葡萄变紫了……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纺织娘”的织布机，夜半开始启动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蟋蟀们的音乐晚会，悄悄拉开帷幕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秋，即将分娩了。夜，不再寂寞……</w:t>
      </w:r>
      <w:r>
        <w:rPr>
          <w:color w:val="1E1E1E"/>
          <w:szCs w:val="21"/>
        </w:rPr>
        <w:br/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对标题《夏天的旋律》理解有误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夏天的旋律是把夏天比喻成一首曲子，有高有低，说明夏天的气候变化大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夏天的旋律是说明气候的变化，像旋律一样，不是一成不变的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夏天的旋律是说只有夏天才会有旋律的变化，冬天就没有了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夏天的旋律是说明夏天如同曲子一样，有民歌小调，也有动人心魄的绝唱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 快呀，快把《四季歌》的第二段唱起来，慢了，会合不上拍子的！”对此句理解不够准确一项是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color w:val="1E1E1E"/>
          <w:szCs w:val="21"/>
        </w:rPr>
        <w:t>表现出对夏天的到来时高兴又激动的心情。</w:t>
      </w:r>
    </w:p>
    <w:p>
      <w:pPr>
        <w:pStyle w:val="Normal"/>
        <w:numPr>
          <w:ilvl w:val="0"/>
          <w:numId w:val="1"/>
        </w:numPr>
        <w:ind w:left="360" w:hanging="0"/>
        <w:rPr>
          <w:color w:val="1E1E1E"/>
          <w:szCs w:val="21"/>
        </w:rPr>
      </w:pPr>
      <w:r>
        <w:rPr>
          <w:color w:val="1E1E1E"/>
          <w:szCs w:val="21"/>
        </w:rPr>
        <w:t>《四季歌》指的是春夏秋冬四个季节。</w:t>
      </w:r>
    </w:p>
    <w:p>
      <w:pPr>
        <w:pStyle w:val="Normal"/>
        <w:numPr>
          <w:ilvl w:val="0"/>
          <w:numId w:val="1"/>
        </w:numPr>
        <w:ind w:left="36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第二段”指的是大自然如同一首歌，夏天就是第二段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第二段”指是大自然的四季会反复出现，“唱起来”是让我们大声地歌唱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太阳镜、太阳帽、太阳伞制造着阴天，天边的浓云总是姗姗来迟。”对此句理解正解的一项是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制造阴天，是说明天上有时几乎没有云彩，人们不得不用太阳镜、太阳帽、太阳伞来遮挡阳光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制造阴天，是说明天上有云彩，但是不多，人们不得不用太阳镜、太阳帽、太阳伞来遮挡阳光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制造阴天，是说明夏天的天上永远没有云彩，人们不得不用太阳镜、太阳帽、太阳伞来遮挡阳光。</w:t>
      </w:r>
    </w:p>
    <w:p>
      <w:pPr>
        <w:pStyle w:val="Normal"/>
        <w:ind w:firstLine="359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制造阴天，是说明只要是夏天，都得用太阳镜、太阳帽、太阳伞来遮挡阳光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对“芒种”一节，理解正确的一项是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芒种是农民又忙收又忙着种的时节。</w:t>
      </w:r>
    </w:p>
    <w:p>
      <w:pPr>
        <w:pStyle w:val="Normal"/>
        <w:ind w:firstLine="359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芒种还是龙舟竞渡的时节。箬叶、芦叶、芭蕉叶裹着一个多角形的传说，千家万户不约而同地祭祀着一个伟大的诗魂陆游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“是酸杏和甜桃媲美的时节啊。”其中“媲美”是最美的意思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“是栀子花打伞的时节啊。”这一句用了比喻的手法，生动地描绘出栀子花开花的情景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9"/>
        <w:rPr/>
      </w:pPr>
      <w:r>
        <w:rPr>
          <w:color w:val="1E1E1E"/>
          <w:szCs w:val="21"/>
        </w:rPr>
        <w:t>二、读文章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《唐宋诗中的物候》回答问题</w:t>
      </w:r>
      <w:r>
        <w:rPr>
          <w:color w:val="1E1E1E"/>
          <w:szCs w:val="21"/>
        </w:rPr>
        <w:t>: </w:t>
        <w:br/>
        <w:t xml:space="preserve">   </w:t>
      </w:r>
      <w:r>
        <w:rPr>
          <w:rFonts w:cs="宋体;SimSun" w:ascii="宋体;SimSun" w:hAnsi="宋体;SimSun"/>
          <w:color w:val="1E1E1E"/>
          <w:szCs w:val="21"/>
        </w:rPr>
        <w:t xml:space="preserve"> ①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我国古代相传有两句诗说道：“花如解语应多事，石不能言最可人。”但现在看来，石头和花卉虽没有声音和语言，却有它们自己的一套结构组织来表达它们的本质。自然科学家的任务就在于了解这种本质，使石头和花卉能说出宇宙的秘密。而且到现在，自然科学家已经成功地做了不少工作。以石头而论，譬如化学家以同位素的方法，使石头说出自己的年龄；地球物理学家以地震波的方法，使岩石能表白自己离开地球表面的深度；地质学家和古生物学家以地层学的方法，初步摸清了地球表面，即地壳里三四十亿年以来的石头历史。何况花卉是有生命的东西，它的语言更生动，更活泼。像上面所讲的，贾思勰在《齐民要术》里所指出的那样，杏花开了，好像它传语农民赶快耕土；桃花开了，好像它暗示农民赶快种谷子。春末夏初布谷鸟来了，我们农民知道它讲的是什么话：“阿公阿婆，割麦插禾。”从这一角度看来，花香鸟语都是大自然的语言，重要的是我们要能体会这种暗示，明白这种传语，来理解大自然，改造大自然。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②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我国唐宋的若干大诗人，一方面关心民生疾苦，搜集了各地方大量的竹枝词、民歌；一方面又热爱自然，善能领会鸟语花香的暗示，模拟这种民歌、竹枝词，编成诗句。其中许多诗句，因为含有至理名言，传下来一直到如今，还是被人称道不置。明末的学者黄宗羲说：“诗人萃天地之清气，以月、露、风、云、花、鸟为其性情，其景与意不可分也。月、露、风、云、花、鸟之在天地间，俄顷灭没，而诗人能结之不散。常人未尝不有月、露、风、云、花、鸟之咏，非其性情，极雕绘而不能亲也。”换言之，月、露、风、云、花、鸟乃是大自然的一种语言，从这种语言可以了解到大自然的本质，即自然规律。而大诗人能掌握这类语言的含意，所以能编为诗歌而传之后世。物候就是一年中月、露、风、云、花、鸟推移变迁的过程。对于物候的歌咏，唐宋大诗人是有杰出成就的。</w:t>
      </w:r>
      <w:r>
        <w:rPr>
          <w:color w:val="1E1E1E"/>
          <w:szCs w:val="21"/>
        </w:rPr>
        <w:br/>
        <w:t xml:space="preserve">   </w:t>
      </w:r>
      <w:r>
        <w:rPr>
          <w:rFonts w:cs="宋体;SimSun" w:ascii="宋体;SimSun" w:hAnsi="宋体;SimSun"/>
          <w:color w:val="1E1E1E"/>
          <w:szCs w:val="21"/>
        </w:rPr>
        <w:t xml:space="preserve"> ③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唐白居易（乐天）十五岁时，曾经写过一首咏芳草（《赋得古原草送别》）的诗：“离离原上草，一岁一枯荣。野火烧不尽，春风吹又生……”诗人顾况看到这首诗，大为赏识。一经顾况的吹嘘，这首诗便被传诵开来。这四句古诗指出了物候学上两个重要规律：第一是芳草的荣枯，有一年一度的循环；第二是这循环是随气候转移的，春风一到，芳草就苏醒了。</w:t>
      </w:r>
      <w:r>
        <w:rPr>
          <w:color w:val="1E1E1E"/>
          <w:szCs w:val="21"/>
        </w:rPr>
        <w:br/>
        <w:t xml:space="preserve">     </w:t>
      </w:r>
      <w:r>
        <w:rPr>
          <w:rFonts w:cs="宋体;SimSun" w:ascii="宋体;SimSun" w:hAnsi="宋体;SimSun"/>
          <w:color w:val="1E1E1E"/>
          <w:szCs w:val="21"/>
        </w:rPr>
        <w:t xml:space="preserve"> ④</w:t>
      </w:r>
      <w:r>
        <w:rPr>
          <w:color w:val="1E1E1E"/>
          <w:szCs w:val="21"/>
        </w:rPr>
        <w:t>在温带的人们，经过一个寒冬以后，就希望春天的到来。但是，春天来临的指标是什么呢？这从许多唐、宋人的诗中我们可以找到答案。李白诗：“东风已绿瀛州草，紫殿红楼觉春好。”王安石晚年住在江宁，有句云：“春风又绿江南岸，明月何时照我还？”据宋洪迈《荣斋续笔》中指出：王荆公写这首诗时，原作“春风又到江南岸”，经推敲后，认为“到”字不合意，改了几次才下了“绿”字。李白、王安石他们在诗中统用“绿”字来象征春天的到来，到如今，在物候学上，花木抽青也还是春天重要指标之一。王安石这句诗的妙处，还在于能说明物候是有区域性的。若把这首诗哼成“春风又绿河南岸”，就很不恰当了。因为在大河以南开封、洛阳一带，春风带来的象征，黄沙比绿叶更有代表性，所以，李白《扶风豪士歌》便有“洛阳三月飞胡沙”之句。虽则句中“胡沙”是暗指安史之乱，但河南春天风沙之大也是事实。</w:t>
      </w:r>
      <w:r>
        <w:rPr>
          <w:color w:val="1E1E1E"/>
          <w:szCs w:val="21"/>
        </w:rPr>
        <w:br/>
        <w:t xml:space="preserve">    </w:t>
      </w:r>
      <w:r>
        <w:rPr>
          <w:rFonts w:cs="宋体;SimSun" w:ascii="宋体;SimSun" w:hAnsi="宋体;SimSun"/>
          <w:color w:val="1E1E1E"/>
          <w:szCs w:val="21"/>
        </w:rPr>
        <w:t xml:space="preserve"> ⑤</w:t>
      </w:r>
      <w:r>
        <w:rPr>
          <w:color w:val="1E1E1E"/>
          <w:szCs w:val="21"/>
        </w:rPr>
        <w:t>树木抽青是初春很重要的指标，这是肯定的。但是，各种树木抽青的时间不同，哪种树木的抽青才能算是初春指标呢？从唐宋诗人的吟咏看来，杨柳要算是最受重视的了。杨柳抽青之所以被选为初春的代表，并非偶然之事。第一，因为柳树抽青早；第二，因为它分布区域很广，南从五岭，北至关外，到处都有。它既不怕风沙，也不嫌低洼。唐李益《临滹沱见蕃使》诗：“漠南春色到滹沱，碧柳青青塞马多。”刘禹锡在四川作《竹枝词》云：“江上朱楼新雨晴，瀼西春水觳文生。桥东桥西好杨柳，人来人去唱歌行。”足见从漠南到蜀东，人人皆以绿柳为春天的标志。王之涣著《出塞》绝句有“羌笛何须怨杨柳，春风不度玉门关”之句。这句寓意诗是说塞外只能从笛声中听到折杨柳的曲子。但在今日新疆维吾尔自治区天山南北，随处均有杨柳。所以毛泽东《送瘟神》诗中就说“春风杨柳万千条，六亿神州尽舜尧”。如今春风杨柳不限于玉门关以内了。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⑥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唐宋诗人对于候鸟，也给以极大注意。他们初春留心的是燕子，暮春、初夏注意的在西南是杜鹃，在华北、华东是布谷。如杜甫晚年入川，对于杜鹃鸟的分布，在《杜鹃》诗中说得很清楚：“西川有杜鹃，东川无杜鹃。涪万无杜鹃，云安有杜鹃。我昔游锦城，结庐锦水边。有竹一顷余，乔木上参天。杜鹃暮春至，哀哀叫其间……”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 ⑦</w:t>
      </w:r>
      <w:r>
        <w:rPr>
          <w:color w:val="1E1E1E"/>
          <w:szCs w:val="21"/>
        </w:rPr>
        <w:t>南宋诗人陆游，在七十六岁时作《初冬》诗：“平生诗句领流光，绝爱初冬万瓦霜。枫叶欲残看愈好，梅花未动意先香……”这证明陆游是留心物候的。他不但留心物候，还用以预告农时，如《鸟啼》诗可以说明这一点：“野人无历日，鸟啼知四时；二月闻子规，春耕不可迟；三月闻黄鹂，幼妇悯蚕饥；四月鸣布谷，家家蚕上簇；五月鸣鸦舅，苗稚忧草茂……”陆游可称为能懂得大自然语言的诗人。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 ⑧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我们从唐宋诗人所吟咏的物候，也可以看出物候是因地而异、因时而异的。换言之，物候在我国南方与北方不同，东部与西部不同，山地与平原不同，而且古代与今日不同。为了了解我国南北、东西、高下、地点不同，古今时间不同而有物候的差异，必须与世界其他地区同时讨论，方能收相得益彰之效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句子中，对文章理解不正解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本文主要是借唐宋诗中的诗句，来介绍相关的物候知识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唐宋诗中有很多诗句能够反映一些个物候现象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本文虽然说明了很多物候现象，但是主要的还是介绍唐宋诗中的名人名句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唐宋诗中有物候，唐宋词中也应该有物候吧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9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对第②段的理解正确的一句是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ind w:firstLine="359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我国唐宋的若干大诗人，由于他们关心民生疾苦，所以才能写出反映物候的诗句来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物候就是一年中月、露、风、云、花、鸟推移变迁的过程，说明只要有“月、云”的诗句中都有物候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“月、露、风、云、花、鸟之在天地间，俄顷灭没，而诗人能结之不散。”这句话说明诗人的记忆特别好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月、露、风、云、花、鸟都是物候现象，从这种物候现象中可以了解到大自然的本质，即自然规律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对第</w:t>
      </w:r>
      <w:r>
        <w:rPr>
          <w:rFonts w:ascii="宋体;SimSun" w:hAnsi="宋体;SimSun" w:cs="宋体;SimSun"/>
          <w:color w:val="1E1E1E"/>
          <w:szCs w:val="21"/>
        </w:rPr>
        <w:t>④段的理解有误的一句是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春天来临的指标是什么呢？从唐宋诗人的许多诗中我们可以找到答案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经推敲后，把“到”字，改成了“绿”字。这样改的目的，主要是表现出王安石的才华。</w:t>
      </w:r>
    </w:p>
    <w:p>
      <w:pPr>
        <w:pStyle w:val="Normal"/>
        <w:ind w:firstLine="359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文中引用“洛阳三月飞胡沙”的诗句，主要表现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河南春天风沙之大的事实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这一段通过诗句，反映了不同的地域的春天景象是不同的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9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阅读第</w:t>
      </w:r>
      <w:r>
        <w:rPr>
          <w:rFonts w:ascii="宋体;SimSun" w:hAnsi="宋体;SimSun" w:cs="宋体;SimSun"/>
          <w:color w:val="1E1E1E"/>
          <w:szCs w:val="21"/>
        </w:rPr>
        <w:t> ⑦⑧</w:t>
      </w:r>
      <w:r>
        <w:rPr>
          <w:color w:val="1E1E1E"/>
          <w:szCs w:val="21"/>
        </w:rPr>
        <w:t> 段，找出下列理解正确的一项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所以，我们从唐宋诗人所吟咏的诗句中，也可以看出物候是因地而异、因时而异的。</w:t>
      </w:r>
    </w:p>
    <w:p>
      <w:pPr>
        <w:pStyle w:val="Normal"/>
        <w:ind w:firstLine="359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“野人无历日，鸟啼知四时；二月闻子规……”诗句中的“野人”是我们平常所说的野人，即没有进化好的人。</w:t>
      </w:r>
    </w:p>
    <w:p>
      <w:pPr>
        <w:pStyle w:val="Normal"/>
        <w:ind w:firstLine="359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陆游可称为能懂得大自然语言的诗人，也算得上是研究的物候专家。</w:t>
      </w:r>
    </w:p>
    <w:p>
      <w:pPr>
        <w:pStyle w:val="Normal"/>
        <w:ind w:firstLine="359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“三月闻黄鹂，幼妇悯蚕饥；四月鸣布谷，家家蚕上簇，”几句诗，通过引用修辞手法，告诉我们，阳历三月和四月农民应该干什么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49:00Z</dcterms:created>
  <dc:creator/>
  <dc:description/>
  <dc:language>en-US</dc:language>
  <cp:lastModifiedBy>china</cp:lastModifiedBy>
  <dcterms:modified xsi:type="dcterms:W3CDTF">2011-04-17T04:10:00Z</dcterms:modified>
  <cp:revision>0</cp:revision>
  <dc:subject/>
  <dc:title/>
</cp:coreProperties>
</file>