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，生命》阅读训练</w:t>
      </w:r>
    </w:p>
    <w:p>
      <w:pPr>
        <w:pStyle w:val="Normal"/>
        <w:rPr/>
      </w:pPr>
      <w:r>
        <w:rPr/>
        <w:t>文学类文本阅读，完成文后问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①生命是寂静夜幕下划过的一颗流星；生命是蜿蜒在高山，跌落在深谷，奔流在原野，最后消失在大海的小溪；生命是千百年来碾出的小路。风天起沙砾，雪天结冰霜，高山也崎岖，莽林也穿越，宽宽窄窄，坎坎坷坷。</w:t>
      </w:r>
    </w:p>
    <w:p>
      <w:pPr>
        <w:pStyle w:val="Normal"/>
        <w:rPr/>
      </w:pPr>
      <w:r>
        <w:rPr/>
        <w:t>　　②《钢铁是怎样炼成的》中的保尔说：“人最宝贵的东西是生命，生命对于每个人只有一次…每当回首往事的时候，能够不为虚度年华而悔恨，不为碌碌无为而羞耻…”对于每个人来说，生命就是唯一，尤其显得珍贵。人们希望如此珍贵的东西能够显现出应有的价值。所以司马迁就说：人固有一死，或重于泰山，或轻于鸿毛。毛泽东则进一步说道：为人民的利益而死，比泰山还重。由此可见，生命虽然珍贵无比，生命却是有轻重之分。</w:t>
      </w:r>
    </w:p>
    <w:p>
      <w:pPr>
        <w:pStyle w:val="Normal"/>
        <w:rPr/>
      </w:pPr>
      <w:r>
        <w:rPr/>
        <w:t>　　③裴多菲说：“生命诚可贵，爱情价更高，若为自由故，二者皆可抛。”是的，生命是十分珍贵的，但生命的价值是可以选择的。所以孟子说：生，我所欲也；义，亦我所欲也。二者不可兼得，舍生取义者也。生命其实是一道严峻的命题，当我们面临选择的时候，“生命”二字就价值千金，“生命”二字就彰显出强大的理性光辉。</w:t>
      </w:r>
    </w:p>
    <w:p>
      <w:pPr>
        <w:pStyle w:val="Normal"/>
        <w:rPr/>
      </w:pPr>
      <w:r>
        <w:rPr/>
        <w:t>　　④还记得那些经典的故事吗？还记得那个严监生死到临头还肯放下的两根手指头吗？他的生命就是两根燃烧的灯心草。还记得那双贪婪的目光吗？还记得那个在垂死之际仍将毕生的力气扑向银烛台的葛朗台吗？他的生命就是一堆破铜烂铁。我们还不能忘记西湖岳飞墓前日夜跪着的秦桧像，生命已逝，恶名犹在。他的生命就是卖国求荣。人们不肯认同生命有贵贱之分，但生命的过程确实分出了高低贵贱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生命其实就是一生一死。既然选择了生，奈何畏惧死呢？既不畏死，又有何惧之？好好地珍惜生命，每一条生命都聚焦了太多的牵挂，每一条生命都蕴含了太深的感情。从这个意义上说，没有高低贵贱，只有爱深情浅；没有永垂不朽，只有铭刻在心。</w:t>
      </w:r>
    </w:p>
    <w:p>
      <w:pPr>
        <w:pStyle w:val="Normal"/>
        <w:rPr/>
      </w:pPr>
      <w:r>
        <w:rPr/>
        <w:t>　　⑥任何拥有生命的人都不配奢谈生命。失去生命的人，又无法回过头来与我们探讨生命的真谛。生命是一缕蓝天中的白云，今天在你的眸中飘逸，却不知明日魂归何方；生命不是捧在手里的宝贝，生命是我们踏踏实实留在人生之路上的足迹，留下怎样的足迹，就会有怎样的人生。因而，我们不必妄谈生命，不必畏惧生命，更不应浪费生命。妄谈生命的是匹夫，畏惧生命的是懦夫，浪费生命的连匹夫都不如。</w:t>
      </w:r>
    </w:p>
    <w:p>
      <w:pPr>
        <w:pStyle w:val="Normal"/>
        <w:rPr/>
      </w:pPr>
      <w:r>
        <w:rPr/>
        <w:t>　　⑦生命其实很简单，一条普普通通的小路，黎明出发，走进黑暗。认认真真地走完自己人生的路，风光旖旎，我们可以驻足欣赏；荆棘遍地，我们披荆斩棘奋勇向前。走出沼泽，看鲜花遍野满眼流光；登上山巅，观风起云涌气象万千。普通的路，走出别样的风景，归宿虽然一样，旅途却相差千里。这也许才是一个完美的人生。</w:t>
      </w:r>
    </w:p>
    <w:p>
      <w:pPr>
        <w:pStyle w:val="Normal"/>
        <w:rPr/>
      </w:pPr>
      <w:r>
        <w:rPr/>
        <w:t>　　⑧生命是一朵挂满晶莹露珠的鲜花，生命是一片苍翠欲滴的叶片，生命是一颗饱经风霜的果实。生命是鲜活，生命是旺盛，生命是成熟。</w:t>
      </w:r>
    </w:p>
    <w:p>
      <w:pPr>
        <w:pStyle w:val="Normal"/>
        <w:rPr/>
      </w:pPr>
      <w:r>
        <w:rPr/>
        <w:t>　　⑨生命是一路风景，生命是一路颠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简要分析开头一段文字在文中的作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简释文中划线的两句话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既然选择了生，奈何畏惧死呢？既不畏死，又有何惧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普通的路，走出别样的风景，归宿虽然一样，旅途却相差千里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②、③、④三段对生命进行了论证，请具体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根据全文，理解“生命，生命”的意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江苏省扬州市育才高级中学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运用比喻和排比的手法揭示了生命的特征：是短暂的，过程伴随着艰难困苦，挫折坎坷，也伴随着艰苦磨练，奋斗拼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引起下文对生命意义的具体阐述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生命就是一生一死，既然活着，就不能畏惧生命，而应该珍惜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尽管生命的归宿都是死，但生命的过程却不一样，应该拼搏奋斗，活出精彩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引用保尔，司马迁和毛泽东的名言论述生命是有价值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引用裴多菲和孟子的话论述生命的价值是可以选择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运用严监生，葛朗台和秦桧三个反面事例说明生命的过程是有高低贵贱之分的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生命没有贵贱，但生命的过程是有高低贵贱之分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生命就是一生一死那样短暂，但应好好珍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生命很简单，但应认认真真走完自己人生的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0:00Z</dcterms:created>
  <dc:creator>USER</dc:creator>
  <dc:description/>
  <cp:keywords/>
  <dc:language>en-US</dc:language>
  <cp:lastModifiedBy>USER</cp:lastModifiedBy>
  <dcterms:modified xsi:type="dcterms:W3CDTF">2011-03-19T13:37:00Z</dcterms:modified>
  <cp:revision>3</cp:revision>
  <dc:subject/>
  <dc:title>《养母》教案</dc:title>
</cp:coreProperties>
</file>