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7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无奈的母爱</w:t>
      </w:r>
    </w:p>
    <w:p>
      <w:pPr>
        <w:pStyle w:val="Normal"/>
        <w:widowControl/>
        <w:spacing w:lineRule="auto" w:line="360"/>
        <w:ind w:firstLine="304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 ①</w:t>
      </w:r>
      <w:r>
        <w:rPr>
          <w:rFonts w:ascii="宋体;SimSun" w:hAnsi="宋体;SimSun" w:cs="宋体;SimSun"/>
          <w:kern w:val="0"/>
          <w:szCs w:val="21"/>
        </w:rPr>
        <w:t xml:space="preserve">受朋友之托，替他管理几天“熊庄”。那是位于市西北部山脚下一所隐蔽的别墅，也是朋友养熊的庄园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  ②是夜，五更时分，我在小楼里辗转难寐。山风不断送入一阵阵恐怖的叫声，像一声声悲泣，既痛苦又绝望。恰在此时，我仿佛听到门上有轻轻的动静，“咯吱、咯吱”，同时还伴着粗重的呼吸。我猛一翻身坐了起来，随手拉开了灯：“谁？”没有任何回答，沉寂得煞是怕人。我伸手抓起一把笤帚，轻轻走到门边，猛地拉开了房门。哈，门外蜷缩着一只小熊，它胖胖的身躯蜷作一团，毛烘烘的鬃发柔软地蓬松着。它怯怯地望着我，发出近乎谄媚的喏喏叫声，“熊熊，来，来啊，”我张开手，小熊摇摇摆摆地爬到我面前，小掌搭在我身上，用那温暖的舌头舔着我的手，柔软极了。突然，一阵喧哗声从外面传来，小熊眼神一怔，敏捷地钻到了床下面。很快，传来敲门声，我拉开门问道：“什么事啊？”“熊房刚跑了只小熊，没来打扰先生吧？”“哦，有啊，在这呢。”我指着小熊躲藏的地方。他们俯下身，一把就抓住了它，粗暴地从里面用力地往外拖着，他们把四只熊腿对足绑定，用一只粗长的棍子穿起来抬走了。小熊在离开房门时，那仰着的头</w:t>
      </w:r>
      <w:r>
        <w:rPr>
          <w:rFonts w:cs="宋体;SimSun" w:ascii="宋体;SimSun" w:hAnsi="宋体;SimSun"/>
          <w:kern w:val="0"/>
          <w:szCs w:val="21"/>
        </w:rPr>
        <w:t>lú</w:t>
      </w:r>
      <w:r>
        <w:rPr>
          <w:rFonts w:ascii="宋体;SimSun" w:hAnsi="宋体;SimSun" w:cs="宋体;SimSun"/>
          <w:kern w:val="0"/>
          <w:szCs w:val="21"/>
        </w:rPr>
        <w:t xml:space="preserve">弯过来无助地望了我一眼，那是乞求的可怜目光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③天亮后，带班的老张说领我去熊房看看。来到一个有几千平方米的高大建筑里，里面很空旷，平放着六个笼子，每个笼子里都有一只萎</w:t>
      </w:r>
      <w:r>
        <w:rPr>
          <w:rFonts w:cs="宋体;SimSun" w:ascii="宋体;SimSun" w:hAnsi="宋体;SimSun"/>
          <w:kern w:val="0"/>
          <w:szCs w:val="21"/>
        </w:rPr>
        <w:t>mǐ</w:t>
      </w:r>
      <w:r>
        <w:rPr>
          <w:rFonts w:ascii="宋体;SimSun" w:hAnsi="宋体;SimSun" w:cs="宋体;SimSun"/>
          <w:kern w:val="0"/>
          <w:szCs w:val="21"/>
        </w:rPr>
        <w:t>的黑熊。奇怪的是它们身上都箍着一个明晃晃的像兜肚的东西。老张告诉我，“这是取胆汁用的，现在的熊干胆汁价格是每克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 xml:space="preserve">元。”他带我来到第一个笼子跟前，打手势告诉我：“采胆汁开始了。”我看见两个彪悍的工人麻利地左右绑好熊躯，在那钢兜肚的两侧各拉起一条粗大的绳子，经过一个特制的滑轮，齐喊了声：“嗨———”只见熊身上的钢兜肚渐渐地收缩着、收缩着。突然，熊发出了歇斯底里的吼喊：“呜———”那简直不是吼叫啊，是变了形状的凄哭，只见它拼命仰着头，痛苦地瞪圆了眼睛，四个粗大的掌子在有限的空间蹬抓着地面，发出“滋拉、滋拉”地刺耳声响，瞬间，那腹下的钢管里“滴答、滴答”地流出了碧绿色的液体。操作工人又慢慢送开绳子，接着拉起下一个回合，又是一个声嘶力竭的泣叫。我看到熊的眼泪瞬时淌了下来，它竟然也像人一样咬紧了牙齿，躬起了身体去承受这无休止的痛苦。好悲惨的一幕啊，我不忍再看，扭头走开了。此时，我才明白，夜里那声声悲叫是这些带着伤痛的熊，在难挨的暮色里发出的呻吟啊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④老张跟我到门口，我声音颤抖着质问他：“你们还有人性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它们可都是生命啊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老张淡淡地说道：“没办法，我们干的就是这样的活啊。”情绪稍定，我无奈地问他：“多长时间采一次胆汁？”他回答道：“那要看情况了，胆汁多的一天两次，少的最迟两天要一次，一般一个熊年产胆粉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克，可以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。”我的心战</w:t>
      </w:r>
      <w:r>
        <w:rPr>
          <w:rFonts w:cs="宋体;SimSun" w:ascii="宋体;SimSun" w:hAnsi="宋体;SimSun"/>
          <w:kern w:val="0"/>
          <w:szCs w:val="21"/>
        </w:rPr>
        <w:t>lì</w:t>
      </w:r>
      <w:r>
        <w:rPr>
          <w:rFonts w:ascii="宋体;SimSun" w:hAnsi="宋体;SimSun" w:cs="宋体;SimSun"/>
          <w:kern w:val="0"/>
          <w:szCs w:val="21"/>
        </w:rPr>
        <w:t>了，一天两次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，这是个什么样的魔鬼数字啊。也就是说，这样欲死的折磨每天都要进行两次，要在这样欲死不能的刑法里忍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7200</w:t>
      </w:r>
      <w:r>
        <w:rPr>
          <w:rFonts w:ascii="宋体;SimSun" w:hAnsi="宋体;SimSun" w:cs="宋体;SimSun"/>
          <w:kern w:val="0"/>
          <w:szCs w:val="21"/>
        </w:rPr>
        <w:t xml:space="preserve">次剜心剔骨之痛啊。要日复一日，年复一年的熬啊，纵是人的坚强生命力，也肯定难以坚持下来的，我的心痛痛的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⑤我提出要回去。老张说：“一会要对小熊手术，这个关键时刻你可不能走，你代表刘总，你走了，出了事谁能负得起这个责任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我只好跟他又回到了熊房。在他招呼下，四个彪悍的工人围拢到了小熊的跟前，用铁链子紧紧地捆绑起那只小熊。小熊惊恐地望着大家，当它的眼神看到我时，顿时一亮，渴求地望着我。我的眼睛湿润了，此时，它竟然“扑通”一声向我跪了下来，是四个蹄子同时跪下的……老张摆摆手，命令开始手术，小熊失望地朝着屋顶，放声大哭“呜———”那声音凄惨极了，失望极了，是我在这个世界上从未听到过的震</w:t>
      </w:r>
      <w:r>
        <w:rPr>
          <w:rFonts w:cs="宋体;SimSun" w:ascii="宋体;SimSun" w:hAnsi="宋体;SimSun"/>
          <w:kern w:val="0"/>
          <w:szCs w:val="21"/>
        </w:rPr>
        <w:t>hàn</w:t>
      </w:r>
      <w:r>
        <w:rPr>
          <w:rFonts w:ascii="宋体;SimSun" w:hAnsi="宋体;SimSun" w:cs="宋体;SimSun"/>
          <w:kern w:val="0"/>
          <w:szCs w:val="21"/>
        </w:rPr>
        <w:t xml:space="preserve">心灵的呼喊，它简直就是用人类的语言呼喊出来的一个“妈”字，就连那些刽子手般的工人也为之一震。就在此时，一个异常震撼的情景出现了，只见笼子里的一只大熊嘶叫了一声，竟然用那巨掌一点点地撑开了拇指般粗的铁笼子，蹦了出来。吓得那些工人四下逃窜，我顿时呆住了，脚下像生了铅，一步也移动不得。可大熊没有理会我的存在，飞快地蹦到了小熊的跟前，用那笨拙的巨掌去解那粗粗的链子，可怎么也解不开。它只好亲吻着小熊，勉强把它依偎在自己的怀里，用舌头慈爱地舔去小熊眸中的泪水，哼哼叫着去抚慰自己亲爱的孩子。小熊也像在连连叫着妈妈，“呜呜”地呜咽着，求妈妈救救自己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⑥突然，大熊狂叫着，用自己的巨掌狠狠地掐住小熊的脖子，吼叫着用尽力气掐着、掐着……直到小熊的身体软绵绵地倒下来，它才松开了自己的巨掌，它看着已经死去的孩子，它呜咽着、哀鸣着，仿佛在喊：“孩子啊，妈妈救不了你，但你再不会去受罪了，妈妈对不起你啊———”它先是撕咬着自己的毛发，接着一把拽下了身上的钢兜肚，那钢管带着半个胆囊飞了出来，肚子上的毛皮顿时被鲜血染红了，汩汩的流淌着殷红的赤丹。只见它大叫一声，疯了似的向墙壁撞去，“砰———”墙壁轰然倒塌了。我麻木了，根本不知道自己是如何走出这个残酷的熊房的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⑦整整一天，我脑海里都是那悲惨的一幕。我在心中自问：熊妈妈的举动是母爱吗？我想是的，是一种无奈的、残缺的神圣母爱。在此时此地，它没有能力帮助孩子解脱那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地狱般的痛苦，无奈之下，只有把创造了的爱毁掉，再去冥冥之中陪伴它，寻觅它，惟有如此啊</w:t>
      </w:r>
      <w:r>
        <w:rPr>
          <w:rFonts w:cs="宋体;SimSun" w:ascii="宋体;SimSun" w:hAnsi="宋体;SimSun"/>
          <w:kern w:val="0"/>
          <w:szCs w:val="21"/>
        </w:rPr>
        <w:t>! 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文中加点的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  <w:em w:val="underDot"/>
        </w:rPr>
        <w:t>墅</w:t>
      </w:r>
      <w:r>
        <w:rPr>
          <w:rFonts w:ascii="宋体;SimSun" w:hAnsi="宋体;SimSun" w:cs="宋体;SimSun"/>
          <w:szCs w:val="21"/>
        </w:rPr>
        <w:t>（       ）  彪</w:t>
      </w:r>
      <w:r>
        <w:rPr>
          <w:rFonts w:ascii="宋体;SimSun" w:hAnsi="宋体;SimSun" w:cs="宋体;SimSun"/>
          <w:szCs w:val="21"/>
          <w:em w:val="underDot"/>
        </w:rPr>
        <w:t>悍</w:t>
      </w:r>
      <w:r>
        <w:rPr>
          <w:rFonts w:ascii="宋体;SimSun" w:hAnsi="宋体;SimSun" w:cs="宋体;SimSun"/>
          <w:szCs w:val="21"/>
        </w:rPr>
        <w:t>（      ）  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 xml:space="preserve">（       ）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 xml:space="preserve">红（        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文中拼音处填汉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萎</w:t>
      </w:r>
      <w:r>
        <w:rPr>
          <w:rFonts w:cs="宋体;SimSun" w:ascii="宋体;SimSun" w:hAnsi="宋体;SimSun"/>
          <w:kern w:val="0"/>
          <w:szCs w:val="21"/>
        </w:rPr>
        <w:t>mǐ</w:t>
      </w:r>
      <w:r>
        <w:rPr>
          <w:rFonts w:ascii="宋体;SimSun" w:hAnsi="宋体;SimSun" w:cs="宋体;SimSun"/>
          <w:kern w:val="0"/>
          <w:szCs w:val="21"/>
        </w:rPr>
        <w:t>（       ）  头</w:t>
      </w:r>
      <w:r>
        <w:rPr>
          <w:rFonts w:cs="宋体;SimSun" w:ascii="宋体;SimSun" w:hAnsi="宋体;SimSun"/>
          <w:kern w:val="0"/>
          <w:szCs w:val="21"/>
        </w:rPr>
        <w:t>lú</w:t>
      </w:r>
      <w:r>
        <w:rPr>
          <w:rFonts w:ascii="宋体;SimSun" w:hAnsi="宋体;SimSun" w:cs="宋体;SimSun"/>
          <w:kern w:val="0"/>
          <w:szCs w:val="21"/>
        </w:rPr>
        <w:t>（        ）  战</w:t>
      </w:r>
      <w:r>
        <w:rPr>
          <w:rFonts w:cs="宋体;SimSun" w:ascii="宋体;SimSun" w:hAnsi="宋体;SimSun"/>
          <w:kern w:val="0"/>
          <w:szCs w:val="21"/>
        </w:rPr>
        <w:t>lì</w:t>
      </w:r>
      <w:r>
        <w:rPr>
          <w:rFonts w:ascii="宋体;SimSun" w:hAnsi="宋体;SimSun" w:cs="宋体;SimSun"/>
          <w:kern w:val="0"/>
          <w:szCs w:val="21"/>
        </w:rPr>
        <w:t>（       ）  震</w:t>
      </w:r>
      <w:r>
        <w:rPr>
          <w:rFonts w:cs="宋体;SimSun" w:ascii="宋体;SimSun" w:hAnsi="宋体;SimSun"/>
          <w:kern w:val="0"/>
          <w:szCs w:val="21"/>
        </w:rPr>
        <w:t>hàn</w:t>
      </w:r>
      <w:r>
        <w:rPr>
          <w:rFonts w:ascii="宋体;SimSun" w:hAnsi="宋体;SimSun" w:cs="宋体;SimSun"/>
          <w:kern w:val="0"/>
          <w:szCs w:val="21"/>
        </w:rPr>
        <w:t>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谄媚”原指用卑贱的态度向人讨好，文中第②部分却说“</w:t>
      </w:r>
      <w:r>
        <w:rPr>
          <w:rFonts w:ascii="宋体;SimSun" w:hAnsi="宋体;SimSun" w:cs="宋体;SimSun"/>
          <w:kern w:val="0"/>
          <w:szCs w:val="21"/>
        </w:rPr>
        <w:t>它怯怯地望着我，发出近乎谄媚的喏喏叫声”，你怎样理解“谄媚”在这里的意思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②部分作者对小熊做了细腻的描绘：“</w:t>
      </w:r>
      <w:r>
        <w:rPr>
          <w:rFonts w:ascii="宋体;SimSun" w:hAnsi="宋体;SimSun" w:cs="宋体;SimSun"/>
          <w:kern w:val="0"/>
          <w:szCs w:val="21"/>
        </w:rPr>
        <w:t>它胖胖的身躯蜷作一团，毛烘烘的鬃发柔软地蓬松着。”“小熊摇摇摆摆地爬到我面前，小掌搭在我身上，用那温暖的舌头舔着我的手，柔软极了。”你能体会出作者的用意吗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第③部分写大熊“发出了歇斯底里的吼喊：‘呜———’那简直不是吼叫啊，是变了形状的凄哭……又是一个声嘶力竭的泣叫。我看到熊的眼泪瞬时淌了下来……”，这些话表达了作者怎样的思想感情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第④部分作者不尽其详地列举数字，目的是为了说明什么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中最令人动情的是几次写熊的哭，请找出两处，并说说这样写的目的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⑥部分的场面写的惊心动魄，无不令人失声痛哭，熊妈妈的举动说明了什么？请用一句简短有意义的话回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你读了这篇文章，感慨如何？请写下你的语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ù  hàn  zhuō  yān  2</w:t>
      </w:r>
      <w:r>
        <w:rPr>
          <w:rFonts w:ascii="宋体;SimSun" w:hAnsi="宋体;SimSun" w:cs="宋体;SimSun"/>
          <w:szCs w:val="21"/>
        </w:rPr>
        <w:t xml:space="preserve">、萎靡  头颅  战栗  震撼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谄媚在这里的意思不是贬义，是小熊的憨厚可爱的表现，是对人类感到可怕而做出的举动，是善意的讨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突出了小熊的可爱，为下文小熊的不幸遭遇作了必要的铺垫，同时也为人类的残暴行径进行了无情的鞭挞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表达了对熊所受痛苦的极度同情，也是对荼毒生灵者的极度愤慨之情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一方面说明了人类为了金钱，什么伤天害理的事情都能做得出来；另一方面也从侧面写出了熊所受到的令人难以想像的痛苦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例如：①</w:t>
      </w:r>
      <w:r>
        <w:rPr>
          <w:rFonts w:ascii="宋体;SimSun" w:hAnsi="宋体;SimSun" w:cs="宋体;SimSun"/>
          <w:kern w:val="0"/>
          <w:szCs w:val="21"/>
        </w:rPr>
        <w:t>“呜———”那简直不是吼叫啊，是变了形状的凄哭……②小熊失望地朝着屋顶，放声大哭“呜———”③用舌头慈爱地舔去小熊眸中的泪水，……小熊也像在连连叫着妈妈，“呜呜”地呜咽着，求妈妈救救自己。这样写的目的是突出了熊的无奈，也是对人类的无声的控诉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不自由，毋宁死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当我读完的时候，我哭了，不只是被母爱感动，还带有很深的愧疚，作为人的愧疚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真的发现人类有时是多么残忍，当身着动物皮毛的你，贪婪的点数手中的钞票时，是否想过若换做你是它，你是怎样感受？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（长春市解放大路中学张烈编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41:00Z</dcterms:created>
  <dc:creator/>
  <dc:description/>
  <dc:language>en-US</dc:language>
  <cp:lastModifiedBy>张烈</cp:lastModifiedBy>
  <dcterms:modified xsi:type="dcterms:W3CDTF">2006-04-14T06:43:00Z</dcterms:modified>
  <cp:revision>0</cp:revision>
  <dc:subject/>
  <dc:title/>
</cp:coreProperties>
</file>