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代文阅读练习《赊月洞庭》</w:t>
      </w:r>
    </w:p>
    <w:p>
      <w:pPr>
        <w:pStyle w:val="Normal"/>
        <w:rPr/>
      </w:pPr>
      <w:r>
        <w:rPr/>
        <w:t>赊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洞</w:t>
      </w:r>
      <w:r>
        <w:rPr>
          <w:rFonts w:eastAsia="Times New Roman"/>
        </w:rPr>
        <w:t xml:space="preserve"> </w:t>
      </w:r>
      <w:r>
        <w:rPr/>
        <w:t>庭</w:t>
      </w:r>
    </w:p>
    <w:p>
      <w:pPr>
        <w:pStyle w:val="Normal"/>
        <w:rPr/>
      </w:pPr>
      <w:r>
        <w:rPr/>
        <w:t>蔡</w:t>
      </w:r>
      <w:r>
        <w:rPr>
          <w:rFonts w:eastAsia="Times New Roman"/>
        </w:rPr>
        <w:t xml:space="preserve"> </w:t>
      </w:r>
      <w:r>
        <w:rPr/>
        <w:t>勋</w:t>
      </w:r>
      <w:r>
        <w:rPr>
          <w:rFonts w:eastAsia="Times New Roman"/>
        </w:rPr>
        <w:t xml:space="preserve"> </w:t>
      </w:r>
      <w:r>
        <w:rPr/>
        <w:t>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轮明月，把岳阳楼照得更加古老，把洞庭湖照得更加宏阔，把李白、杜甫、韩愈、白居易的诗句照得更加瑰丽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月上柳梢头。我从偏远小县城匆匆赶往岳阳。此刻，我立于轮渡宽厚的甲板上。大船横渡，驶过波光粼粼的水面，让人顿生一种如坐艨艟的感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南岳坡，其实是有其坡而无其岳。今夜月光灿烂，南岳坡显得格外清丽，惹人眼目的是它的繁华：商业大厦热情地敞开着大门，云梦剧院门口，那尊雕塑舞女正借一天月光向过往行人表演着反弹琵琶，霓红灯闪烁如繁星坠地，小汽车穿街如过江之鲫…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为了实现一个“不见不散”的承诺，我耐心地在湖边等待。天上有个月亮，水中亦有个月亮，水中这个月亮更圆更亮，更富有诗意，更撩人情思。我的思绪、我的心被这无边的洞庭月亮彻底“俘虏”了。哦，洞庭湖，你才是真正月亮的故乡，真正盛产月亮的地方，你的月色才真正是美仑美奂哟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头顶这一轮曾经激动过李白、杜甫、刘禹锡等大诗人的明月，环顾这座千年古城，我只能隔着时间把历史反复揣摩、把玩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伫立洞庭湖边，我不能不想起岳阳楼，不能不想起滕子京。这位曾官授大理寺丞、天章阁待制的河南人，虽几遭朝廷贬谪，却励精图治，奋发进取，着意建设。岳州人民有幸，滕子京虽然仕途蹇涩，“谪守巴陵郡”却不忘为人民造福。他亲自督察重修岳阳楼，修筑堰虹堤，兴建岳阳学宫。只可惜滕公在岳州仅任职三年，庆历七年又被宋仁宗一道“圣旨”调往苏州，仕途险恶，人生坎坷，终于“病卒于任所”。《宋史》为滕子京写下了中肯的一笔：“倜傥自任，好施与，及卒，家无余才。”我不知当今岳阳楼尚存几片唐砖宋瓦，但我深信，唐宋的明月一定是拂过岳阳楼的，那朗然的月光之下一定留下过滕子京以“靠收债积累”修楼、“不敛于民”的高大身影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伫立洞庭湖边，我不能不想起范仲淹。我不知范希文公究竟是否到过“长烟一空，皓月千里，浮光跃金，静影沉璧”的洞庭湖，可那一篇全文仅</w:t>
      </w:r>
      <w:r>
        <w:rPr/>
        <w:t>372</w:t>
      </w:r>
      <w:r>
        <w:rPr/>
        <w:t>字的《岳阳楼记》却着实令世人惊讶、感慨了九百多年。名文名人名楼名湖风流千古啊！据我所知，范公也曾是一介“贬官”，可通读《岳阳楼记》却丝毫没有发现他对自己数遭贬谪有丝毫私怨的发泄，他那“居庙堂之高则忧其民；处江湖之远则忧其君”的通达思想，至今振聋发聩。他那“先天下之忧而忧，后天下之乐而乐”的忧乐观、人生观，至今警策、激励着后人。伫立洞庭湖边，我不能不想起“先忧后乐，团结求索”的“岳阳精神”，不能不想起正夜以继日、殚精竭虑建设现代岳阳的千千万万的岳阳人。这些栉风沐雨、披星戴月的建设者们，在洞庭湖畔大写人生，在岳阳楼边再造辉煌，多么地可歌可泣啊！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明月何皎皎！古人何灼灼！今人何煌煌！我想这月与人固然没有必然的联系，“湖天万顷月，春雨一州花”“岳阳楼上月，清赏浩无边”，充其量不过是自然景观而已，而人有着月般高洁的情操和品德，这才是最最值得敬仰的人文景观啊！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伫立洞庭湖边，我蓦然感到古往今来骚人墨客、名流雅士之所以对月多有题咏，原来他们对月别有一番亲情、一种体味。细读诸多诗文辞赋，几乎大多咏及洞庭月。李白、杜甫、韩愈、白居易、欧阳修虽早已化作历史云烟，可他们心中的那一片月色却千秋永存。“且就洞庭赊月色”，想当年李太白对洞庭之月也情有独钟，不然怎么会锤炼出这么一个情意盎然的“赊”字来呢？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是的，这世界上许多东西是无价的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下列词语中加点的字注音。</w:t>
      </w:r>
    </w:p>
    <w:p>
      <w:pPr>
        <w:pStyle w:val="Normal"/>
        <w:rPr/>
      </w:pPr>
      <w:r>
        <w:rPr/>
        <w:t>倜傥自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殚精竭虑（</w:t>
      </w:r>
      <w:r>
        <w:rPr>
          <w:rFonts w:eastAsia="Times New Roman"/>
        </w:rPr>
        <w:t xml:space="preserve">       </w:t>
      </w:r>
      <w:r>
        <w:rPr/>
        <w:t>）栉风沐雨（</w:t>
      </w:r>
      <w:r>
        <w:rPr>
          <w:rFonts w:eastAsia="Times New Roman"/>
        </w:rPr>
        <w:t xml:space="preserve">       </w:t>
      </w:r>
      <w:r>
        <w:rPr/>
        <w:t>）振聋发聩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加点词语在句中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虽几遭朝廷贬谪，却励精图治，奋发进取，着意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在洞庭湖畔大写人生，在岳阳楼边再造辉煌，多么地可歌可泣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章题目为“赊月洞庭”，何为“赊月”？通读全文，结合文章内容谈一谈你对文题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伫立洞庭湖边，“我”想到了什么？是什么激发“我”想到了这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文中说“岳州人民有幸，滕子京虽然仕途蹇涩，‘谪守巴陵郡’却不忘为人民造福”。请你用《岳阳楼记》中的话概括回答滕子京在岳州的功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“李白、杜甫、韩愈、白居易、欧阳修虽早已化作历史云烟，可他们心中的那一片月色却千秋永存。”请分别写出这五位诗人中属于唐代诗人的咏月诗句相接的各二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请你自己选择一个方面，谈谈这篇文章在写法上有哪些主要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作者站在洞庭湖边触景生情，想起了滕子京，想起了范仲淹，这两位都曾被贬官，但他们没有怨气，没有灰心失意，有的却是励精图治，奋发进取，着意建设。读到这里，你的感想如何呢？请结合自己的生活实际，谈谈你的感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参考答案：</w:t>
      </w:r>
      <w:r>
        <w:rPr/>
        <w:t>1</w:t>
      </w:r>
      <w:r>
        <w:rPr/>
        <w:t>、</w:t>
      </w:r>
      <w:r>
        <w:rPr/>
        <w:t>tì  dān  zhì  kuì  2</w:t>
      </w:r>
      <w:r>
        <w:rPr/>
        <w:t>、①振奋精神，谋求治理好国家。②值得歌颂，值得感动流泪。形容悲壮感人。</w:t>
      </w:r>
      <w:r>
        <w:rPr/>
        <w:t>3</w:t>
      </w:r>
      <w:r>
        <w:rPr/>
        <w:t>、借取月色。作者把月色和岳阳楼、洞庭湖以及与之有关的人物、诗句联系起来，借洞庭月色赞颂“先忧后乐，团结求索”的“岳阳精神”。</w:t>
      </w:r>
      <w:r>
        <w:rPr/>
        <w:t>4</w:t>
      </w:r>
      <w:r>
        <w:rPr/>
        <w:t>、想到了滕子京、范仲淹和现代岳阳人。是由眼前的景物触发想起的，伫立洞庭湖边，看到岳阳楼，想起重修岳阳楼的滕子京，想起写《岳阳楼记》的范仲淹，想起具有“岳阳精神”的现代岳阳人。</w:t>
      </w:r>
      <w:r>
        <w:rPr/>
        <w:t>5</w:t>
      </w:r>
      <w:r>
        <w:rPr/>
        <w:t>、政通人和，百废具兴。</w:t>
      </w:r>
      <w:r>
        <w:rPr/>
        <w:t>6</w:t>
      </w:r>
      <w:r>
        <w:rPr/>
        <w:t>、①李白：举头望明月，低头思故乡。（《静夜思》）②杜甫：露从今夜白，</w:t>
      </w:r>
      <w:r>
        <w:rPr>
          <w:rFonts w:eastAsia="Times New Roman"/>
        </w:rPr>
        <w:t xml:space="preserve"> </w:t>
      </w:r>
      <w:r>
        <w:rPr/>
        <w:t>月是故乡明。（《月夜忆舍弟》）③韩愈：一年明月今宵多，人生由命非由他，</w:t>
      </w:r>
      <w:r>
        <w:rPr>
          <w:rFonts w:eastAsia="Times New Roman"/>
        </w:rPr>
        <w:t xml:space="preserve"> </w:t>
      </w:r>
      <w:r>
        <w:rPr/>
        <w:t>有酒不饮奈明何。（《八月十五夜赠张功曹》）④恨到归时方始休，月明人倚楼。《长相思》</w:t>
      </w:r>
      <w:r>
        <w:rPr/>
        <w:t>7</w:t>
      </w:r>
      <w:r>
        <w:rPr/>
        <w:t>、示例：这篇文章联想丰富，能从眼前之景联想到历史上有关的人和事，联想到有关的古代诗文，而且能紧紧围绕中心，体现了“形散神聚”的特点。</w:t>
      </w:r>
      <w:r>
        <w:rPr/>
        <w:t>8</w:t>
      </w:r>
      <w:r>
        <w:rPr/>
        <w:t>、提示：要先阐明滕子京和范仲淹能如此的原因，再结合自己的经历谈谈感想。</w:t>
      </w:r>
    </w:p>
    <w:p>
      <w:pPr>
        <w:pStyle w:val="Normal"/>
        <w:rPr/>
      </w:pPr>
      <w:r>
        <w:rPr/>
        <w:t>（长春市解放大路中学张烈编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6:00Z</dcterms:created>
  <dc:creator/>
  <dc:description/>
  <dc:language>en-US</dc:language>
  <cp:lastModifiedBy>番茄花园</cp:lastModifiedBy>
  <dcterms:modified xsi:type="dcterms:W3CDTF">2011-02-14T13:06:00Z</dcterms:modified>
  <cp:revision>0</cp:revision>
  <dc:subject/>
  <dc:title/>
</cp:coreProperties>
</file>