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《过秦论》小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一、词类活用题：划线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（一）名词的活用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735"/>
        <w:gridCol w:w="2880"/>
      </w:tblGrid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例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活用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释义</w:t>
            </w:r>
          </w:p>
        </w:tc>
      </w:tr>
      <w:tr>
        <w:trPr>
          <w:trHeight w:val="5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席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卷、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包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举、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囊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天下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云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集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响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赢粮而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景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立法度，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南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取汉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序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八州而朝同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履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至尊而制六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然陈涉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瓮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牖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绳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枢之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（二）动词的活用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615"/>
        <w:gridCol w:w="1800"/>
      </w:tblGrid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例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活用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追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亡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逐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却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匈奴七百余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约从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离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序八州而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朝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同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外连横而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斗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诸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山东豪俊遂并起而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亡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秦族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ascii="宋体;SimSun" w:hAnsi="宋体;SimSun" w:cs="宋体;SimSun"/>
          <w:b/>
          <w:kern w:val="0"/>
          <w:sz w:val="48"/>
          <w:szCs w:val="48"/>
        </w:rPr>
        <w:t>三）形容词活用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871"/>
        <w:gridCol w:w="1800"/>
      </w:tblGrid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例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活用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1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释义</w:t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会盟而谋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弱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以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弱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天下之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以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愚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黔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且夫天下非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  <w:u w:val="single"/>
              </w:rPr>
              <w:t>小弱</w:t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句式题：写出以下句式。</w:t>
      </w:r>
    </w:p>
    <w:p>
      <w:pPr>
        <w:pStyle w:val="TextBodyIndent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然陈涉瓮牖绳枢之子，氓隶之人，而迁徙之徒也。</w:t>
      </w:r>
    </w:p>
    <w:p>
      <w:pPr>
        <w:pStyle w:val="TextBodyIndent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陈利兵而谁何。</w:t>
      </w:r>
    </w:p>
    <w:p>
      <w:pPr>
        <w:pStyle w:val="TextBodyIndent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、谪戌之众，非抗于九国之师也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 xml:space="preserve">、为天下笑者，何也？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、威振四海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、南取百越之地，以为桂林、象郡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、委命下吏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0440" w:h="14740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16:00Z</dcterms:created>
  <dc:creator/>
  <dc:description/>
  <dc:language>en-US</dc:language>
  <cp:lastModifiedBy>User</cp:lastModifiedBy>
  <dcterms:modified xsi:type="dcterms:W3CDTF">2006-04-02T15:20:00Z</dcterms:modified>
  <cp:revision>0</cp:revision>
  <dc:subject/>
  <dc:title/>
</cp:coreProperties>
</file>