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天工开物》两则阅读练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阅读下面文言文，完成</w:t>
      </w:r>
      <w:r>
        <w:rPr/>
        <w:t>1</w:t>
      </w:r>
      <w:r>
        <w:rPr>
          <w:rFonts w:cs="宋体;SimSun" w:ascii="宋体;SimSun" w:hAnsi="宋体;SimSun"/>
        </w:rPr>
        <w:t>——</w:t>
      </w:r>
      <w:r>
        <w:rPr/>
        <w:t>4</w:t>
      </w:r>
      <w:r>
        <w:rPr/>
        <w:t>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寿州八公山侧土中及溪涧之间，往往得小金饼，上有篆文“刘主”字，世传“淮南王药金”也。得之者至多，天下谓之“印子金”是也。然止于一印，重者不过半两而已，鲜有大者，予尝于寿春渔人处得一饼，言得于淮水中，凡重七两余，面有二十余印，背有五指及掌痕，纹理分明。传者以谓泥之所化，手痕正如握泥之迹。襄、随之间，故舂陵、白水地，发土多得金麟止马蹄。麟趾中空，四傍皆有文，刻极工巧。马蹄作团饼，四边无模范迹，似于平物上滴成，如今乾楝，土人谓之“楝子金”。《赵飞燕外传》：“帝窥赵昭仪浴，多裒金饼以赐侍儿私婢。”殆此类也。一枚重四两余，乃古之一斤也。色有紫艳，非他金可比。以刀切之，柔甚于铅，虽大块亦可刀切，其中皆虚软。以石磨之，则霏霏成屑。小说，麟趾马蹄乃娄敬所为药金，方家谓之“娄金”，和药最良。《汉书》注亦云：“异于他金”。予以汉东一岁，凡数家得之。有一窖数十饼者，予亦买得一饼。（《梦溪笔谈》卷二十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下列句子中“之”字用法与其他句不同的一项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/>
        <w:t>传者以谓泥之所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.</w:t>
      </w:r>
      <w:r>
        <w:rPr/>
        <w:t>手痕正如握泥之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.</w:t>
      </w:r>
      <w:r>
        <w:rPr/>
        <w:t>襄、随之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.</w:t>
      </w:r>
      <w:r>
        <w:rPr/>
        <w:t>乃古之一斤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下列句子中，加点字词解释有误的一项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/>
        <w:t>鲜有大者</w:t>
      </w:r>
      <w:r>
        <w:rPr>
          <w:rFonts w:eastAsia="Times New Roman"/>
        </w:rPr>
        <w:t xml:space="preserve">      </w:t>
      </w:r>
      <w:r>
        <w:rPr/>
        <w:t>鲜：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.</w:t>
      </w:r>
      <w:r>
        <w:rPr/>
        <w:t>传者以谓泥之所化</w:t>
      </w:r>
      <w:r>
        <w:rPr>
          <w:rFonts w:eastAsia="Times New Roman"/>
        </w:rPr>
        <w:t xml:space="preserve">     </w:t>
      </w:r>
      <w:r>
        <w:rPr/>
        <w:t>化：溶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.</w:t>
      </w:r>
      <w:r>
        <w:rPr/>
        <w:t>麟趾中空，四傍皆有文</w:t>
      </w:r>
      <w:r>
        <w:rPr>
          <w:rFonts w:eastAsia="Times New Roman"/>
        </w:rPr>
        <w:t xml:space="preserve"> </w:t>
      </w:r>
      <w:r>
        <w:rPr/>
        <w:t>傍：通“旁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.</w:t>
      </w:r>
      <w:r>
        <w:rPr/>
        <w:t>殆此类也</w:t>
      </w:r>
      <w:r>
        <w:rPr>
          <w:rFonts w:eastAsia="Times New Roman"/>
        </w:rPr>
        <w:t xml:space="preserve">             </w:t>
      </w:r>
      <w:r>
        <w:rPr/>
        <w:t>殆：大概</w:t>
      </w:r>
      <w:r>
        <w:rPr>
          <w:rFonts w:eastAsia="Times New Roman"/>
        </w:rPr>
        <w:t xml:space="preserve"> </w:t>
      </w:r>
      <w:r>
        <w:rPr/>
        <w:t>，差不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下面对原文理解有误的一项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寿州八公山旁边的地里及溪涧之间，人位往往能拾得小块的纯金饼，上有篆文“刘主”的字样，这就是世间所传“淮南王制药用金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.</w:t>
      </w:r>
      <w:r>
        <w:rPr/>
        <w:t>作者曾经得到一块金饼，是他从淮水中捞得，大约重七两多，表面有二十几个印记，背面有五指印及手掌痕，纹理分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.</w:t>
      </w:r>
      <w:r>
        <w:rPr/>
        <w:t>在襄阳、随州之间的舂陵、白水一带，掘地多得金麟趾马蹄金。麟趾中间是空的，四边都有花纹，刻雕得极其工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.</w:t>
      </w:r>
      <w:r>
        <w:rPr/>
        <w:t>有种“柿子金”，用刀切这种金子，比铅还要软，即使是大块金也可用刀切，中间是虚软的，用石头一磨，纷纷屑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.</w:t>
      </w:r>
      <w:r>
        <w:rPr/>
        <w:t>把下面句子翻译成现代汉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⑴</w:t>
      </w:r>
      <w:r>
        <w:rPr/>
        <w:t>发土多得金麟止马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⑵</w:t>
      </w:r>
      <w:r>
        <w:rPr/>
        <w:t>小说，麟趾马蹄乃娄敬所为药金，方家谓之“娄金”，和药最良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 </w:t>
      </w:r>
      <w:r>
        <w:rPr/>
        <w:t>天工开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答案</w:t>
      </w:r>
      <w:r>
        <w:rPr/>
        <w:t>A</w:t>
      </w:r>
      <w:r>
        <w:rPr/>
        <w:t>，</w:t>
      </w:r>
      <w:r>
        <w:rPr/>
        <w:t>A</w:t>
      </w:r>
      <w:r>
        <w:rPr/>
        <w:t>中的“之”是用在主谓之间，取消句子独立性的，其他三句中的“之”都是结构助词“的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答案</w:t>
      </w:r>
      <w:r>
        <w:rPr/>
        <w:t>B,</w:t>
      </w:r>
      <w:r>
        <w:rPr>
          <w:rFonts w:cs="宋体;SimSun" w:ascii="宋体;SimSun" w:hAnsi="宋体;SimSun"/>
        </w:rPr>
        <w:t>“</w:t>
      </w:r>
      <w:r>
        <w:rPr/>
        <w:t>化”应该是“化炼”的意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答案</w:t>
      </w:r>
      <w:r>
        <w:rPr/>
        <w:t>B</w:t>
      </w:r>
      <w:r>
        <w:rPr/>
        <w:t>，不是作者从淮水中捞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.</w:t>
      </w:r>
      <w:r>
        <w:rPr>
          <w:rFonts w:cs="宋体;SimSun" w:ascii="宋体;SimSun" w:hAnsi="宋体;SimSun"/>
        </w:rPr>
        <w:t>⑴</w:t>
      </w:r>
      <w:r>
        <w:rPr/>
        <w:t>掘地多得金麟趾马蹄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⑵</w:t>
      </w:r>
      <w:r>
        <w:rPr/>
        <w:t>据小说记载，麟趾马蹄金是娄敬制作的药用金饼，炼丹家称之为“娄金”，入药最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附：译文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寿州八公山旁边的地里及溪涧之间，人位往往能拾得小块的纯金饼，上有篆文“刘主”的字样，这就是世间所传“淮南王制药用金”。得到这种金饼的人很多，即世间所称“印子金”。一般金饼上只有一个印记，最重的不超过半两，很少有大个的。我曾经从寿春渔民那里得到一块金饼，据讲是从淮水中捞得，大约重七两多，表面有二十几个印记，背面有五指印及手掌痕，纹理分明。相传是以泥做胎化炼而成，手指印痕正是握泥留下的。在襄阳、随州之间的舂陵、白水一带，掘地多得金麟趾马蹄金。麟趾中间是空的，四边都有花纹，刻雕得极其工巧。团饼状的马蹄金，四边没有模子印痕，大概是在平物上滴铸而志，很像现在的干柿子，当地人称之为“柿子金”。《赵飞燕外传》记载：“皇帝偷看赵昭仪洗澡，常带很多金饼赐给侍女和昭仪的亲近婢女”（以防这些人声张坏了他偷窥的情趣）。大概所说的金饼就是这种“柿子金”。一枚重四两多，即古代的一斤。金色夹有紫艳光泽，其它类金子不可与之相比。用刀切这种金子，比铅还要软，即使是大块金也可用刀切，中间是虚软的，用石头一磨，纷纷屑下。据小说记载，麟趾马蹄金是娄敬制作的药用金饼，炼丹家称之为“娄金”，入药最佳。《汉书》注释中也讲，（此金）“异于别的金子”。我在汉东一年，听说大概有好几家拾得此种金饼。有一窖藏有数十金饼，我也买了一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评议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古代炼丹家异想天开，总是用黄金、宝玉等物混在一起炼烧，试图制成长生不老药，真不知浪费了多少好黄金。但黄金从中医学上讲确实有清凉、镇静的功效，继日本人有“金箔酒”后，现在国人也有“金屑酒”，我总觉得是哗众取宠，浪费资源。藏医也用黄金、白银、珊瑚、猫眼石等入药，据讲有解毒、滋补和抗衰老的效能。藏药用黄金之前有去毒程序，先用七、八种药液泡浸黄金，再煮一遍，反复泡反复煮，然后用特种石锅烧好多天，最后再研成粉末入药，据此，我想肯定比中药用黄金有药用价值得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3:14:00Z</dcterms:created>
  <dc:creator>番茄花园</dc:creator>
  <dc:description/>
  <cp:keywords/>
  <dc:language>en-US</dc:language>
  <cp:lastModifiedBy>USER</cp:lastModifiedBy>
  <dcterms:modified xsi:type="dcterms:W3CDTF">2011-02-15T13:08:00Z</dcterms:modified>
  <cp:revision>4</cp:revision>
  <dc:subject/>
  <dc:title>现代文阅读练习《赊月洞庭》</dc:title>
</cp:coreProperties>
</file>