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云霄立人学校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b/>
          <w:bCs/>
          <w:color w:val="000000"/>
          <w:kern w:val="0"/>
          <w:sz w:val="24"/>
        </w:rPr>
        <w:t>01—05</w:t>
      </w:r>
      <w:r>
        <w:rPr>
          <w:rFonts w:ascii="黑体;SimHei" w:hAnsi="黑体;SimHei" w:cs="宋体;SimSun" w:eastAsia="黑体;SimHei"/>
          <w:color w:val="000000"/>
          <w:kern w:val="0"/>
          <w:sz w:val="24"/>
        </w:rPr>
        <w:t>篇练习</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学而第一 </w:t>
      </w:r>
      <w:r>
        <w:rPr>
          <w:rFonts w:ascii="宋体;SimSun" w:hAnsi="宋体;SimSun" w:cs="宋体;SimSun"/>
          <w:color w:val="000000"/>
          <w:kern w:val="0"/>
          <w:sz w:val="24"/>
        </w:rPr>
        <w:t xml:space="preserve"> </w:t>
      </w:r>
      <w:r>
        <w:rPr>
          <w:rFonts w:ascii="宋体;SimSun" w:hAnsi="宋体;SimSun" w:cs="宋体;SimSun"/>
          <w:b/>
          <w:bCs/>
          <w:color w:val="000000"/>
          <w:kern w:val="0"/>
          <w:sz w:val="24"/>
        </w:rPr>
        <w:t>为政第二 </w:t>
      </w:r>
      <w:r>
        <w:rPr>
          <w:rFonts w:ascii="宋体;SimSun" w:hAnsi="宋体;SimSun" w:cs="宋体;SimSun"/>
          <w:color w:val="000000"/>
          <w:kern w:val="0"/>
          <w:sz w:val="24"/>
        </w:rPr>
        <w:t xml:space="preserve"> </w:t>
      </w:r>
      <w:r>
        <w:rPr>
          <w:rFonts w:ascii="宋体;SimSun" w:hAnsi="宋体;SimSun" w:cs="宋体;SimSun"/>
          <w:b/>
          <w:bCs/>
          <w:color w:val="000000"/>
          <w:kern w:val="0"/>
          <w:sz w:val="24"/>
        </w:rPr>
        <w:t>八佾第三 </w:t>
      </w:r>
      <w:r>
        <w:rPr>
          <w:rFonts w:ascii="宋体;SimSun" w:hAnsi="宋体;SimSun" w:cs="宋体;SimSun"/>
          <w:color w:val="000000"/>
          <w:kern w:val="0"/>
          <w:sz w:val="24"/>
        </w:rPr>
        <w:t xml:space="preserve"> </w:t>
      </w:r>
      <w:r>
        <w:rPr>
          <w:rFonts w:ascii="宋体;SimSun" w:hAnsi="宋体;SimSun" w:cs="宋体;SimSun"/>
          <w:b/>
          <w:bCs/>
          <w:color w:val="000000"/>
          <w:kern w:val="0"/>
          <w:sz w:val="24"/>
        </w:rPr>
        <w:t>里仁第四 </w:t>
      </w:r>
      <w:r>
        <w:rPr>
          <w:rFonts w:ascii="宋体;SimSun" w:hAnsi="宋体;SimSun" w:cs="宋体;SimSun"/>
          <w:color w:val="000000"/>
          <w:kern w:val="0"/>
          <w:sz w:val="24"/>
        </w:rPr>
        <w:t xml:space="preserve"> </w:t>
      </w:r>
      <w:r>
        <w:rPr>
          <w:rFonts w:ascii="宋体;SimSun" w:hAnsi="宋体;SimSun" w:cs="宋体;SimSun"/>
          <w:b/>
          <w:bCs/>
          <w:color w:val="000000"/>
          <w:kern w:val="0"/>
          <w:sz w:val="24"/>
        </w:rPr>
        <w:t>公冶长第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君子食无求饱，居无求安，敏于事而慎于言，就有道而正焉，可谓好学也已。”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上面这个选段内容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对物质生活不能太讲究，有饭吃、有地方住就行了；而在精神上要不断地追求道德完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在为人处事方面，孔子认为做人要脚踏实地，做事要勤快机敏，说话要谨慎，莫轻率，要经过思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在人际交往方面，要接近仁道，不断地匡正自己，使自己成为正人君子，获得生活的满足和精神快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说的这段话看起来简单，实际上却概括了对君子各方面的要求，这些都学到就能达到儒家精神所要求的境界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结合上面选段，联系实际，谈谈你对“饭疏食饮水，曲肱</w:t>
      </w:r>
      <w:r>
        <w:rPr>
          <w:rFonts w:cs="宋体;SimSun" w:ascii="宋体;SimSun" w:hAnsi="宋体;SimSun"/>
          <w:color w:val="000000"/>
          <w:kern w:val="0"/>
          <w:sz w:val="24"/>
        </w:rPr>
        <w:t>(</w:t>
      </w:r>
      <w:r>
        <w:rPr>
          <w:rFonts w:ascii="宋体;SimSun" w:hAnsi="宋体;SimSun" w:cs="宋体;SimSun"/>
          <w:color w:val="000000"/>
          <w:kern w:val="0"/>
          <w:sz w:val="24"/>
        </w:rPr>
        <w:t>弯着胳膊</w:t>
      </w:r>
      <w:r>
        <w:rPr>
          <w:rFonts w:cs="宋体;SimSun" w:ascii="宋体;SimSun" w:hAnsi="宋体;SimSun"/>
          <w:color w:val="000000"/>
          <w:kern w:val="0"/>
          <w:sz w:val="24"/>
        </w:rPr>
        <w:t>)</w:t>
      </w:r>
      <w:r>
        <w:rPr>
          <w:rFonts w:ascii="宋体;SimSun" w:hAnsi="宋体;SimSun" w:cs="宋体;SimSun"/>
          <w:color w:val="000000"/>
          <w:kern w:val="0"/>
          <w:sz w:val="24"/>
        </w:rPr>
        <w:t>而枕之，乐亦在其中矣”</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w:t>
      </w:r>
      <w:r>
        <w:rPr>
          <w:rFonts w:cs="宋体;SimSun" w:ascii="宋体;SimSun" w:hAnsi="宋体;SimSun"/>
          <w:color w:val="000000"/>
          <w:kern w:val="0"/>
          <w:sz w:val="24"/>
        </w:rPr>
        <w:t>)</w:t>
      </w:r>
      <w:r>
        <w:rPr>
          <w:rFonts w:ascii="宋体;SimSun" w:hAnsi="宋体;SimSun" w:cs="宋体;SimSun"/>
          <w:color w:val="000000"/>
          <w:kern w:val="0"/>
          <w:sz w:val="24"/>
        </w:rPr>
        <w:t>这句话所表现的孔于思想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子曰：“我未见好仁者，恶不仁者。好仁者，无以尚之；恶不仁者，其为仁矣，不使不仁者加乎其身。有能一日用其力于仁矣乎？我未见力不足者。盖有之矣，我未之见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里仁篇第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孔子在这则材料中谈到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与</w:t>
      </w:r>
      <w:r>
        <w:rPr>
          <w:rFonts w:ascii="宋体;SimSun" w:hAnsi="宋体;SimSun" w:cs="宋体;SimSun"/>
          <w:color w:val="000000"/>
          <w:kern w:val="0"/>
          <w:sz w:val="24"/>
          <w:u w:val="single"/>
        </w:rPr>
        <w:t>      </w:t>
      </w:r>
      <w:r>
        <w:rPr>
          <w:rFonts w:ascii="宋体;SimSun" w:hAnsi="宋体;SimSun" w:cs="宋体;SimSun"/>
          <w:color w:val="000000"/>
          <w:kern w:val="0"/>
          <w:sz w:val="24"/>
        </w:rPr>
        <w:t>的关系，是为了阐述什么观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阅读下面《论语》《孟子》选段，完成后面题目。</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游问孝。子曰：“今之孝者，是谓能养。至于犬马，皆能有养；不敬，何以别乎</w:t>
      </w:r>
      <w:r>
        <w:rPr>
          <w:rFonts w:eastAsia="楷体_GB2312" w:cs="宋体;SimSun" w:ascii="楷体_GB2312" w:hAnsi="楷体_GB2312"/>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子曰：“曾子养曾皙，必有酒肉；将彻①，必请所与②；问有余，必曰‘有’。  曾皙死，曾元养曾子，必有酒肉；将彻，不请所与；问有余，曰‘亡矣’——将以复进也。此所谓养口体者也。若曾子，则可谓养志也。事亲若曾子者，可也。”</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孟子</w:t>
      </w:r>
      <w:r>
        <w:rPr>
          <w:rFonts w:cs="宋体;SimSun" w:ascii="宋体;SimSun" w:hAnsi="宋体;SimSun"/>
          <w:color w:val="000000"/>
          <w:kern w:val="0"/>
          <w:sz w:val="24"/>
        </w:rPr>
        <w:t>·</w:t>
      </w:r>
      <w:r>
        <w:rPr>
          <w:rFonts w:ascii="宋体;SimSun" w:hAnsi="宋体;SimSun" w:cs="宋体;SimSun"/>
          <w:color w:val="000000"/>
          <w:kern w:val="0"/>
          <w:sz w:val="24"/>
        </w:rPr>
        <w:t>离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彻：通“撤”，撤除。②与：通“予”，给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上面两个选段的理解，不正确的一项是</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养”父母如果缺乏恭敬之心，那与“养”犬马就没有什么区别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在事亲方面，曾子和曾元供养父亲都有酒肉，但孟子对曾子的言行更加肯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说的“是谓能养”的“养”，与孟子说的“养口体”的“养”的内涵相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关于如何事亲，孔子比较重视精神上的事奉，而孟子比较重视物质上的供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何做到“孝”？请结合上面的选文，谈谈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阅读下面文字，完成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季路侍①。子曰：“盍各言尔志？”子路曰：“愿车马衣裘与朋友共，敝之而无憾。”颜渊曰：“愿无伐善，无施劳。”子路曰：“愿闻子之志。”子曰：“老者安之，朋友信之，少者怀之。”（</w:t>
      </w:r>
      <w:r>
        <w:rPr>
          <w:rFonts w:ascii="宋体;SimSun" w:hAnsi="宋体;SimSun" w:cs="宋体;SimSun"/>
          <w:color w:val="000000"/>
          <w:kern w:val="0"/>
          <w:sz w:val="24"/>
        </w:rPr>
        <w:t>节选自《论语•公冶长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侍：服侍，站在旁边陪着尊长者叫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文中画横线的句子翻译成现代汉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与朋友共，敝之而无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愿无伐善，无施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老者安之，朋友信之，少者怀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在谈他的志向时，实际上描绘了一个理想的社会。有人认为，这个理想的社会与《子路、曾皙、冉有、公西华侍坐》中曾皙所描绘的“暮春郊游图”在本质上是相同的。请你为这个观点阐述理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阅读下面二则文言文，按要求答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弟子入则孝，出则弟，谨而信，泛爱众，而亲仁。行有余力，则以学文。</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夏曰：“贤贤易色；事父母，能竭其力；事君，能致其身；与朋友交，言而有信。虽曰未学，吾必谓之学矣。”（《</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⑴ </w:t>
      </w:r>
      <w:r>
        <w:rPr>
          <w:rFonts w:ascii="宋体;SimSun" w:hAnsi="宋体;SimSun" w:cs="宋体;SimSun"/>
          <w:color w:val="000000"/>
          <w:kern w:val="0"/>
          <w:sz w:val="24"/>
        </w:rPr>
        <w:t>下列对原文有关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非常重视道德实践</w:t>
      </w:r>
      <w:r>
        <w:rPr>
          <w:rFonts w:cs="宋体;SimSun" w:ascii="宋体;SimSun" w:hAnsi="宋体;SimSun"/>
          <w:color w:val="000000"/>
          <w:kern w:val="0"/>
          <w:sz w:val="24"/>
        </w:rPr>
        <w:t>,</w:t>
      </w:r>
      <w:r>
        <w:rPr>
          <w:rFonts w:ascii="宋体;SimSun" w:hAnsi="宋体;SimSun" w:cs="宋体;SimSun"/>
          <w:color w:val="000000"/>
          <w:kern w:val="0"/>
          <w:sz w:val="24"/>
        </w:rPr>
        <w:t>强调道德实践的重要性。认为只有通过实践，才能养成良好的道德风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要求学生“亲仁”“近仁”，在“亲仁”“近仁”的过程中得到“仁者”的关心、爱护、指导和感染，以完成学生自身的“成仁”过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只要德的问题解决了，能够处理好各种社会关系了，有没有才华并不重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要求学生在“爱人”的同时也要向对方学习，也要有所收获、有所提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⑵ </w:t>
      </w:r>
      <w:r>
        <w:rPr>
          <w:rFonts w:ascii="宋体;SimSun" w:hAnsi="宋体;SimSun" w:cs="宋体;SimSun"/>
          <w:color w:val="000000"/>
          <w:kern w:val="0"/>
          <w:sz w:val="24"/>
        </w:rPr>
        <w:t>就以上两章内容，说说孔子是如何看待道德教育和文化教育二者关系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弟子入则孝，出则弟，谨而信，</w:t>
      </w:r>
      <w:r>
        <w:rPr>
          <w:rFonts w:ascii="宋体;SimSun" w:hAnsi="宋体;SimSun" w:cs="宋体;SimSun"/>
          <w:color w:val="000000"/>
          <w:kern w:val="0"/>
          <w:sz w:val="24"/>
        </w:rPr>
        <w:t>汎</w:t>
      </w:r>
      <w:r>
        <w:rPr>
          <w:rFonts w:ascii="楷体_GB2312" w:hAnsi="楷体_GB2312" w:cs="楷体_GB2312" w:eastAsia="楷体_GB2312"/>
          <w:color w:val="000000"/>
          <w:kern w:val="0"/>
          <w:sz w:val="24"/>
        </w:rPr>
        <w:t>①爱众，而亲仁，行有余力，则以学文②。”（《</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夏曰：“贤贤易色；事父母能竭其力；事君，能致其身；与朋友交，言而有信。虽曰未学，吾必谓之学矣。”（《</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汎：音ｆ</w:t>
      </w:r>
      <w:r>
        <w:rPr>
          <w:rFonts w:cs="宋体;SimSun" w:ascii="宋体;SimSun" w:hAnsi="宋体;SimSun"/>
          <w:color w:val="000000"/>
          <w:kern w:val="0"/>
          <w:sz w:val="24"/>
        </w:rPr>
        <w:t>à</w:t>
      </w:r>
      <w:r>
        <w:rPr>
          <w:rFonts w:ascii="宋体;SimSun" w:hAnsi="宋体;SimSun" w:cs="宋体;SimSun"/>
          <w:color w:val="000000"/>
          <w:kern w:val="0"/>
          <w:sz w:val="24"/>
        </w:rPr>
        <w:t>ｎ，同泛，广泛的意思。②文：古代文献。主要有诗、书、礼、乐等文化知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选段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要求弟子们首先要致力于孝悌、谨信、爱众、亲仁，培养良好的道德观念和道德行为，这些比“文”更重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如果在道德修行之外还有闲暇时间和余力，则用以学习古代典籍，增长文化知识，“文”应该是在道德修养之后才追求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亲仁”就是“贤贤”，就是尊重贤者，就是强调道德修养的重要，道德修养是君子立身行事的根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儒家重视人的道德修为，轻视文化知识的学习，这样的教育观，完全是站在剥削阶级的立场上，为统治阶级服务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儒家为什么把德摆在比文更重要的位置？请谈谈你的认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曰：“礼①之用，和为贵。先王之道，斯为美，小大由之。有所不行，知和而和，不以礼节之，亦不可行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①</w:t>
      </w:r>
      <w:r>
        <w:rPr>
          <w:rFonts w:ascii="宋体;SimSun" w:hAnsi="宋体;SimSun" w:cs="宋体;SimSun"/>
          <w:color w:val="000000"/>
          <w:kern w:val="0"/>
          <w:sz w:val="24"/>
        </w:rPr>
        <w:t>礼：在春秋时代，“礼”泛指奴隶社会的典章制度和道德规范。这里的“礼”，既指“周礼”中的礼节、仪式，也指人们的道德规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有子提出“礼之用；和为贵”，意思就是说，礼最重要的作用就是实现“和”。儒家思想是十分强调“礼”的，而“礼”的运用，又以和睦为贵。这就突出地反映了“和”在儒家思想中的重要地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选段中的“小大由之”，是总结上文。这里的“由之”是“遵循这个原则”的意思；儒家认为：“礼”是为了“和”，“和”最重要，凡事都要讲和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儒家既强调“礼”的运用以“和”为贵，又指出不能为“和”而“和”，要以“礼”节制之，可见孔子提倡的“和”并不是无原则的调和。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和”是儒家所特别倡导的伦理、政治和社会原则。儒学“礼之用，和为贵”的思想，表明“礼”的最高境界和最高目标，就是创造人与人之间的和谐乃至全社会的和谐。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也曾说过“君子和而不同，小人同而不和”，请结合上面的选段，简要说说你对这句话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阅读下面《论语》有关选段的内容，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君子怀德，小人怀土；君子怀刑，小人怀惠。”（</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里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君子无终食之间违仁，造次必于是，颠沛必于是。（</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里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曰：“君子之过也，如日月之食焉；过也，人皆见之；更也，人皆仰之。”（</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子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⑴ </w:t>
      </w:r>
      <w:r>
        <w:rPr>
          <w:rFonts w:ascii="宋体;SimSun" w:hAnsi="宋体;SimSun" w:cs="宋体;SimSun"/>
          <w:color w:val="000000"/>
          <w:kern w:val="0"/>
          <w:sz w:val="24"/>
        </w:rPr>
        <w:t>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君子有高尚的道德，考虑的是国家和社会的大事，小人考虑的只是个人和家庭的小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君子在任何的时候都是不能违背仁德的，不论是在最紧迫的时候还是在颠沛流离的时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君子也有犯错误的时候，但是君子的错误如日月蚀，他犯过错，人们看得见；他改正过错，人们都仰望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孔子的心中，君子是应该讲道德的，君子应该考虑的是国家和社会的大事，在任何的时候都是不能违背仁德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⑵ </w:t>
      </w:r>
      <w:r>
        <w:rPr>
          <w:rFonts w:ascii="宋体;SimSun" w:hAnsi="宋体;SimSun" w:cs="宋体;SimSun"/>
          <w:color w:val="000000"/>
          <w:kern w:val="0"/>
          <w:sz w:val="24"/>
        </w:rPr>
        <w:t>结合上面选段内容，你认为作为“君子”应该有怎样的人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阅读下面《孟子》选段，完成后面题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子曰：“欲贵者，人之同心也。人人有贵于己者，弗思耳矣。人之所贵者，非良贵也。赵孟①之所贵，赵孟能贱之。《诗》云：‘既醉以酒，既饱以德。’言饱手仁义也，所以不愿②人之膏粱③之味也；令闻广誉施于身，所以不愿人之文绣④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孟子</w:t>
      </w:r>
      <w:r>
        <w:rPr>
          <w:rFonts w:cs="宋体;SimSun" w:ascii="宋体;SimSun" w:hAnsi="宋体;SimSun"/>
          <w:color w:val="000000"/>
          <w:kern w:val="0"/>
          <w:sz w:val="24"/>
        </w:rPr>
        <w:t>·</w:t>
      </w:r>
      <w:r>
        <w:rPr>
          <w:rFonts w:ascii="宋体;SimSun" w:hAnsi="宋体;SimSun" w:cs="宋体;SimSun"/>
          <w:color w:val="000000"/>
          <w:kern w:val="0"/>
          <w:sz w:val="24"/>
        </w:rPr>
        <w:t>告子上》</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赵孟：春秋时晋国正卿赵盾，字孟。②愿：羡慕。③膏粱：肥肉叫膏；精细色白的小米叫粱。④文绣：古代有爵位的人才能穿有文绣的衣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下列对上面选段的理解，不正确的一项是</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孟子认为人们都有希望尊贵的心理，而且每个人自己都有可尊贵的东西，只不过平时没有想到罢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别人所给予的尊贵，并不是真正的尊贵。一个人要自尊自贵，关键是要知道自己有值得尊贵的东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孟子看来，厌恶膏粱文绣的生活，安贫乐道，修仁养义，能获得社会广泛的赞誉，才是真正可贵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选段引用《诗经》的话，意在说明拥有仁义道德和好名声就不用羡慕别人的美味佳肴和绣花衣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下面选段体现了孔子的什么思想</w:t>
      </w:r>
      <w:r>
        <w:rPr>
          <w:rFonts w:cs="宋体;SimSun" w:ascii="宋体;SimSun" w:hAnsi="宋体;SimSun"/>
          <w:color w:val="000000"/>
          <w:kern w:val="0"/>
          <w:sz w:val="24"/>
        </w:rPr>
        <w:t>?</w:t>
      </w:r>
      <w:r>
        <w:rPr>
          <w:rFonts w:ascii="宋体;SimSun" w:hAnsi="宋体;SimSun" w:cs="宋体;SimSun"/>
          <w:color w:val="000000"/>
          <w:kern w:val="0"/>
          <w:sz w:val="24"/>
        </w:rPr>
        <w:t>请结合上面选段谈谈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士志于道，而耻恶衣恶食者，未足与议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里仁》</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曰：“礼①之用，和为贵。先王之道，斯为美，小大由之。有所不行，知和而和，不以礼节之，亦不可行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①</w:t>
      </w:r>
      <w:r>
        <w:rPr>
          <w:rFonts w:ascii="宋体;SimSun" w:hAnsi="宋体;SimSun" w:cs="宋体;SimSun"/>
          <w:color w:val="000000"/>
          <w:kern w:val="0"/>
          <w:sz w:val="24"/>
        </w:rPr>
        <w:t>礼：在春秋时代，“礼”泛指奴隶社会的典章制度和道德规范。这里的“礼”，既指“周礼”中的礼节、仪式，也指人们的道德规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有子提出“礼之用；和为贵”，意思就是说，礼最重要的作用就是实现“和”。儒家思想是十分强调“礼”的，而“礼”的运用，又以和睦为贵。这就突出地反映了“和”在儒家思想中的重要地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选段中的“小大由之”，是总结上文。这里的“由之”是“遵循这个原则”的意思；儒家认为：“礼”是为了“和”，“和”最重要，凡事都要讲和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儒家既强调“礼”的运用以“和”为贵，又指出不能为“和”而“和”，要以“礼”节制之，可见孔子提倡的“和”并不是无原则的调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和”是儒家所特别倡导的伦理、政治和社会原则。儒学“礼之用，和为贵”的思想，表明“礼”的最高境界和最高目标，就是创造人与人之间的和谐乃至全社会的和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也曾说过“君子和而不同，小人同而不和”，请结合上面的选段，简要说说你对这句话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先行其言而后从之。”</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曰：“巧言令色，鲜仁矣。”</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曰：“君子欲讷于言而敏于行。”</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曰：“古者言之不出，耻躬之不逮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做一个有道德修养，有博学多识的君子，这是孔子弟子们孜孜以求的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作为一个君子，首先要说出自己的观点，然后再去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花言巧语，表现上装出和颜悦色的样子，这种人其实内心很少“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说，古人不轻易说话，更不说随心所欲的话，因为他们怕做不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以上材料中，你是如何理解孔子关于言与行的主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懿子问孝。子曰：“无违。”樊迟御，子告之曰：“孟孙问孝于我，我对曰，无违。”樊迟曰：“何谓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曰：“生，事之以礼；死，葬之以礼，祭之以礼。”（《</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夏问孝。子曰：“色难①。有事，弟子服其劳；有酒会，先生②馔③，曾是以为孝乎</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孟武伯问孝。子曰：“父母唯其疾之忧。”（《</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游问孝。子曰：“今之孝者，是谓能养。至于犬马，皆能肴养；不敬，何以别乎</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①</w:t>
      </w:r>
      <w:r>
        <w:rPr>
          <w:rFonts w:ascii="宋体;SimSun" w:hAnsi="宋体;SimSun" w:cs="宋体;SimSun"/>
          <w:color w:val="000000"/>
          <w:kern w:val="0"/>
          <w:sz w:val="24"/>
        </w:rPr>
        <w:t>色，脸色，此处指好脸色。难，不容易。②先生：先生指长者或父母；前面说的弟子，指晚辈、儿女等。③馔：吃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以上文段内容的理解，不正确的—项是</w:t>
      </w:r>
      <w:r>
        <w:rPr>
          <w:rFonts w:cs="宋体;SimSun" w:ascii="宋体;SimSun" w:hAnsi="宋体;SimSun"/>
          <w:color w:val="000000"/>
          <w:kern w:val="0"/>
          <w:sz w:val="24"/>
        </w:rPr>
        <w:t>(     )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孝敬父母就要不违背他们的意愿，孝敬父母最难做到的是始终心甘情愿，和颜悦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要求人们对自己的父母尽孝道，认为孝不是空泛的，父母在世时，与父母相处要依礼而行；父母过世以后，丧祭也应合义合礼。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父母常常为子女的疾病而担忧。作为子女，更要担忧父母的疾病，尽量减少父母为自己担忧，这也是行孝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认为子女尽孝，就是有事情要替父母去做，有好酒食要让父母先吃，只要他们衣食无忧，就算是行孝道了。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孔子认为，孝为人之本。结合上面的材料，联系现实生活，请你谈谈对孔子“孝”的认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季路侍。子曰：“盍①各言尔志。”子路曰：“愿车马衣轻裘，与朋友共，敝之而无憾。”颜渊曰：“愿无伐②善，无施劳③。”子路曰：“愿闻子之志。”子曰：“老者安之，朋友信之，少者怀之。”（</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公冶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盍（</w:t>
      </w:r>
      <w:r>
        <w:rPr>
          <w:rFonts w:cs="宋体;SimSun" w:ascii="宋体;SimSun" w:hAnsi="宋体;SimSun"/>
          <w:color w:val="000000"/>
          <w:kern w:val="0"/>
          <w:sz w:val="24"/>
        </w:rPr>
        <w:t>hé</w:t>
      </w:r>
      <w:r>
        <w:rPr>
          <w:rFonts w:ascii="宋体;SimSun" w:hAnsi="宋体;SimSun" w:cs="宋体;SimSun"/>
          <w:color w:val="000000"/>
          <w:kern w:val="0"/>
          <w:sz w:val="24"/>
        </w:rPr>
        <w:t>）：何不。②伐：夸耀，自夸。③施：表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引导弟子颜渊、子路各自表达他们的志向，而孔子也抒发了自己的抱负，显现了他高尚的人格和宽宏的怀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师生之间在和谐的气氛下相互学习和砥砺，有切磋，有请益，循循善诱，很自然地呈现出了孔门教与学的情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师生对话中，三人志愿不同，境界也有高下。子路性情豪爽，讲话鲁莽，只讲朋友义气，境界最为低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相比之下，孔子的志向是希望老年人得到安养，朋友间以诚相待，少年得到关爱，其关注的层面更为广阔，志向更加高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这场师生对话中，颜渊的志向反映了怎样的品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季路侍，子曰：“盍①各言尔志？”子路曰：“愿车马，衣轻裘，与朋友共，敝之而无憾。”颜渊曰：“愿无伐善②，无施劳③。”子路曰：“愿闻子之志。”子曰：“老者安之，朋友信之，少者怀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公冶长》</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 盍：何不。 ②伐善：夸耀自己的优点或才能。伐，夸耀。 ③施劳：张扬自己的功劳。施，张扬、炫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上面这个选段内容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子路的志向是与朋友一起共同享受车马、衣服等物品，即便用坏了也没有遗憾。可见子路性格慷慨豪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颜渊的志向是不夸耀自己的长处，不炫耀自己的功劳，可见颜渊的性格谦虚谨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的志向是让老人得以安养，让朋友间以诚相待，让年轻的子弟们得到关怀。可见孔子对自己的志向能够实现充满自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及其弟子们自述志向，主要谈的是个人道德修养及为人处世的态度。孔子的志向最接近于“仁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章叙述孔子及其弟子各述其志，志愿各有不同，境界也有高下。联系实际，谈谈你对孔子之志的理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富与贵，是人之所欲也；不以其道得之，不处也。贫与贱，是人之所恶也；不以其道得之，不去也。君子去仁，恶乎成名？君子无终食①之间违仁，造次②必于是，颠沛必于是。”（</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里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终食：吃顿饭的工夫。②造次：紧迫，仓促，急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论语》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论语》这一章中，论述了孔子追求仁德的自我修养及其重要性，说明仁是取舍一切的标准，是人须臾不可离的道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一个有仁德修养的人，对贫贱也是不喜欢的，可是要用正当的方法致富，取得功名与地位，慢慢摆脱贫贱，而不能走歪门邪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仁是人的主宰，是人们的主导思想，离开了仁，即使其他方面有成就，也达不到仁的最高境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人们必须正确把握仁，以仁作为操守。吃饭的时候要遵循仁的准则，时间紧迫的时候，也不能失去仁而颓废、沮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是怎样认识富贵与仁德的关系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曰：“其为人也孝弟①，而好犯上者，鲜矣；不好犯上，而好作乱者，未之有也。君子务本，本立而道生。孝弟也者，其为人之本与？”（《</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曾子曰：“吾日三省吾身。为人谋而不忠乎？与朋友交而不信乎？传不习乎？”（《</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弟：读音和意义与“悌”（音ｔ</w:t>
      </w:r>
      <w:r>
        <w:rPr>
          <w:rFonts w:cs="宋体;SimSun" w:ascii="宋体;SimSun" w:hAnsi="宋体;SimSun"/>
          <w:color w:val="000000"/>
          <w:kern w:val="0"/>
          <w:sz w:val="24"/>
        </w:rPr>
        <w:t>ì</w:t>
      </w:r>
      <w:r>
        <w:rPr>
          <w:rFonts w:ascii="宋体;SimSun" w:hAnsi="宋体;SimSun" w:cs="宋体;SimSun"/>
          <w:color w:val="000000"/>
          <w:kern w:val="0"/>
          <w:sz w:val="24"/>
        </w:rPr>
        <w:t>）相同，即弟弟对待兄长的正确态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选段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善事父母曰孝，善事兄长曰弟。孝、弟是孔子和儒家特别提倡的两个基本道德规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孝悌是仁的根本，君子应该专心致力于这个根本，根本建立了，治国做人的原则也就有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忠是以孝弟为前提，孝弟以忠为目的。有了孝弟，那么人人就都能为统治者尽忠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要求弟子自觉地反省自己，进行自我批评，加强个人思想修养和道德修养，改正个人言行举止上的各种错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儒家非常重视孝、弟、忠、信这四种品德，请联系实际，谈谈你的认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贫而无谄，富而无骄，何如？”子曰：“可也，未若贫而乐，富而好礼者也。” 子贡：“《诗》云：‘如切如磋，如琢如磨。’其斯之谓与？” 子曰：“赐也，始可与言《诗》已矣，告诸往而知来者。”（《</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学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不愤不启；不悱不发；举一隅，不以三隅反；则不复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选段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子贡受到老师的启发，认为就象《诗经》所说的，完善人格要象玉石器物的磨制一样，精雕细刻，精益求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贫而无谄，富而无骄”和“贫而乐，富而好礼”二者是有层次和境界上的区别。前者只是物质追求；而后者则是更高境界的精神追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做人不仅要做到在贫穷的时候能够不去讨好人，富裕的时候不骄傲自大；还应该在精神上追求乐和礼，做到居贫乐道，处富好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回答学生提出的问题，能够循循善诱，通过启发引导，使学生有所体会，达到认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举一反三”是孔子的重要教学方法，请结合实际，谈谈你对孔子这一教学方法的理解。</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章练习答案提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C(①“</w:t>
      </w:r>
      <w:r>
        <w:rPr>
          <w:rFonts w:ascii="宋体;SimSun" w:hAnsi="宋体;SimSun" w:cs="宋体;SimSun"/>
          <w:color w:val="000000"/>
          <w:kern w:val="0"/>
          <w:sz w:val="24"/>
        </w:rPr>
        <w:t>孔子认为要接近仁道”有误，应是要接近有才有德之人。②“获得生活的满足”有误，获得的应是道德和精神方面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孔子极力提倡“安贫乐道”，认为君子不应总是为自己的物质享受而奔波，更重要的是追求精神的完善。这在当前还有教育意义，现在物质比古人丰富了，但也不能过分追求物质享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君子吃饭不要求饱足，居所不要求舒适，做事敏捷，说话谨慎，接近有德之人而匡正自己，这就可以说是好学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力与仁。修养仁德并不难。孔子认为，对仁德的修养，主要还是要靠个人自觉的努力，因为只要经过个人的努力，是完全可以达到仁的境界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我没有见过爱好仁德的人，也没有见过厌恶不仁的人。爱好仁德的人，是不能再好的了；厌恶不仁的人，在实行仁德的时候，不让不仁德的人影响自己。有能一天把自己的力量用在实行仁德上吗？我还没有看见力量不够的。这种人可能还是有的，但我没见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D (</w:t>
      </w:r>
      <w:r>
        <w:rPr>
          <w:rFonts w:ascii="宋体;SimSun" w:hAnsi="宋体;SimSun" w:cs="宋体;SimSun"/>
          <w:color w:val="000000"/>
          <w:kern w:val="0"/>
          <w:sz w:val="24"/>
        </w:rPr>
        <w:t>两人都重视精神上的事奉</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要做到“孝”，既要懂得“养”父母</w:t>
      </w:r>
      <w:r>
        <w:rPr>
          <w:rFonts w:cs="宋体;SimSun" w:ascii="宋体;SimSun" w:hAnsi="宋体;SimSun"/>
          <w:color w:val="000000"/>
          <w:kern w:val="0"/>
          <w:sz w:val="24"/>
        </w:rPr>
        <w:t>(“</w:t>
      </w:r>
      <w:r>
        <w:rPr>
          <w:rFonts w:ascii="宋体;SimSun" w:hAnsi="宋体;SimSun" w:cs="宋体;SimSun"/>
          <w:color w:val="000000"/>
          <w:kern w:val="0"/>
          <w:sz w:val="24"/>
        </w:rPr>
        <w:t>养口体”</w:t>
      </w:r>
      <w:r>
        <w:rPr>
          <w:rFonts w:cs="宋体;SimSun" w:ascii="宋体;SimSun" w:hAnsi="宋体;SimSun"/>
          <w:color w:val="000000"/>
          <w:kern w:val="0"/>
          <w:sz w:val="24"/>
        </w:rPr>
        <w:t>)</w:t>
      </w:r>
      <w:r>
        <w:rPr>
          <w:rFonts w:ascii="宋体;SimSun" w:hAnsi="宋体;SimSun" w:cs="宋体;SimSun"/>
          <w:color w:val="000000"/>
          <w:kern w:val="0"/>
          <w:sz w:val="24"/>
        </w:rPr>
        <w:t>，让父母衣食无忧；更要懂得“敬”父母</w:t>
      </w:r>
      <w:r>
        <w:rPr>
          <w:rFonts w:cs="宋体;SimSun" w:ascii="宋体;SimSun" w:hAnsi="宋体;SimSun"/>
          <w:color w:val="000000"/>
          <w:kern w:val="0"/>
          <w:sz w:val="24"/>
        </w:rPr>
        <w:t>(“</w:t>
      </w:r>
      <w:r>
        <w:rPr>
          <w:rFonts w:ascii="宋体;SimSun" w:hAnsi="宋体;SimSun" w:cs="宋体;SimSun"/>
          <w:color w:val="000000"/>
          <w:kern w:val="0"/>
          <w:sz w:val="24"/>
        </w:rPr>
        <w:t>养志”</w:t>
      </w:r>
      <w:r>
        <w:rPr>
          <w:rFonts w:cs="宋体;SimSun" w:ascii="宋体;SimSun" w:hAnsi="宋体;SimSun"/>
          <w:color w:val="000000"/>
          <w:kern w:val="0"/>
          <w:sz w:val="24"/>
        </w:rPr>
        <w:t>)</w:t>
      </w:r>
      <w:r>
        <w:rPr>
          <w:rFonts w:ascii="宋体;SimSun" w:hAnsi="宋体;SimSun" w:cs="宋体;SimSun"/>
          <w:color w:val="000000"/>
          <w:kern w:val="0"/>
          <w:sz w:val="24"/>
        </w:rPr>
        <w:t>，尊重、满足父母的意愿。</w:t>
      </w:r>
      <w:r>
        <w:rPr>
          <w:rFonts w:cs="宋体;SimSun" w:ascii="宋体;SimSun" w:hAnsi="宋体;SimSun"/>
          <w:color w:val="000000"/>
          <w:kern w:val="0"/>
          <w:sz w:val="24"/>
        </w:rPr>
        <w:t>(</w:t>
      </w:r>
      <w:r>
        <w:rPr>
          <w:rFonts w:ascii="宋体;SimSun" w:hAnsi="宋体;SimSun" w:cs="宋体;SimSun"/>
          <w:color w:val="000000"/>
          <w:kern w:val="0"/>
          <w:sz w:val="24"/>
        </w:rPr>
        <w:t>答对一点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游问孝道。孔子说：“现在的所谓孝，就是说能够养活父母便行了。至于犬马都能够得到饲养；如果不存心孝敬父母，那么养活父母和饲养犬马怎样去分别呢</w:t>
      </w:r>
      <w:r>
        <w:rPr>
          <w:rFonts w:eastAsia="楷体_GB2312" w:cs="宋体;SimSun" w:ascii="楷体_GB2312" w:hAnsi="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孟子说：“曾子奉养曾皙，每餐一定都有酒有肉；将要撤除的时候，一定要问剩下的给谁；曾哲如果问还有剩余吗，一定回答‘有’。曾皙死了，曾元奉养曾子，也一定有酒有肉；将要撤除的时候，便不问剩下的给谁了；曾子如果问还有剩余吗，便说‘没有了’——要留下预备以后再进用。这叫做口体之养。像曾子那样，才可以称为顺从亲意之养。侍奉父母做到像曾子那样就可以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①同我的朋友共同使用，用坏了也不抱怨。（关键词：敝——坏，指用坏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我愿意不夸耀自己的长处，不表白自己的功劳。（关键词：伐——夸耀，自夸，如“伐其功”；施——张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使年老的人得到安康舒适，使朋友们互相得到信任，使年轻人怀念我。（关键词：安——使老者安逸；信——使之信任我；怀——使之怀念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本段中，孔子描绘的实际上是“老有所养，壮有所用，幼有所长”的大同社会；而曾皙描绘的“暮春郊游图”，实际上也是一个达到高度“礼治”、人人和睦相处的大同世界。二者在本质上是相同的。（意思对即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子路两人侍立在孔子身边。孔子说：“你们何不各自说说自己的志向？”子路说：“我愿意拿出自己的车马、衣服、皮袍，同我的朋友共同使用，用坏了也不抱怨。”颜渊说：“我愿意不夸耀自己的长处，不表白自己的功劳。”子路转问孔子说：“希望听听先生您的志向。”孔子说：“（我的志向是）使年老的人得到安康舒适，使朋友们互相得到信任，使年轻人怀念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首先，儒家重视道德修为，并不是轻视文化知识的学习；其次，儒家的“道德修养第一，文化知识第二”的观点，只是强调道德修养的重要性，并不是为统治阶级服务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儒家十分重视个人的道德修养，认为一个人有没有学问，他的学问的好坏，主要不是看他的文化知识，而是要看他能不能实行“孝”“忠”“信”等传统伦理道德。这表明，孔子的教育是以道德教育为中心，把培养学生的道德观念放在第一位，而文化学习只是第二位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这是子夏的观点，孔子在强调德育的同时，也强调智育，他认为“行有余力，则以学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的教育，把培养学生的道德观念放在第一位，而文化学习只是第二位的。孔子要求弟子们首先要致力于孝悌、谨信、爱众、亲仁，培养良好的道德观念和道德行为，如果还有闲暇时间和余力，则用以学习古代典籍，增长文化知识。一个人有没有学问，他的学问的好坏，主要不是看他的文化知识，而是要看他能不能实行“孝”、“忠”、“信”等传统伦理道德。这表明，孔子教育重在德行的基本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弟子们在父母跟前，就孝顺父母；出门在外，要顺从师长，言行要谨慎，要诚实可信，寡言少语，要广泛地去爱众人，亲近那些有仁德的人。这样躬行实践之后，还有余力的话，就再去学习文献知识。”</w:t>
      </w:r>
    </w:p>
    <w:p>
      <w:pPr>
        <w:pStyle w:val="Normal"/>
        <w:widowControl/>
        <w:spacing w:lineRule="auto" w:line="360"/>
        <w:jc w:val="left"/>
        <w:rPr>
          <w:rFonts w:ascii="宋体;SimSun" w:hAnsi="宋体;SimSun" w:cs="宋体;SimSun"/>
          <w:color w:val="000000"/>
          <w:kern w:val="0"/>
          <w:sz w:val="24"/>
        </w:rPr>
      </w:pPr>
      <w:r>
        <w:rPr>
          <w:rFonts w:ascii="楷体_GB2312" w:hAnsi="楷体_GB2312" w:cs="宋体;SimSun" w:eastAsia="楷体_GB2312"/>
          <w:color w:val="000000"/>
          <w:kern w:val="0"/>
          <w:sz w:val="24"/>
        </w:rPr>
        <w:t>子夏说：“一个人能够看重贤德而不以女色为重；侍奉父母，能够竭尽全力；服侍君主，能够献出自己的生命；同朋友交往，说话诚实恪守信用。这样的人，尽管他自己说没有学习过，我一定说他已经学习过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凡事都要讲和谐”与下文的主张相违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w:t>
      </w:r>
      <w:r>
        <w:rPr>
          <w:rFonts w:cs="宋体;SimSun" w:ascii="宋体;SimSun" w:hAnsi="宋体;SimSun"/>
          <w:color w:val="000000"/>
          <w:kern w:val="0"/>
          <w:sz w:val="24"/>
        </w:rPr>
        <w:t>(</w:t>
      </w:r>
      <w:r>
        <w:rPr>
          <w:rFonts w:ascii="宋体;SimSun" w:hAnsi="宋体;SimSun" w:cs="宋体;SimSun"/>
          <w:color w:val="000000"/>
          <w:kern w:val="0"/>
          <w:sz w:val="24"/>
        </w:rPr>
        <w:t>言之有理即可</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说：“礼的应用，以和谐为贵。古代君主的治国方法，可宝贵的地方就在这里。但不论大事小事只顾按和谐的办法去做，有的时候就行不通。（这是因为）为和谐而和谐，不以礼来节制和谐，也是不可行的。”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是子贡说的而不是孔子说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为君子要重视仁德修养，要严格要求自己，要重义避利，不犯错误或少犯错误，如果犯了错误就要及时改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君子思念的是道德，小人思念的是乡土；君子想的是法制，小人想的是恩惠。”</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君子没有一顿饭的时间背离仁德的，就是在最紧迫的时刻也必须按照仁德办事，就是在颠沛流离的时候，也一定会按仁德去办事的。</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贡说：“君子的过错好比日月蚀。他犯过错，人们都看得见；他改正过错，人们都仰望着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厌恶”和“安贫”有误</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君子应该把高尚的精神追求放在首位，致力于进德修仁，而不应计较吃和穿等物质生活的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凡事都要讲和谐”与下文的主张相违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w:t>
      </w:r>
      <w:r>
        <w:rPr>
          <w:rFonts w:cs="宋体;SimSun" w:ascii="宋体;SimSun" w:hAnsi="宋体;SimSun"/>
          <w:color w:val="000000"/>
          <w:kern w:val="0"/>
          <w:sz w:val="24"/>
        </w:rPr>
        <w:t>(</w:t>
      </w:r>
      <w:r>
        <w:rPr>
          <w:rFonts w:ascii="宋体;SimSun" w:hAnsi="宋体;SimSun" w:cs="宋体;SimSun"/>
          <w:color w:val="000000"/>
          <w:kern w:val="0"/>
          <w:sz w:val="24"/>
        </w:rPr>
        <w:t>言之有理即可</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泽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说：“礼的应用，以和谐为贵。古代贤王治国的方法，可贵之处就在于此，小事大事，都遵循这个原则。如果有的地方行不通，只知道为和谐而和谐，不用礼节来调节约束，那也是不可以的。”</w:t>
      </w:r>
    </w:p>
    <w:p>
      <w:pPr>
        <w:pStyle w:val="Normal"/>
        <w:widowControl/>
        <w:spacing w:lineRule="auto" w:line="360"/>
        <w:jc w:val="left"/>
        <w:rPr>
          <w:rFonts w:ascii="宋体;SimSun" w:hAnsi="宋体;SimSun" w:cs="宋体;SimSun"/>
          <w:color w:val="000000"/>
          <w:kern w:val="0"/>
          <w:sz w:val="24"/>
        </w:rPr>
      </w:pPr>
      <w:r>
        <w:rPr>
          <w:rFonts w:ascii="楷体_GB2312" w:hAnsi="楷体_GB2312" w:cs="宋体;SimSun" w:eastAsia="楷体_GB2312"/>
          <w:color w:val="000000"/>
          <w:kern w:val="0"/>
          <w:sz w:val="24"/>
        </w:rPr>
        <w:t>孔子说：“君子讲求和谐而不同流合污，小人只求完全一致，而不讲求协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 B</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讲仁的反面，即为花言巧语，工于辞令。儒家崇尚质朴，反对花言巧语；主张说话应谨慎小心，说到做到，先做后说，反对说话办事随心所欲，只说不做，停留在口头上。这表明，孔子和儒家注重人的实际行动，特别强调人应当言行一致，力戒空谈浮言，心口不一。这种踏实态度和质朴精神长期影响着中国人，成为中华传统思想文化中的精华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问怎样做一个君子。孔子说：“对于你要说的话，先实行了，再说出来，（这就够说明是一个君子了）。”</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花言巧语，装出和颜悦色的样子，这种人的仁心就很少了。”</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君子的修养尽力使自己做到话语谨慎，做事行动敏捷。”</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古人不轻易把话说出口，是因为他们以说出来做不到为可耻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 D (</w:t>
      </w:r>
      <w:r>
        <w:rPr>
          <w:rFonts w:ascii="宋体;SimSun" w:hAnsi="宋体;SimSun" w:cs="宋体;SimSun"/>
          <w:color w:val="000000"/>
          <w:kern w:val="0"/>
          <w:sz w:val="24"/>
        </w:rPr>
        <w:t>子女尽孝不仅要按礼的原则侍奉父母，而且要内心真正地孝敬父母。</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所提倡的孝道，就是依礼而行，不仅要从形式上按周礼的原则侍奉父母，而且要从内心深处真正地孝敬父母。百善孝为先，“孝”是—种社会道德准则，是社会文明形成的标志。我们要推陈出新，与时俱进，让“孝”成为构建现代和谐社会的助推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懿子问什么是孝，孔子说：“孝就是不要违背礼。”后来樊迟给孔子驾车，孔子告诉他：“孟孙问我什么是孝，我回答他说不要违背礼。”樊迟说：“不要违背礼是什么意思呢？”孔子说：“父母活着的时候，要按礼侍奉他们；父母去世后，要按礼埋葬他们、祭祀他们。”</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夏问什么是孝，孔子说：“（当子女的要尽到孝），最不容易的就是对父母和颜悦色，仅仅是有了事情，儿女需要替父母去做，有了酒饭，让父母吃，难道能认为这样就可以算是孝了吗？”</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游问什么是孝，孔子说：“如今所谓的孝，只是说能够赡养父母便足够了。然而，就是犬马都能够得到饲养。如果不存心孝敬父母，那么赡养父母与饲养犬马又有什么区别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子路性情豪爽，重朋友情谊，也是一种高尚的人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颜渊富于德性修养，乐意发挥自己的才干，为大众服务，而不夸耀自己的长处，不张扬自己的功劳，具有肯奉献而又谦虚的美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颜渊、子路两人侍立在孔子身边。孔子说：“你们何不各自说说自己的志向？”子路说：“愿意拿出自己的车马、衣服、皮袍，同我的朋友共同使用，用坏了也不抱怨。”颜渊说：“我愿意不夸耀自己的长处，不表白自己的功劳。”子路向孔子说：“愿意听听您的志向。”孔子说：“（我的志向是）让年老的安心，让朋友们信任我，让年轻的子弟们得到关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孔子只是表达自己的志向，看不出他的自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的志向是让老者得以安养，让朋友以诚相待，让少者得到关爱。（</w:t>
      </w:r>
      <w:r>
        <w:rPr>
          <w:rFonts w:cs="宋体;SimSun" w:ascii="宋体;SimSun" w:hAnsi="宋体;SimSun"/>
          <w:color w:val="000000"/>
          <w:kern w:val="0"/>
          <w:sz w:val="24"/>
        </w:rPr>
        <w:t>1</w:t>
      </w:r>
      <w:r>
        <w:rPr>
          <w:rFonts w:ascii="宋体;SimSun" w:hAnsi="宋体;SimSun" w:cs="宋体;SimSun"/>
          <w:color w:val="000000"/>
          <w:kern w:val="0"/>
          <w:sz w:val="24"/>
        </w:rPr>
        <w:t>分）较于子路、颜渊之志，子路重朋友之义，颜渊重自我修养，孔子则自然流露出造福他人、各得其所的仁者之怀，境界最高。（</w:t>
      </w:r>
      <w:r>
        <w:rPr>
          <w:rFonts w:cs="宋体;SimSun" w:ascii="宋体;SimSun" w:hAnsi="宋体;SimSun"/>
          <w:color w:val="000000"/>
          <w:kern w:val="0"/>
          <w:sz w:val="24"/>
        </w:rPr>
        <w:t>1</w:t>
      </w:r>
      <w:r>
        <w:rPr>
          <w:rFonts w:ascii="宋体;SimSun" w:hAnsi="宋体;SimSun" w:cs="宋体;SimSun"/>
          <w:color w:val="000000"/>
          <w:kern w:val="0"/>
          <w:sz w:val="24"/>
        </w:rPr>
        <w:t>分）其高尚的人格与宽宏的怀抱，足以作为我们的楷模，我们在现实生活中也要注意加强自己的道德修养，使自己成为一个可以信任的朋友，可以让人放心的子弟。（</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吃饭的时候要遵循仁的准则，时间紧迫的时候，也不能失去仁而颓废、沮丧”错。孔子是说，君子在事业上取得成功，泰然处之；在失意时，也不颓丧、怨叹。顺利时要依靠仁而成功，失意时要依靠仁而安定，而不为环境所左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富贵是人人都想得到的，但这必须通过正当的手段和途径去获取，这样才符合仁德；否则，宁守清贫而不去享受富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富裕和显贵是人人都想要得到的，但不用正当的方法得到它，就不会去享受的；贫穷与低贱是人人都厌恶的，但不用正当的方法去摆脱它，就不会摆脱的。君子如果离开了仁德，又怎么能叫君子呢？君子没有一顿饭的时间背离仁德的，就是在最紧迫的时刻也必须按照仁德办事，就是在颠沛流离的时候，也一定会按仁德去办事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人人就都能为统治者尽忠了”有误，这里的“尽忠”不只是为统治者尽忠，而是更广泛意义上的为他人尽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儒家认为人们如果能够在家中对父母尽孝，对兄长顺服；那么他在外就可以对朋友、对国家尽忠，对朋友守信。这些都是做人的根本，如果人人都能这样，我们的社会也就成为和谐社会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有子说：“孝顺父母，顺从兄长，而喜好触犯上层统治者，这样的人是很少见的。不喜好触犯上层统治者，而喜好造反的人是没有的。君子专心致力于根本的事务，根本建立了，治国做人的原则也就有了。孝顺父母、顺从兄长，这就是仁的根本啊！”</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曾子说：“我每天多次反省自己，为别人办事是不是尽心竭力了呢？同朋友交往是不是做到诚实可信了呢？老师传授给我的学业是不是复习了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前者只是物质追求”有误，应是“前者只限于对贫富本身的态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以为学习、学问的妙处在于举一反三、融会贯通。他在教育学生的时候，能够循循善诱地加以启发引导。上一选段中，孔子先肯定了子贡的看法，进而指出自己的认识。子贡颇受启发，认为《诗经》上所说的大概就是老师的意思。孔子告诉子贡一件事，他能加以发挥，推知另一件事，这就是举一反三。现代教学方法推陈出新，但是，“不愤不启，不悱不发，举一反三”的启发式教学方法和精神却并没有因此而过时，依然值得我们谨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教导学生，不到他想弄明白而不得的时候，不去开导他；不到他想出来却说不出来的时候，不去启发他。教给他一个方面的东西，他却不能由此而推知其他三个方面的东西，那就不再教他了。”</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云霄立人学校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b/>
          <w:bCs/>
          <w:color w:val="000000"/>
          <w:kern w:val="0"/>
          <w:sz w:val="24"/>
        </w:rPr>
        <w:t>06—10</w:t>
      </w:r>
      <w:r>
        <w:rPr>
          <w:rFonts w:ascii="黑体;SimHei" w:hAnsi="黑体;SimHei" w:cs="宋体;SimSun" w:eastAsia="黑体;SimHei"/>
          <w:color w:val="000000"/>
          <w:kern w:val="0"/>
          <w:sz w:val="24"/>
        </w:rPr>
        <w:t>篇练习</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雍也第六  述而第七  泰伯第八  子罕第九  乡党第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下面《论语》选段，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曰：“如有博施于民而能济众</w:t>
      </w:r>
      <w:r>
        <w:rPr>
          <w:rFonts w:ascii="楷体_GB2312" w:hAnsi="楷体_GB2312" w:cs="宋体;SimSun" w:eastAsia="楷体_GB2312"/>
          <w:color w:val="000000"/>
          <w:kern w:val="0"/>
          <w:sz w:val="20"/>
          <w:szCs w:val="20"/>
          <w:vertAlign w:val="superscript"/>
        </w:rPr>
        <w:t>①</w:t>
      </w:r>
      <w:r>
        <w:rPr>
          <w:rFonts w:ascii="楷体_GB2312" w:hAnsi="楷体_GB2312" w:cs="宋体;SimSun" w:eastAsia="楷体_GB2312"/>
          <w:color w:val="000000"/>
          <w:kern w:val="0"/>
          <w:sz w:val="24"/>
        </w:rPr>
        <w:t>，何如？可谓仁乎？”子曰：“何事于仁？必也圣乎！尧舜其犹病诸</w:t>
      </w:r>
      <w:r>
        <w:rPr>
          <w:rFonts w:ascii="楷体_GB2312" w:hAnsi="楷体_GB2312" w:cs="宋体;SimSun" w:eastAsia="楷体_GB2312"/>
          <w:color w:val="000000"/>
          <w:kern w:val="0"/>
          <w:sz w:val="20"/>
          <w:szCs w:val="20"/>
          <w:vertAlign w:val="superscript"/>
        </w:rPr>
        <w:t>②</w:t>
      </w:r>
      <w:r>
        <w:rPr>
          <w:rFonts w:ascii="楷体_GB2312" w:hAnsi="楷体_GB2312" w:cs="宋体;SimSun" w:eastAsia="楷体_GB2312"/>
          <w:color w:val="000000"/>
          <w:kern w:val="0"/>
          <w:sz w:val="24"/>
        </w:rPr>
        <w:t>。夫仁者，己欲立而立人，己欲达而达人。能近取譬</w:t>
      </w:r>
      <w:r>
        <w:rPr>
          <w:rFonts w:ascii="楷体_GB2312" w:hAnsi="楷体_GB2312" w:cs="宋体;SimSun" w:eastAsia="楷体_GB2312"/>
          <w:color w:val="000000"/>
          <w:kern w:val="0"/>
          <w:sz w:val="20"/>
          <w:szCs w:val="20"/>
          <w:vertAlign w:val="superscript"/>
        </w:rPr>
        <w:t>③</w:t>
      </w:r>
      <w:r>
        <w:rPr>
          <w:rFonts w:ascii="楷体_GB2312" w:hAnsi="楷体_GB2312" w:cs="宋体;SimSun" w:eastAsia="楷体_GB2312"/>
          <w:color w:val="000000"/>
          <w:kern w:val="0"/>
          <w:sz w:val="24"/>
        </w:rPr>
        <w:t>，可谓仁之方也已。”（《</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雍也篇第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济众</w:t>
      </w:r>
      <w:r>
        <w:rPr>
          <w:rFonts w:cs="宋体;SimSun" w:ascii="宋体;SimSun" w:hAnsi="宋体;SimSun"/>
          <w:color w:val="000000"/>
          <w:kern w:val="0"/>
          <w:sz w:val="24"/>
        </w:rPr>
        <w:t>:</w:t>
      </w:r>
      <w:r>
        <w:rPr>
          <w:rFonts w:ascii="宋体;SimSun" w:hAnsi="宋体;SimSun" w:cs="宋体;SimSun"/>
          <w:color w:val="000000"/>
          <w:kern w:val="0"/>
          <w:sz w:val="24"/>
        </w:rPr>
        <w:t>周济大众。②尧舜其犹病诸</w:t>
      </w:r>
      <w:r>
        <w:rPr>
          <w:rFonts w:cs="宋体;SimSun" w:ascii="宋体;SimSun" w:hAnsi="宋体;SimSun"/>
          <w:color w:val="000000"/>
          <w:kern w:val="0"/>
          <w:sz w:val="24"/>
        </w:rPr>
        <w:t xml:space="preserve">: </w:t>
      </w:r>
      <w:r>
        <w:rPr>
          <w:rFonts w:ascii="宋体;SimSun" w:hAnsi="宋体;SimSun" w:cs="宋体;SimSun"/>
          <w:color w:val="000000"/>
          <w:kern w:val="0"/>
          <w:sz w:val="24"/>
        </w:rPr>
        <w:t>病，不足；诸，之乎。③能近取譬：能够就自身打比方，即推己及人的意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子贡想以博施于民、济助众人等事功去行仁道，孔子认为那是圣人的事功，只有尧舜那样的圣王才能够做得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己欲立而立人，己欲达而达人”就是孔子“推己及人”的“恕”，从爱自己推及到爱父母子女，再推及到爱天下的老人幼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求仁之道不必好高骛远，劝子贡从浅近易行的“恕”做起。他人和我自己是一样的，所以以自身为喻，推及他人，即是行仁之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仁”是一种至高的境界，不易把握，孔子从寻常事理入手，用“推己及人”的方法来阐明关于“仁”的基本主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还说“己所不欲，勿施于人”，结合上面的选段，请简要说明你对孔子的“恕”的理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下面《论语》选段，回答问题。</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谓颜渊曰：“用之则行，舍之则藏</w:t>
      </w:r>
      <w:r>
        <w:rPr>
          <w:rFonts w:ascii="楷体_GB2312" w:hAnsi="楷体_GB2312" w:cs="宋体;SimSun" w:eastAsia="楷体_GB2312"/>
          <w:color w:val="000000"/>
          <w:kern w:val="0"/>
          <w:sz w:val="20"/>
          <w:szCs w:val="20"/>
          <w:vertAlign w:val="superscript"/>
        </w:rPr>
        <w:t>①</w:t>
      </w:r>
      <w:r>
        <w:rPr>
          <w:rFonts w:ascii="楷体_GB2312" w:hAnsi="楷体_GB2312" w:cs="宋体;SimSun" w:eastAsia="楷体_GB2312"/>
          <w:color w:val="000000"/>
          <w:kern w:val="0"/>
          <w:sz w:val="24"/>
        </w:rPr>
        <w:t>，惟我与尔有是夫！”子路曰：“子行三军</w:t>
      </w:r>
      <w:r>
        <w:rPr>
          <w:rFonts w:ascii="楷体_GB2312" w:hAnsi="楷体_GB2312" w:cs="宋体;SimSun" w:eastAsia="楷体_GB2312"/>
          <w:color w:val="000000"/>
          <w:kern w:val="0"/>
          <w:sz w:val="20"/>
          <w:szCs w:val="20"/>
          <w:vertAlign w:val="superscript"/>
        </w:rPr>
        <w:t>②</w:t>
      </w:r>
      <w:r>
        <w:rPr>
          <w:rFonts w:ascii="楷体_GB2312" w:hAnsi="楷体_GB2312" w:cs="宋体;SimSun" w:eastAsia="楷体_GB2312"/>
          <w:color w:val="000000"/>
          <w:kern w:val="0"/>
          <w:sz w:val="24"/>
        </w:rPr>
        <w:t>，则谁与</w:t>
      </w:r>
      <w:r>
        <w:rPr>
          <w:rFonts w:ascii="楷体_GB2312" w:hAnsi="楷体_GB2312" w:cs="宋体;SimSun" w:eastAsia="楷体_GB2312"/>
          <w:color w:val="000000"/>
          <w:kern w:val="0"/>
          <w:sz w:val="20"/>
          <w:szCs w:val="20"/>
          <w:vertAlign w:val="superscript"/>
        </w:rPr>
        <w:t>③</w:t>
      </w:r>
      <w:r>
        <w:rPr>
          <w:rFonts w:ascii="楷体_GB2312" w:hAnsi="楷体_GB2312" w:cs="宋体;SimSun" w:eastAsia="楷体_GB2312"/>
          <w:color w:val="000000"/>
          <w:kern w:val="0"/>
          <w:sz w:val="24"/>
        </w:rPr>
        <w:t>？”子曰：“暴虎冯河</w:t>
      </w:r>
      <w:r>
        <w:rPr>
          <w:rFonts w:ascii="楷体_GB2312" w:hAnsi="楷体_GB2312" w:cs="宋体;SimSun" w:eastAsia="楷体_GB2312"/>
          <w:color w:val="000000"/>
          <w:kern w:val="0"/>
          <w:sz w:val="20"/>
          <w:szCs w:val="20"/>
          <w:vertAlign w:val="superscript"/>
        </w:rPr>
        <w:t>④</w:t>
      </w:r>
      <w:r>
        <w:rPr>
          <w:rFonts w:ascii="楷体_GB2312" w:hAnsi="楷体_GB2312" w:cs="宋体;SimSun" w:eastAsia="楷体_GB2312"/>
          <w:color w:val="000000"/>
          <w:kern w:val="0"/>
          <w:sz w:val="24"/>
        </w:rPr>
        <w:t>，死而无悔者，吾不与也。必也临事而惧，好谋而成者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篇第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舍之则藏：舍弃就藏匿，意即隐退。舍，舍弃，不用。 ② 行三军：指挥军队。行，率领，指挥。三军，古代大国有三军，每军一万二千五百人，这里指全军。③谁与：和谁一起。与，一起，共同，动词。④暴虎冯（</w:t>
      </w:r>
      <w:r>
        <w:rPr>
          <w:rFonts w:cs="宋体;SimSun" w:ascii="宋体;SimSun" w:hAnsi="宋体;SimSun"/>
          <w:color w:val="000000"/>
          <w:kern w:val="0"/>
          <w:sz w:val="24"/>
        </w:rPr>
        <w:t>píng</w:t>
      </w:r>
      <w:r>
        <w:rPr>
          <w:rFonts w:ascii="宋体;SimSun" w:hAnsi="宋体;SimSun" w:cs="宋体;SimSun"/>
          <w:color w:val="000000"/>
          <w:kern w:val="0"/>
          <w:sz w:val="24"/>
        </w:rPr>
        <w:t>）河：赤手空拳与老虎搏斗，不用船只徙步过河。冯，通“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上面这个选段内容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用就去做、不用就隐退只有颜渊能做到。这表明了孔子对颜渊的赞赏，也体现了孔子的谦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子路假设孔子统帅三军，问孔子将和谁一起，其实是在向孔子暗示自己的才干与本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暴虎冯河”是赤手空拳与老虎进行搏斗，徒步过河，这样缺少“谋”的“勇”不是孔子所欣赏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勇”是孔子道德范畴中的一个德目，在这里，孔子用“与”和“不与”明确地表达了自己的态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还说过“勇而无礼则乱”，结合上面选段和这句话，请简要说明你对孔子“勇”的理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阅读下面《论语》选段，回答问题。</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曰：“我不欲人之加诸我也，吾亦欲无加诸人。”子曰：“赐也，非尔所及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公冶长篇第五》</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夫仁者，己欲立而立人，己欲达而达人。能近取譬，可谓仁之方也已。”（《</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雍也篇第六》）</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仲弓问仁。子曰：“出门如见大宾，使民如承大祭。己所不欲，勿施于人。在邦无怨，在家无怨。</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颜渊篇第十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选段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谈“仁”的概念，不是从抽象的理论出发，而是把它与现实生活中的具体要求联系在一起，使人们对仁的理解不致流于空泛。比如选段就提到仁在家在邦的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俗语有言“人各有志”，自己视为正确的、善的、快乐的东西，别人不一定这样认为。所以子贡提出不愿别人强加于自己，自己也不会强加于别人。孔子对此并不认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己所不欲，勿施于人”是以孔子为代表的儒家学术思想的一条重要的人际交往原则：对于自己不喜欢的东西，不要要求别人接受；对于自己不想干的事情，也不要要求别人去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己欲立而立人，己欲达而达人”指自己想站得住，就要帮助人家一同站得住；自己想通达，就要帮助人家一起通达。孔子认为，实行仁的关键就在于能凡事能就近以自己作比，将心比心，推己及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上述语段，联系实际，谈谈如何理解儒家所说的“己欲立而立人，己欲达而达人”与“己所不欲，勿施于人”这看似矛盾的说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阅读下面《论语》选段，回答问题。</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陈司败①问：“昭公②知礼乎？”孔子曰：“知礼。”孔子退，揖巫马期而进之曰③：“吾闻君子不党④，君子亦党乎？君取⑤于吴，为同姓，谓之‘吴孟子⑥’。君而知礼，孰不知礼！”巫马期以告。子曰：“丘也幸，苟有过，人必知之。”（《</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篇第七》）</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曰：“君子之过也，如日月之食⑦焉。过也，人皆见之；更⑧也，人皆仰之。</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子张篇第十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陈司败：陈国的司寇（官名）。②昭公：鲁国国君，姓姬。③揖（ｙ</w:t>
      </w:r>
      <w:r>
        <w:rPr>
          <w:rFonts w:cs="宋体;SimSun" w:ascii="宋体;SimSun" w:hAnsi="宋体;SimSun"/>
          <w:color w:val="000000"/>
          <w:kern w:val="0"/>
          <w:sz w:val="24"/>
        </w:rPr>
        <w:t>ī</w:t>
      </w:r>
      <w:r>
        <w:rPr>
          <w:rFonts w:ascii="宋体;SimSun" w:hAnsi="宋体;SimSun" w:cs="宋体;SimSun"/>
          <w:color w:val="000000"/>
          <w:kern w:val="0"/>
          <w:sz w:val="24"/>
        </w:rPr>
        <w:t>）：拱手行礼，作揖。巫马期：孔子的弟子。④党：偏袒，包庇，有偏私。⑤取：同“娶”。⑥吴孟子：鲁昭公夫人，也姓姬。按照周礼的规定，同姓不能通婚。为了掩人耳目，鲁昭公避讳，称她为“吴孟子”。⑦食：同“蚀”。⑧更：变更，更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鲁昭公与同姓的吴姬结婚，有违周礼。陈司败问孔子，鲁君这样做是否懂礼。孔子说鲁君懂礼，陈司败对此很不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陈司败私底下对孔子的弟子巫马期说，孔子身为有道德、懂周礼的君子，却偏袒做出非礼行为的君主，太过偏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周礼提倡“为尊者讳”，孔子明知鲁昭公违礼却在公开场合为他遮羞。陈司败对孔子表里不一的做法予以严厉批评。</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子贡认为，君子随时被大家关注着，其一言一行都在众人眼里。君子难免会有过错，但过而能改，仍会备受世人称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第一个选段中，你认为孔子真是“改过”了吗？从中可以看出孔子具备什么样的修养？请简要谈谈你的理解。</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阅读下面《论语》选段，回答问题。</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放①于利而行，多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里仁篇第四》</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贤哉，回也！一箪食②，一瓢饮，在陋巷，人不堪其忧，回也不改其乐。贤哉，回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雍也篇第六》）</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贫而无怨难，富而无骄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宪问篇第十四》</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①放：通“仿”。仿照，效法，依照。引申为一味追求。②箪（ｄ</w:t>
      </w:r>
      <w:r>
        <w:rPr>
          <w:rFonts w:cs="宋体;SimSun" w:ascii="宋体;SimSun" w:hAnsi="宋体;SimSun"/>
          <w:color w:val="000000"/>
          <w:kern w:val="0"/>
          <w:sz w:val="24"/>
        </w:rPr>
        <w:t>ā</w:t>
      </w:r>
      <w:r>
        <w:rPr>
          <w:rFonts w:ascii="宋体;SimSun" w:hAnsi="宋体;SimSun" w:cs="宋体;SimSun"/>
          <w:color w:val="000000"/>
          <w:kern w:val="0"/>
          <w:sz w:val="24"/>
        </w:rPr>
        <w:t>ｎ）：古时盛饭  食用的一种圆形竹器。食（</w:t>
      </w:r>
      <w:r>
        <w:rPr>
          <w:rFonts w:cs="宋体;SimSun" w:ascii="宋体;SimSun" w:hAnsi="宋体;SimSun"/>
          <w:color w:val="000000"/>
          <w:kern w:val="0"/>
          <w:sz w:val="24"/>
        </w:rPr>
        <w:t>sì</w:t>
      </w:r>
      <w:r>
        <w:rPr>
          <w:rFonts w:ascii="宋体;SimSun" w:hAnsi="宋体;SimSun" w:cs="宋体;SimSun"/>
          <w:color w:val="000000"/>
          <w:kern w:val="0"/>
          <w:sz w:val="24"/>
        </w:rPr>
        <w:t>）：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讨厌唯利是图的人，他认为这种人只知自私自利，当然不会受到人们欢迎，而只会为大家所怨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颜回吃的是粗食淡饭，住的是简陋小屋，他忍常人之所不能忍，为能身处贫穷而快乐，因此受到孔子高度赞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孔子看来，处贫困比处富贵困难。人在贫困之中能保持正常的心态，正确地对待生活，是很不容易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其实，无论是“贫而无怨”，还是“富而无骄”，都需要修养的功夫。只是，前者修养的功夫比后者来得深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还说“躬自厚而薄责于人，则远怨矣！”结合上面的选段，你认为孔子教我们如何“远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阅读下面《论语》选段，回答问题。</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谓仲弓，曰：“犁牛之子</w:t>
      </w:r>
      <w:r>
        <w:rPr>
          <w:rFonts w:ascii="宋体;SimSun" w:hAnsi="宋体;SimSun" w:cs="宋体;SimSun"/>
          <w:color w:val="000000"/>
          <w:kern w:val="0"/>
          <w:sz w:val="24"/>
        </w:rPr>
        <w:t>骍</w:t>
      </w:r>
      <w:r>
        <w:rPr>
          <w:rFonts w:ascii="楷体_GB2312" w:hAnsi="楷体_GB2312" w:cs="楷体_GB2312" w:eastAsia="楷体_GB2312"/>
          <w:color w:val="000000"/>
          <w:kern w:val="0"/>
          <w:sz w:val="24"/>
        </w:rPr>
        <w:t>且角①，虽欲勿用，山川其舍诸②？”（《</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雍也篇第六》）</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自行束</w:t>
      </w:r>
      <w:r>
        <w:rPr>
          <w:rFonts w:ascii="宋体;SimSun" w:hAnsi="宋体;SimSun" w:cs="宋体;SimSun"/>
          <w:color w:val="000000"/>
          <w:kern w:val="0"/>
          <w:sz w:val="24"/>
        </w:rPr>
        <w:t>脩</w:t>
      </w:r>
      <w:r>
        <w:rPr>
          <w:rFonts w:ascii="楷体_GB2312" w:hAnsi="楷体_GB2312" w:cs="楷体_GB2312" w:eastAsia="楷体_GB2312"/>
          <w:color w:val="000000"/>
          <w:kern w:val="0"/>
          <w:sz w:val="24"/>
        </w:rPr>
        <w:t>以上③，吾未尝④无诲焉。”（《</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篇第七》）</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互乡难与言⑤。童子见，门人惑。子曰：“与⑥其进也，不与其退也，唯何甚？人洁己以进，与其洁也，不保⑦其往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篇第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犁牛：杂色的耕牛。子：指小牛犊。骍：赤色牛。周代崇尚赤色，祭祀用的牛，要求是长着红毛和端正的长角的牛，不能用普通的耕牛来代替。这里用“犁牛之子”，比喻冉雍（仲弓）。据说冉雍的父亲是失去贵族身份的“贱人”，品行也不好，而冉雍德行才学都好。②山川：指山川之神。这里比喻君主或贵族统治者。其：表示反问的语助词。怎么会，难道，哪能。舍：舍弃，不用。③行：实行，做到。束脩（ｘｉ</w:t>
      </w:r>
      <w:r>
        <w:rPr>
          <w:rFonts w:cs="宋体;SimSun" w:ascii="宋体;SimSun" w:hAnsi="宋体;SimSun"/>
          <w:color w:val="000000"/>
          <w:kern w:val="0"/>
          <w:sz w:val="24"/>
        </w:rPr>
        <w:t>ū</w:t>
      </w:r>
      <w:r>
        <w:rPr>
          <w:rFonts w:ascii="宋体;SimSun" w:hAnsi="宋体;SimSun" w:cs="宋体;SimSun"/>
          <w:color w:val="000000"/>
          <w:kern w:val="0"/>
          <w:sz w:val="24"/>
        </w:rPr>
        <w:t>）：捆在一起的一束干肉，每束十条。古代人们常用来作为见面的薄礼。④未尝：未曾，从来没有。⑤互乡难与言：互乡这个地方的人很难交谈。⑥与：赞许，赞成，肯定。⑦保：守。引申为追究，纠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冉雍出身寒微，其父又贱又恶，而冉雍本人师法孔子，力学修德，终成大儒。孔子认为像冉雍这样的人才堪为重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把送来薄礼的人都收为门徒，认为他们懂礼有诚意；而对重金行贿的纨绔子弟，孔子却拒之门外，因为他们心术不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互乡的人很难交谈，并不代表他们无可救药，通过教育可以改变他们的气质。所以孔子不咎既往，收有心向善的互乡童子为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面对弟子们对收互乡童子为徒的不解，孔子告诉他们“恕道”：对人不能心存偏见，只要诚心向善学好，都应该给予鼓励和支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上面选段，联系实际，谈谈你对“有教无类”（《论语</w:t>
      </w:r>
      <w:r>
        <w:rPr>
          <w:rFonts w:cs="宋体;SimSun" w:ascii="宋体;SimSun" w:hAnsi="宋体;SimSun"/>
          <w:color w:val="000000"/>
          <w:kern w:val="0"/>
          <w:sz w:val="24"/>
        </w:rPr>
        <w:t>·</w:t>
      </w:r>
      <w:r>
        <w:rPr>
          <w:rFonts w:ascii="宋体;SimSun" w:hAnsi="宋体;SimSun" w:cs="宋体;SimSun"/>
          <w:color w:val="000000"/>
          <w:kern w:val="0"/>
          <w:sz w:val="24"/>
        </w:rPr>
        <w:t>卫灵公》）这句话所表现的孔子教育思想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阅读下面《论语》选段，回答问题。</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林放①问礼之本。子曰：“大哉问！礼，与其奢也，宁俭；丧，与其易②也，宁戚③。”</w:t>
      </w:r>
      <w:r>
        <w:rPr>
          <w:rFonts w:ascii="宋体;SimSun" w:hAnsi="宋体;SimSun" w:cs="宋体;SimSun"/>
          <w:color w:val="000000"/>
          <w:kern w:val="0"/>
          <w:sz w:val="24"/>
        </w:rPr>
        <w:t xml:space="preserve"> （《论语</w:t>
      </w:r>
      <w:r>
        <w:rPr>
          <w:rFonts w:cs="宋体;SimSun" w:ascii="宋体;SimSun" w:hAnsi="宋体;SimSun"/>
          <w:color w:val="000000"/>
          <w:kern w:val="0"/>
          <w:sz w:val="24"/>
        </w:rPr>
        <w:t>·</w:t>
      </w:r>
      <w:r>
        <w:rPr>
          <w:rFonts w:ascii="宋体;SimSun" w:hAnsi="宋体;SimSun" w:cs="宋体;SimSun"/>
          <w:color w:val="000000"/>
          <w:kern w:val="0"/>
          <w:sz w:val="24"/>
        </w:rPr>
        <w:t>八佾篇第三》）</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奢则不孙④，俭则固⑤。与其不孙也，宁固。”（《</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述而篇第七》）</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礼云礼云，玉帛⑥云乎哉？乐云乐云，钟鼓⑦云乎哉？”（《</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阳货篇第十七》）</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注】①林放：鲁国人。②易：本义是把土地整治得平坦。在这里指周到地治办丧葬的礼节仪式。③戚：心中悲哀。</w:t>
      </w:r>
      <w:r>
        <w:rPr>
          <w:rFonts w:ascii="宋体;SimSun" w:hAnsi="宋体;SimSun" w:cs="宋体;SimSun"/>
          <w:color w:val="000000"/>
          <w:kern w:val="0"/>
          <w:sz w:val="24"/>
        </w:rPr>
        <w:t>④</w:t>
      </w:r>
      <w:r>
        <w:rPr>
          <w:rFonts w:ascii="宋体;SimSun" w:hAnsi="宋体;SimSun" w:cs="宋体;SimSun"/>
          <w:color w:val="000000"/>
          <w:kern w:val="0"/>
          <w:sz w:val="24"/>
        </w:rPr>
        <w:t>孙</w:t>
      </w:r>
      <w:r>
        <w:rPr>
          <w:rFonts w:ascii="宋体;SimSun" w:hAnsi="宋体;SimSun" w:cs="宋体;SimSun"/>
          <w:color w:val="000000"/>
          <w:kern w:val="0"/>
          <w:sz w:val="24"/>
        </w:rPr>
        <w:t></w:t>
      </w:r>
      <w:r>
        <w:rPr>
          <w:rFonts w:ascii="宋体;SimSun" w:hAnsi="宋体;SimSun" w:cs="宋体;SimSun"/>
          <w:color w:val="000000"/>
          <w:kern w:val="0"/>
          <w:sz w:val="24"/>
        </w:rPr>
        <w:t>：同“逊”。恭顺，谦让。⑤固：鄙陋，小气，寒酸。⑥玉帛：指古代举行礼仪时使用的玉器、丝帛等礼器、礼品。⑦钟鼓：古代乐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春秋末年礼崩乐坏，但礼的形式还保留着。鲁国人林放向孔子询问礼的根本，孔子很感叹，认为他问了一个好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主张勤俭节约，反对铺张浪费。他告诉林放，办丧事时不能大讲排场，过于奢侈，否则就违背了礼的根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春秋末年诸侯、大夫的享乐标准和礼仪规模大大超过标准，孔子认为这是越礼、违礼的行为，他主张宁愿礼数不周也不要违礼犯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孔子看来，不能把礼乐的重心放在玉帛的多少和钟鼓的大小等外在形式上，而应该重视礼乐的本质和目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朱熹说：“敬而将之以玉帛，则为礼；和而发之以钟鼓，则为乐。”结合上面的选段，你认为礼乐的根本到底是什么？请简要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阅读下面《论语》选段，回答问题。</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食不厌①精，脍②不厌细。食</w:t>
      </w:r>
      <w:r>
        <w:rPr>
          <w:rFonts w:ascii="宋体;SimSun" w:hAnsi="宋体;SimSun" w:cs="宋体;SimSun"/>
          <w:color w:val="000000"/>
          <w:kern w:val="0"/>
          <w:sz w:val="24"/>
        </w:rPr>
        <w:t>饐</w:t>
      </w:r>
      <w:r>
        <w:rPr>
          <w:rFonts w:ascii="楷体_GB2312" w:hAnsi="楷体_GB2312" w:cs="楷体_GB2312" w:eastAsia="楷体_GB2312"/>
          <w:color w:val="000000"/>
          <w:kern w:val="0"/>
          <w:sz w:val="24"/>
        </w:rPr>
        <w:t>而</w:t>
      </w:r>
      <w:r>
        <w:rPr>
          <w:rFonts w:ascii="宋体;SimSun" w:hAnsi="宋体;SimSun" w:cs="宋体;SimSun"/>
          <w:color w:val="000000"/>
          <w:kern w:val="0"/>
          <w:sz w:val="24"/>
        </w:rPr>
        <w:t>餲</w:t>
      </w:r>
      <w:r>
        <w:rPr>
          <w:rFonts w:ascii="楷体_GB2312" w:hAnsi="楷体_GB2312" w:cs="楷体_GB2312" w:eastAsia="楷体_GB2312"/>
          <w:color w:val="000000"/>
          <w:kern w:val="0"/>
          <w:sz w:val="24"/>
        </w:rPr>
        <w:t>③，鱼馁而肉败④，不食。色恶，不食。臭恶，不食。失饪⑤，不食。不时⑥，不食。割不正，不食。不得其酱，不食。肉虽多，不使胜食气⑦。唯酒无量，不及乱⑧。沽酒市</w:t>
      </w:r>
      <w:r>
        <w:rPr>
          <w:rFonts w:ascii="楷体_GB2312" w:hAnsi="楷体_GB2312" w:cs="宋体;SimSun" w:eastAsia="楷体_GB2312"/>
          <w:color w:val="000000"/>
          <w:kern w:val="0"/>
          <w:sz w:val="24"/>
        </w:rPr>
        <w:t>脯⑨，不食。不撤姜食，不多食⑩。（《</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乡党篇第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不厌：不厌烦，不排斥，不以为不对。②脍：细切的鱼肉。③饐（ｙ</w:t>
      </w:r>
      <w:r>
        <w:rPr>
          <w:rFonts w:cs="宋体;SimSun" w:ascii="宋体;SimSun" w:hAnsi="宋体;SimSun"/>
          <w:color w:val="000000"/>
          <w:kern w:val="0"/>
          <w:sz w:val="24"/>
        </w:rPr>
        <w:t>ì</w:t>
      </w:r>
      <w:r>
        <w:rPr>
          <w:rFonts w:ascii="宋体;SimSun" w:hAnsi="宋体;SimSun" w:cs="宋体;SimSun"/>
          <w:color w:val="000000"/>
          <w:kern w:val="0"/>
          <w:sz w:val="24"/>
        </w:rPr>
        <w:t>）：食物长久存放，陈旧了，霉烂变质了。餲（</w:t>
      </w:r>
      <w:r>
        <w:rPr>
          <w:rFonts w:cs="宋体;SimSun" w:ascii="宋体;SimSun" w:hAnsi="宋体;SimSun"/>
          <w:color w:val="000000"/>
          <w:kern w:val="0"/>
          <w:sz w:val="24"/>
        </w:rPr>
        <w:t>à</w:t>
      </w:r>
      <w:r>
        <w:rPr>
          <w:rFonts w:ascii="宋体;SimSun" w:hAnsi="宋体;SimSun" w:cs="宋体;SimSun"/>
          <w:color w:val="000000"/>
          <w:kern w:val="0"/>
          <w:sz w:val="24"/>
        </w:rPr>
        <w:t>ｉ）：食物放久变了味，馊了。④馁（</w:t>
      </w:r>
      <w:r>
        <w:rPr>
          <w:rFonts w:cs="宋体;SimSun" w:ascii="宋体;SimSun" w:hAnsi="宋体;SimSun"/>
          <w:color w:val="000000"/>
          <w:kern w:val="0"/>
          <w:sz w:val="24"/>
        </w:rPr>
        <w:t>ně</w:t>
      </w:r>
      <w:r>
        <w:rPr>
          <w:rFonts w:ascii="宋体;SimSun" w:hAnsi="宋体;SimSun" w:cs="宋体;SimSun"/>
          <w:color w:val="000000"/>
          <w:kern w:val="0"/>
          <w:sz w:val="24"/>
        </w:rPr>
        <w:t>ｉ）：鱼类不新鲜了，腐烂了。败：肉类不新鲜了，腐烂了。⑤饪（ｒ</w:t>
      </w:r>
      <w:r>
        <w:rPr>
          <w:rFonts w:cs="宋体;SimSun" w:ascii="宋体;SimSun" w:hAnsi="宋体;SimSun"/>
          <w:color w:val="000000"/>
          <w:kern w:val="0"/>
          <w:sz w:val="24"/>
        </w:rPr>
        <w:t>è</w:t>
      </w:r>
      <w:r>
        <w:rPr>
          <w:rFonts w:ascii="宋体;SimSun" w:hAnsi="宋体;SimSun" w:cs="宋体;SimSun"/>
          <w:color w:val="000000"/>
          <w:kern w:val="0"/>
          <w:sz w:val="24"/>
        </w:rPr>
        <w:t>ｎ）：烹调，煮熟。⑥不时：不到该吃的时候。⑦气：同“饩（ｘ</w:t>
      </w:r>
      <w:r>
        <w:rPr>
          <w:rFonts w:cs="宋体;SimSun" w:ascii="宋体;SimSun" w:hAnsi="宋体;SimSun"/>
          <w:color w:val="000000"/>
          <w:kern w:val="0"/>
          <w:sz w:val="24"/>
        </w:rPr>
        <w:t>ì</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粮食。⑧不及乱：不到喝醉而神智昏乱的地步。⑨脯：熟肉干，干肉。⑩不多食：不多吃，不要吃得过饱而伤肠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在饮食方面十分讲究，他觉得吃的粮食必须要精，而且越精越好；吃的肉必须切得细，而且越细越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不时，不食”，可理解为吃饭要定时，也可理解为不吃反季节蔬菜，还可理解为不吃不到成熟期的东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讲究饮食卫生，他强调在特定的境况下不吃，实际上要阐明的是，吃的环境及吃的意义要大于吃的本身。</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寓教于生活，从孔子的日常饮食习惯中，弟子们可感受并学习他正确的生活态度和良好的精神风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席不正，不坐”选段中，“割不正”与饮食卫生无关，孔子为什么也将它列入“不食”行列？请简要谈谈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阅读下面《论语》选段，回答问题。</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谓子夏曰：“女为君子儒，无为小人儒。”</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第六篇雍也》</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知者乐水，仁者乐山</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知者动，仁者静；知者乐，仁者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第六篇雍也》</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君子博学于文，约</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之以礼，亦可以弗畔</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矣夫</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第六篇雍也》</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w:t>
      </w:r>
      <w:r>
        <w:rPr>
          <w:rFonts w:cs="宋体;SimSun" w:ascii="宋体;SimSun" w:hAnsi="宋体;SimSun"/>
          <w:color w:val="000000"/>
          <w:kern w:val="0"/>
          <w:sz w:val="24"/>
        </w:rPr>
        <w:t>(1)</w:t>
      </w:r>
      <w:r>
        <w:rPr>
          <w:rFonts w:ascii="宋体;SimSun" w:hAnsi="宋体;SimSun" w:cs="宋体;SimSun"/>
          <w:color w:val="000000"/>
          <w:kern w:val="0"/>
          <w:sz w:val="24"/>
        </w:rPr>
        <w:t>约：一种释为约束；一种释为简要。</w:t>
      </w:r>
      <w:r>
        <w:rPr>
          <w:rFonts w:cs="宋体;SimSun" w:ascii="宋体;SimSun" w:hAnsi="宋体;SimSun"/>
          <w:color w:val="000000"/>
          <w:kern w:val="0"/>
          <w:sz w:val="24"/>
        </w:rPr>
        <w:t>(2)</w:t>
      </w:r>
      <w:r>
        <w:rPr>
          <w:rFonts w:ascii="宋体;SimSun" w:hAnsi="宋体;SimSun" w:cs="宋体;SimSun"/>
          <w:color w:val="000000"/>
          <w:kern w:val="0"/>
          <w:sz w:val="24"/>
        </w:rPr>
        <w:t>畔：同“叛”。</w:t>
      </w:r>
      <w:r>
        <w:rPr>
          <w:rFonts w:cs="宋体;SimSun" w:ascii="宋体;SimSun" w:hAnsi="宋体;SimSun"/>
          <w:color w:val="000000"/>
          <w:kern w:val="0"/>
          <w:sz w:val="24"/>
        </w:rPr>
        <w:t>(3)</w:t>
      </w:r>
      <w:r>
        <w:rPr>
          <w:rFonts w:ascii="宋体;SimSun" w:hAnsi="宋体;SimSun" w:cs="宋体;SimSun"/>
          <w:color w:val="000000"/>
          <w:kern w:val="0"/>
          <w:sz w:val="24"/>
        </w:rPr>
        <w:t>矣夫：语气词，表示较强烈的感叹。</w:t>
      </w:r>
      <w:r>
        <w:rPr>
          <w:rFonts w:cs="宋体;SimSun" w:ascii="宋体;SimSun" w:hAnsi="宋体;SimSun"/>
          <w:color w:val="000000"/>
          <w:kern w:val="0"/>
          <w:sz w:val="24"/>
        </w:rPr>
        <w:t>(4)</w:t>
      </w:r>
      <w:r>
        <w:rPr>
          <w:rFonts w:ascii="宋体;SimSun" w:hAnsi="宋体;SimSun" w:cs="宋体;SimSun"/>
          <w:color w:val="000000"/>
          <w:kern w:val="0"/>
          <w:sz w:val="24"/>
        </w:rPr>
        <w:t>知者乐水，仁者乐山：“知”，音ｚｈ</w:t>
      </w:r>
      <w:r>
        <w:rPr>
          <w:rFonts w:cs="宋体;SimSun" w:ascii="宋体;SimSun" w:hAnsi="宋体;SimSun"/>
          <w:color w:val="000000"/>
          <w:kern w:val="0"/>
          <w:sz w:val="24"/>
        </w:rPr>
        <w:t>ì</w:t>
      </w:r>
      <w:r>
        <w:rPr>
          <w:rFonts w:ascii="宋体;SimSun" w:hAnsi="宋体;SimSun" w:cs="宋体;SimSun"/>
          <w:color w:val="000000"/>
          <w:kern w:val="0"/>
          <w:sz w:val="24"/>
        </w:rPr>
        <w:t>，同“智”；乐，古音ｙ</w:t>
      </w:r>
      <w:r>
        <w:rPr>
          <w:rFonts w:cs="宋体;SimSun" w:ascii="宋体;SimSun" w:hAnsi="宋体;SimSun"/>
          <w:color w:val="000000"/>
          <w:kern w:val="0"/>
          <w:sz w:val="24"/>
        </w:rPr>
        <w:t>à</w:t>
      </w:r>
      <w:r>
        <w:rPr>
          <w:rFonts w:ascii="宋体;SimSun" w:hAnsi="宋体;SimSun" w:cs="宋体;SimSun"/>
          <w:color w:val="000000"/>
          <w:kern w:val="0"/>
          <w:sz w:val="24"/>
        </w:rPr>
        <w:t>ｏ，喜爱的意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提出了“君子儒”和“小人儒”的区别，要求子夏做君子儒，不要做小人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君子儒”是指地位高贵、通晓礼法，具有理想人格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小人儒”则指地位低贱，不通礼仪，品格平庸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所说的“智者”和“仁者”是指那些有修养的“君子”。他希望人们都能做到“智”和“仁”，由此去改变当时社会的现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君子，孔子提出怎样的教育目的？请简要谈谈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b/>
          <w:bCs/>
          <w:color w:val="000000"/>
          <w:kern w:val="0"/>
          <w:sz w:val="24"/>
        </w:rPr>
        <w:t>06—10</w:t>
      </w:r>
      <w:r>
        <w:rPr>
          <w:rFonts w:ascii="黑体;SimHei" w:hAnsi="黑体;SimHei" w:cs="宋体;SimSun" w:eastAsia="黑体;SimHei"/>
          <w:color w:val="000000"/>
          <w:kern w:val="0"/>
          <w:sz w:val="24"/>
        </w:rPr>
        <w:t>篇练习参考答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只有尧舜那样的圣王才能够做得到”有误，孔子认为，即使如尧舜这样的圣王，都不一定能做得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孟最高的道是“仁”，而“恕”是通向仁道的最基本的途径，“己欲立而立人，己欲达而达人”和“己所不欲，勿施于人”都是以推己之心来对待别人，这种“恕”是人人都可以做到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A</w:t>
      </w:r>
      <w:r>
        <w:rPr>
          <w:rFonts w:ascii="宋体;SimSun" w:hAnsi="宋体;SimSun" w:cs="宋体;SimSun"/>
          <w:color w:val="000000"/>
          <w:kern w:val="0"/>
          <w:sz w:val="24"/>
        </w:rPr>
        <w:t>（孔子认为，只有他和颜渊才能做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孔子主张的“勇”，要智勇兼备，而且要符合礼，缺少智、悖于礼的“勇”是蛮干、乱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对颜渊说：“用就施行，不用就收藏，恐怕只有我和你能这样了！”子路问：“先生如果率领三军作战，谁作你的助手。”孔子说：“赤手搏虎，徙步过河，死也不后悔，我不会和他共事的。我要找的，一定要是遇事格外谨慎小心，善于谋划而后再做决定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孔子赞同子贡所言，但认为这是子贡做不到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矛盾，二者内涵上是统一的。“自己想有所作为，也尽心尽力地让别人有所作为”是从积极的方面说要待人忠心。（</w:t>
      </w:r>
      <w:r>
        <w:rPr>
          <w:rFonts w:cs="宋体;SimSun" w:ascii="宋体;SimSun" w:hAnsi="宋体;SimSun"/>
          <w:color w:val="000000"/>
          <w:kern w:val="0"/>
          <w:sz w:val="24"/>
        </w:rPr>
        <w:t>1</w:t>
      </w:r>
      <w:r>
        <w:rPr>
          <w:rFonts w:ascii="宋体;SimSun" w:hAnsi="宋体;SimSun" w:cs="宋体;SimSun"/>
          <w:color w:val="000000"/>
          <w:kern w:val="0"/>
          <w:sz w:val="24"/>
        </w:rPr>
        <w:t>分）“自己不想要的东西，切勿强加给别人”强调的是宽恕待人。（</w:t>
      </w:r>
      <w:r>
        <w:rPr>
          <w:rFonts w:cs="宋体;SimSun" w:ascii="宋体;SimSun" w:hAnsi="宋体;SimSun"/>
          <w:color w:val="000000"/>
          <w:kern w:val="0"/>
          <w:sz w:val="24"/>
        </w:rPr>
        <w:t>1</w:t>
      </w:r>
      <w:r>
        <w:rPr>
          <w:rFonts w:ascii="宋体;SimSun" w:hAnsi="宋体;SimSun" w:cs="宋体;SimSun"/>
          <w:color w:val="000000"/>
          <w:kern w:val="0"/>
          <w:sz w:val="24"/>
        </w:rPr>
        <w:t>分）这两个方面合在一起，就是忠恕之道，都是将心比己，推己及人。如日常生活中的两代人之间的矛盾正是源于不能将两方面统一，父母要求儿女怎样怎样，都声称是“为你好”，然而儿女往往对此不以为然，结果演化出种种矛盾。（</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说：“我不愿别人强加于我的事，我也不愿强加在别人身上。”孔子说：“赐呀，这就不是你所能做到的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至于仁人，就是要想自己站得住，也要帮助人家一同站得住；要想自己过得好，也要帮助人家一同过得好。凡事能就近以自己作比，而推己及人，可以说就是实行仁的方法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仲弓问怎样做才是仁。孔子说：“出门办事如同去接待贵宾，使唤百姓如同去进行重大的祭祀，（都要认真严肃。）自己不愿意要的，不要强加于别人；做到在诸侯的朝廷上没人怨恨（自己）；在卿大夫的封地里也没人怨恨（自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C </w:t>
      </w:r>
      <w:r>
        <w:rPr>
          <w:rFonts w:ascii="宋体;SimSun" w:hAnsi="宋体;SimSun" w:cs="宋体;SimSun"/>
          <w:color w:val="000000"/>
          <w:kern w:val="0"/>
          <w:sz w:val="24"/>
        </w:rPr>
        <w:t>（陈司败的批评不是针对孔子的“表里不一”，他并不知道孔子这样做的真实用心。陈司败是在批评孔子偏袒鲁昭公，遮掩鲁昭公的违礼行为的做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其实没有过错，因而谈不上“改过”。从这件事的处理上，可以看出孔子的修养很高：一是敢于承担过错，周礼提倡“为尊者讳”，作为臣子，孔子宁可自己承担过错，而不说鲁君不知礼；二是受委屈时不辩解，孔子受到陈司败的批评指责，仍以宽容的心态来面对；三是巧妙地坚持原则，孔子的话中巧妙委婉地肯定了鲁昭公的违礼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陈司败问：“鲁昭公知礼吗？”孔子说：“知礼。”孔子出来以后，（陈司败）向巫马期作了个揖，走近他说：“我听说君子是不偏袒别人的，难道君子也偏袒别人吗？鲁君娶了一个吴国女子，是同姓，却称她为‘吴孟子’。如果说鲁君知礼，还有谁不知礼呢？”巫马期（把这些话）告诉孔子。孔子说：“我真幸运，如果有了过错，人家一定会知道。”</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子贡说：“君子的过错，如同日蚀月蚀。过错，人们都看得见；更改，人们都仰望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颜回安贫乐道。他的快乐，不是乐其穷，而是乐其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认为远离怨尤的方法是：一要严以律己，宽以待人，即“躬自厚而薄责于人”；二要力戒唯利是图；三要像颜回那样身处贫穷而能守道乐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为追求私利而行动，会招来许多人的怨恨。”</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品德好呀，颜回啊！一竹筒子饭，一瓢水，住在简陋狭小的巷子里，一般人都忍受不了这种困苦忧愁，颜回却不改变他（爱学乐善）的快乐。品德好呀，颜回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贫穷而没有怨恨，是困难的；富裕了而不骄傲，是容易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对重金行贿的纨绔子弟，孔子却拒之门外，因为他们心术不正”这一说法没有根据。第二个选段的意思是，孔子不以礼物的贵贱多寡作为收徒的条件，只要诚心向学，孔子就教他们。事实上，孔门弟子的成分复杂，他们出身于不同的阶级和阶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教无类，就是施教不论对象。孔子的教育，不分贫富、贵贱、贤愚，都一视同仁。例如对出身很不理想的冉雍和互乡童子，只要他们诚心求学上进，孔子就教导他们。今天，国家加大教育投入，大力提倡公平教育，就是要让所有的青少年都能得到良好的教育，以此提升国民整体素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谈论仲弓，说：“耕牛生的一个小牛犊，长着整齐的红毛和周正的硬角，虽然不想用它（作为牺牲祭品），山川之神怎么会舍弃它呢？”</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只要）愿意亲自来送十条干肉（作为薄礼）的人，我从来没有不教诲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互乡这个地方的人很难交谈。（但）互乡的一个儿童却受到孔子的接见，弟子们都疑惑不解。孔子说：“我是赞许他向前进，而不是赞成他往后退。（做事）何必做得太过分呢？人家使自己清洁以求进步，我是赞许他的清洁，而不管他以往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孔子不是简单地主张勤俭节约，也不是说讲排场就是违礼。他告诉林放的是，礼要重视恭敬诚笃等内在的实质，而不能仅仅讲外在的排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礼的目的在追求秩序，乐的目的在追求和谐，礼和乐的根本目的是要创造一个恭敬和顺的社会。所以，孔子反对在礼乐形式上讲排场而忽视内在恭敬诚笃这种本末倒置的做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林放问礼的根本是什么。孔子说：“意义重大啊，你提的问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从礼节仪式来说，与其奢侈，不如节俭；从治办丧事来说，与其在仪式上搞得很隆重而完备周到，不如心里真正悲哀地悼念死者。”</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奢侈了就会不逊，节俭了就（显得）鄙陋。与其不逊，不如鄙陋。”</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礼呀礼呀，只是指玉帛之类的礼器吗？乐呀乐呀，只是指钟鼓之类的乐器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不厌”是不排斥的意思，不是说吃的必须要精细。如果没有条件也就算了，有条件就越精细越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庖者在宰杀猪、羊时，割肉不合常度，这是失礼的行为，所以孔子不吃这样割出来的肉。“割不正，不食”，这是孔子对庖子失礼行为的不言之教，同时也给弟子们树立了榜样。孔子一定要正席才坐的行为，也表明他对“礼”的严格遵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饭食不嫌做得精，鱼肉不嫌切得细。粮食陈旧变味了，鱼不新鲜了，肉腐烂了，不吃。食物的颜色变坏了，不吃。气味不好闻了，不吃。烹煮得不得当，不吃。不到该吃的时候，不吃。不按一定方法宰割的肉，不吃。酱、醋作料放得不适当，不吃。肉虽然多，（吃时）不要超过主食的数量。唯独酒无限量，但不能喝到昏醉的程度。买来的酒和市上的熟肉干，不吃。不去掉姜，不要多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孔子只是希望人们都能做到“智”和“仁”，只要具备了这些品德，就能适应当时社会的要求，而不是去改变当时社会的现状，这不符合他的“仁”的处世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认为应当广泛学习古代典籍，而且要用“礼”来约束自己。说到底，他是要培养懂得“礼”的君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对子夏说：“你要做君子儒，不要做小人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君子广泛地学习古代的文化典籍，又以礼来约束自己，也就可以不离经叛道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聪明人喜爱水，有仁德者喜爱山；聪明人活动，仁德者沉静。聪明人快乐，有仁德者长寿。”</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云霄立人学校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b/>
          <w:bCs/>
          <w:color w:val="000000"/>
          <w:kern w:val="0"/>
          <w:sz w:val="24"/>
        </w:rPr>
        <w:t>11—15</w:t>
      </w:r>
      <w:r>
        <w:rPr>
          <w:rFonts w:ascii="黑体;SimHei" w:hAnsi="黑体;SimHei" w:cs="宋体;SimSun" w:eastAsia="黑体;SimHei"/>
          <w:color w:val="000000"/>
          <w:kern w:val="0"/>
          <w:sz w:val="24"/>
        </w:rPr>
        <w:t>篇练习</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先进第十一 </w:t>
      </w:r>
      <w:r>
        <w:rPr>
          <w:rFonts w:ascii="宋体;SimSun" w:hAnsi="宋体;SimSun" w:cs="宋体;SimSun"/>
          <w:color w:val="000000"/>
          <w:kern w:val="0"/>
          <w:sz w:val="24"/>
        </w:rPr>
        <w:t xml:space="preserve"> </w:t>
      </w:r>
      <w:r>
        <w:rPr>
          <w:rFonts w:ascii="宋体;SimSun" w:hAnsi="宋体;SimSun" w:cs="宋体;SimSun"/>
          <w:b/>
          <w:bCs/>
          <w:color w:val="000000"/>
          <w:kern w:val="0"/>
          <w:sz w:val="24"/>
        </w:rPr>
        <w:t>颜渊第十二 </w:t>
      </w:r>
      <w:r>
        <w:rPr>
          <w:rFonts w:ascii="宋体;SimSun" w:hAnsi="宋体;SimSun" w:cs="宋体;SimSun"/>
          <w:color w:val="000000"/>
          <w:kern w:val="0"/>
          <w:sz w:val="24"/>
        </w:rPr>
        <w:t xml:space="preserve"> </w:t>
      </w:r>
      <w:r>
        <w:rPr>
          <w:rFonts w:ascii="宋体;SimSun" w:hAnsi="宋体;SimSun" w:cs="宋体;SimSun"/>
          <w:b/>
          <w:bCs/>
          <w:color w:val="000000"/>
          <w:kern w:val="0"/>
          <w:sz w:val="24"/>
        </w:rPr>
        <w:t>子路第十三</w:t>
      </w:r>
      <w:r>
        <w:rPr>
          <w:rFonts w:ascii="宋体;SimSun" w:hAnsi="宋体;SimSun" w:cs="宋体;SimSun"/>
          <w:color w:val="000000"/>
          <w:kern w:val="0"/>
          <w:sz w:val="24"/>
        </w:rPr>
        <w:t xml:space="preserve"> </w:t>
      </w:r>
      <w:r>
        <w:rPr>
          <w:rFonts w:ascii="宋体;SimSun" w:hAnsi="宋体;SimSun" w:cs="宋体;SimSun"/>
          <w:b/>
          <w:bCs/>
          <w:color w:val="000000"/>
          <w:kern w:val="0"/>
          <w:sz w:val="24"/>
        </w:rPr>
        <w:t> 宪问第十四 </w:t>
      </w:r>
      <w:r>
        <w:rPr>
          <w:rFonts w:ascii="宋体;SimSun" w:hAnsi="宋体;SimSun" w:cs="宋体;SimSun"/>
          <w:color w:val="000000"/>
          <w:kern w:val="0"/>
          <w:sz w:val="24"/>
        </w:rPr>
        <w:t xml:space="preserve"> </w:t>
      </w:r>
      <w:r>
        <w:rPr>
          <w:rFonts w:ascii="宋体;SimSun" w:hAnsi="宋体;SimSun" w:cs="宋体;SimSun"/>
          <w:b/>
          <w:bCs/>
          <w:color w:val="000000"/>
          <w:kern w:val="0"/>
          <w:sz w:val="24"/>
        </w:rPr>
        <w:t>卫灵公第十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下面《孟子》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哀公问于有若曰：“年饥，用不足，如之何？”有若对曰：“盍彻乎①？”曰：“二②，吾犹不足，如之何其彻也？”对曰：“百姓足，君孰与不足？百姓不足，君孰与足？”（《</w:t>
      </w:r>
      <w:r>
        <w:rPr>
          <w:rFonts w:ascii="宋体;SimSun" w:hAnsi="宋体;SimSun" w:cs="宋体;SimSun"/>
          <w:color w:val="000000"/>
          <w:kern w:val="0"/>
          <w:sz w:val="24"/>
        </w:rPr>
        <w:t>颜渊篇第十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彻，西周奴隶主国家的一种田税制度。旧注曰：“什一而税谓之彻。”②二：抽取十分之二的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是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这一章反映的是儒家学派的经济思想，其基本核心核心是“富民”思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有若认为，只有削减田税的税率，才能使百姓减轻经济负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按照时令，役民于时，老百姓才能服从君王的统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君王不应搜刮民脂民膏来聚敛财富，老百姓富足君王才能富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上面选段，分析本文所反映的经济思想的合理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下面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问仁。子曰：“克己复礼为仁。一日克己复礼，天下归仁焉。为仁由己，而由人乎哉？”颜渊曰：“请问其目①。”子曰：“非礼勿视，非礼勿听，非礼勿言，非礼勿动。”颜渊曰：“回虽不敏，请事斯语矣。”（《</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颜渊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目：纲目，条目，具体要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以仁来规定礼，认为依仁而行就是礼的根本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为仁由己，而由人乎哉”就是说行仁德全在于自己，不在他人。表明了孔子对待人生所采取的积极进取态度，一个人能否为“仁”根本上在于自身能否自觉做到“克己复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克己复礼”的“克”是克制、约束、抑制的意思。“己”，自己，这里指一己的私欲。“复”的意思是回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仁是儒家学说中含义非常广泛的一种道德观念，包括了恭，宽，信，敏，惠，智，勇，忠，恕，孝，悌等内容。“礼”，人类社会行为的法则、标准、仪式的总称，包括了社会生活中为大家所共同遵守的一整套的礼节仪式；包括了人们相互之间表示尊敬谦让的言语或动作；也包括社会上通行的法纪、道德和礼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面各项中，对上面《论语》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论语》这一章阐述了孔子“克己复礼为仁”的主张，据《左传</w:t>
      </w:r>
      <w:r>
        <w:rPr>
          <w:rFonts w:cs="宋体;SimSun" w:ascii="宋体;SimSun" w:hAnsi="宋体;SimSun"/>
          <w:color w:val="000000"/>
          <w:kern w:val="0"/>
          <w:sz w:val="24"/>
        </w:rPr>
        <w:t>·</w:t>
      </w:r>
      <w:r>
        <w:rPr>
          <w:rFonts w:ascii="宋体;SimSun" w:hAnsi="宋体;SimSun" w:cs="宋体;SimSun"/>
          <w:color w:val="000000"/>
          <w:kern w:val="0"/>
          <w:sz w:val="24"/>
        </w:rPr>
        <w:t>昭公十二年》记载：“仲尼曰：‘古也有志：克己复礼，仁也。’”可见“克己复礼”是孔子以前就有的古语，儒家用之作为一种自我修养的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下列对上面选段内容的理解，不正确的一项是</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孔子认为如果每个人都能够按礼的要求来克制、约束自己，就可以使人人成为君子，全社会也就可以弘扬仁道，实现理想的大同世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仁”作为道德意识和人文精神的外化，具有约束性的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仁”不是先天就有的，而是后天“修身”、“克己”的结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一贯主张以礼驭情，以礼约束自己言行，使自己的视、听、言、行，一举一动都符合礼的规定，即符合社会道德规范的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这段对话中可以看出，孔子认为“礼”与“仁”具有怎样的关系？（用自己的话回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孔子还谈到“博学于文，约之以礼，亦可以弗畔矣夫！”结合上面的选段，简述你对孔子“仁”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阅读下面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人而无信，不知其可也。大车无</w:t>
      </w:r>
      <w:r>
        <w:rPr>
          <w:rFonts w:ascii="宋体;SimSun" w:hAnsi="宋体;SimSun" w:cs="宋体;SimSun"/>
          <w:color w:val="000000"/>
          <w:kern w:val="0"/>
          <w:sz w:val="24"/>
        </w:rPr>
        <w:t>輗</w:t>
      </w:r>
      <w:r>
        <w:rPr>
          <w:rFonts w:ascii="楷体_GB2312" w:hAnsi="楷体_GB2312" w:cs="楷体_GB2312" w:eastAsia="楷体_GB2312"/>
          <w:color w:val="000000"/>
          <w:kern w:val="0"/>
          <w:sz w:val="24"/>
        </w:rPr>
        <w:t>①，小车无</w:t>
      </w:r>
      <w:r>
        <w:rPr>
          <w:rFonts w:ascii="宋体;SimSun" w:hAnsi="宋体;SimSun" w:cs="宋体;SimSun"/>
          <w:color w:val="000000"/>
          <w:kern w:val="0"/>
          <w:sz w:val="24"/>
        </w:rPr>
        <w:t>軏</w:t>
      </w:r>
      <w:r>
        <w:rPr>
          <w:rFonts w:ascii="楷体_GB2312" w:hAnsi="楷体_GB2312" w:cs="楷体_GB2312" w:eastAsia="楷体_GB2312"/>
          <w:color w:val="000000"/>
          <w:kern w:val="0"/>
          <w:sz w:val="24"/>
        </w:rPr>
        <w:t>②</w:t>
      </w:r>
      <w:r>
        <w:rPr>
          <w:rFonts w:ascii="楷体_GB2312" w:hAnsi="楷体_GB2312" w:cs="宋体;SimSun" w:eastAsia="楷体_GB2312"/>
          <w:color w:val="000000"/>
          <w:kern w:val="0"/>
          <w:sz w:val="24"/>
        </w:rPr>
        <w:t xml:space="preserve"> ，其何以行之哉？（《</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为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言必信，行必果，</w:t>
      </w:r>
      <w:r>
        <w:rPr>
          <w:rFonts w:ascii="宋体;SimSun" w:hAnsi="宋体;SimSun" w:cs="宋体;SimSun"/>
          <w:color w:val="000000"/>
          <w:kern w:val="0"/>
          <w:sz w:val="24"/>
        </w:rPr>
        <w:t>硁硁</w:t>
      </w:r>
      <w:r>
        <w:rPr>
          <w:rFonts w:ascii="楷体_GB2312" w:hAnsi="楷体_GB2312" w:cs="楷体_GB2312" w:eastAsia="楷体_GB2312"/>
          <w:color w:val="000000"/>
          <w:kern w:val="0"/>
          <w:sz w:val="24"/>
        </w:rPr>
        <w:t>③然小人哉！”（《</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子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子曰：“大人者，言不必信，行不必果，惟义所在。”（《</w:t>
      </w:r>
      <w:r>
        <w:rPr>
          <w:rFonts w:ascii="宋体;SimSun" w:hAnsi="宋体;SimSun" w:cs="宋体;SimSun"/>
          <w:color w:val="000000"/>
          <w:kern w:val="0"/>
          <w:sz w:val="24"/>
        </w:rPr>
        <w:t>孟子</w:t>
      </w:r>
      <w:r>
        <w:rPr>
          <w:rFonts w:cs="宋体;SimSun" w:ascii="宋体;SimSun" w:hAnsi="宋体;SimSun"/>
          <w:color w:val="000000"/>
          <w:kern w:val="0"/>
          <w:sz w:val="24"/>
        </w:rPr>
        <w:t>·</w:t>
      </w:r>
      <w:r>
        <w:rPr>
          <w:rFonts w:ascii="宋体;SimSun" w:hAnsi="宋体;SimSun" w:cs="宋体;SimSun"/>
          <w:color w:val="000000"/>
          <w:kern w:val="0"/>
          <w:sz w:val="24"/>
        </w:rPr>
        <w:t>离娄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孟子曰：“君子不亮④，恶乎执？”（《</w:t>
      </w:r>
      <w:r>
        <w:rPr>
          <w:rFonts w:ascii="宋体;SimSun" w:hAnsi="宋体;SimSun" w:cs="宋体;SimSun"/>
          <w:color w:val="000000"/>
          <w:kern w:val="0"/>
          <w:sz w:val="24"/>
        </w:rPr>
        <w:t>孟子</w:t>
      </w:r>
      <w:r>
        <w:rPr>
          <w:rFonts w:cs="宋体;SimSun" w:ascii="宋体;SimSun" w:hAnsi="宋体;SimSun"/>
          <w:color w:val="000000"/>
          <w:kern w:val="0"/>
          <w:sz w:val="24"/>
        </w:rPr>
        <w:t>·</w:t>
      </w:r>
      <w:r>
        <w:rPr>
          <w:rFonts w:ascii="宋体;SimSun" w:hAnsi="宋体;SimSun" w:cs="宋体;SimSun"/>
          <w:color w:val="000000"/>
          <w:kern w:val="0"/>
          <w:sz w:val="24"/>
        </w:rPr>
        <w:t>告子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輗（</w:t>
      </w:r>
      <w:r>
        <w:rPr>
          <w:rFonts w:cs="宋体;SimSun" w:ascii="宋体;SimSun" w:hAnsi="宋体;SimSun"/>
          <w:color w:val="000000"/>
          <w:kern w:val="0"/>
          <w:sz w:val="24"/>
        </w:rPr>
        <w:t>ní</w:t>
      </w:r>
      <w:r>
        <w:rPr>
          <w:rFonts w:ascii="宋体;SimSun" w:hAnsi="宋体;SimSun" w:cs="宋体;SimSun"/>
          <w:color w:val="000000"/>
          <w:kern w:val="0"/>
          <w:sz w:val="24"/>
        </w:rPr>
        <w:t>）：车辕和车辕前横木相接的木销子。②軏（</w:t>
      </w:r>
      <w:r>
        <w:rPr>
          <w:rFonts w:cs="宋体;SimSun" w:ascii="宋体;SimSun" w:hAnsi="宋体;SimSun"/>
          <w:color w:val="000000"/>
          <w:kern w:val="0"/>
          <w:sz w:val="24"/>
        </w:rPr>
        <w:t>yuè</w:t>
      </w:r>
      <w:r>
        <w:rPr>
          <w:rFonts w:ascii="宋体;SimSun" w:hAnsi="宋体;SimSun" w:cs="宋体;SimSun"/>
          <w:color w:val="000000"/>
          <w:kern w:val="0"/>
          <w:sz w:val="24"/>
        </w:rPr>
        <w:t>）：义同“輗”。③硁硁（</w:t>
      </w:r>
      <w:r>
        <w:rPr>
          <w:rFonts w:cs="宋体;SimSun" w:ascii="宋体;SimSun" w:hAnsi="宋体;SimSun"/>
          <w:color w:val="000000"/>
          <w:kern w:val="0"/>
          <w:sz w:val="24"/>
        </w:rPr>
        <w:t>kēng</w:t>
      </w:r>
      <w:r>
        <w:rPr>
          <w:rFonts w:ascii="宋体;SimSun" w:hAnsi="宋体;SimSun" w:cs="宋体;SimSun"/>
          <w:color w:val="000000"/>
          <w:kern w:val="0"/>
          <w:sz w:val="24"/>
        </w:rPr>
        <w:t>）：象声词，敲击石头的声音。这里引申为像石块那样坚硬。④亮：通“谅”，诚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以上选文反映了孔子和孟子在对待是否诚信问题上的看法是一致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在《论语》中，“信”有两层含义：一是受人信任，二是对人有信用。“民无信不立”，说明治理国家要得到百姓的信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言必信，行必果，硁硁然小人哉！”“大人者，言不必信，行不必果，惟义所在”，由此可以推断出“小人者，言必信，行必果”的结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以上选文可以看出孔孟在对待诚信问题上看似矛盾，其实不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少人都把“言必信，行必果”当作座右铭，根据上面四个选段，谈谈你对这句话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所谓大臣者，以道事君，不可则止。（《</w:t>
      </w:r>
      <w:r>
        <w:rPr>
          <w:rFonts w:ascii="宋体;SimSun" w:hAnsi="宋体;SimSun" w:cs="宋体;SimSun"/>
          <w:color w:val="000000"/>
          <w:kern w:val="0"/>
          <w:sz w:val="24"/>
        </w:rPr>
        <w:t>先进》第十一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问友。子曰：忠告而善道之，不可则止，毋自辱焉。（《</w:t>
      </w:r>
      <w:r>
        <w:rPr>
          <w:rFonts w:ascii="宋体;SimSun" w:hAnsi="宋体;SimSun" w:cs="宋体;SimSun"/>
          <w:color w:val="000000"/>
          <w:kern w:val="0"/>
          <w:sz w:val="24"/>
        </w:rPr>
        <w:t>颜渊》第十二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是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对君主的缺点错误要忠言相劝，谏而不听，就不必再劝，可以辞职不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朋友之间的交往是有限度的，对朋友如果他不听劝告就算了，没有必要发展到对抗性矛盾，使以后的事情更不好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不可则止”也反映了孔子的中庸思想，是孔子人际交往中的一个重要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认为为官、交友关键是要坚持正道，不能跟着国君、朋友一起做坏事，否则，便是自取其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上面选段，谈谈你怎么理解《论语•泰伯篇第八》中孔子所说的“邦无道，富且贵焉，耻也”这句话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阅读下面《论语》选段，完成后面的题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路问成人。子曰：“若臧武仲之知，公绰之不欲，卞庄子之勇，冉求之艺，文之以礼乐，亦可以为成人矣。”曰：“今之成人者何必然。见利思义，见危授命，久要不忘平生之言，亦可以为成人矣。”（《</w:t>
      </w:r>
      <w:r>
        <w:rPr>
          <w:rFonts w:ascii="宋体;SimSun" w:hAnsi="宋体;SimSun" w:cs="宋体;SimSun"/>
          <w:color w:val="000000"/>
          <w:kern w:val="0"/>
          <w:sz w:val="24"/>
        </w:rPr>
        <w:t xml:space="preserve">论语 </w:t>
      </w:r>
      <w:r>
        <w:rPr>
          <w:rFonts w:cs="宋体;SimSun" w:ascii="宋体;SimSun" w:hAnsi="宋体;SimSun"/>
          <w:color w:val="000000"/>
          <w:kern w:val="0"/>
          <w:sz w:val="24"/>
        </w:rPr>
        <w:t>·</w:t>
      </w:r>
      <w:r>
        <w:rPr>
          <w:rFonts w:ascii="宋体;SimSun" w:hAnsi="宋体;SimSun" w:cs="宋体;SimSun"/>
          <w:color w:val="000000"/>
          <w:kern w:val="0"/>
          <w:sz w:val="24"/>
        </w:rPr>
        <w:t>宪问第十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注解：</w:t>
      </w:r>
      <w:r>
        <w:rPr>
          <w:rFonts w:ascii="宋体;SimSun" w:hAnsi="宋体;SimSun" w:cs="宋体;SimSun"/>
          <w:color w:val="000000"/>
          <w:kern w:val="0"/>
          <w:sz w:val="24"/>
        </w:rPr>
        <w:t>①成人：人格完备的完人。②臧武仲：鲁国大夫臧孙纥。③卞庄子：鲁国卞邑大夫。④久要：长期处于穷困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一个人如果拥有臧武仲的智慧，公绰的克制，卞庄子的勇敢，冉求的多才多艺，再用礼乐加以修饰，就可以算得上是个完人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人见到财物和利益，应当想到义的要求。人在面临危险的时候，首先想到的应该是保全他人的性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人即使是长期处于困境之中，也不应忘记平日里的诺言。能克服困难矢志不渝地追求理想是一种可贵的品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选段谈了人格完善的问题。指出完美的人不一定要面面俱到，一个有正确的义利观、生死观，有理想有毅力的人，同样称得上是个完美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理解下面选段意思，结合上面选段，谈谈你对孔子在“义”方面思想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曰：“君子义以为上，君子有勇而无义为乱，小人有勇而无义为盗。”（《</w:t>
      </w:r>
      <w:r>
        <w:rPr>
          <w:rFonts w:ascii="宋体;SimSun" w:hAnsi="宋体;SimSun" w:cs="宋体;SimSun"/>
          <w:color w:val="000000"/>
          <w:kern w:val="0"/>
          <w:sz w:val="24"/>
        </w:rPr>
        <w:t>论语</w:t>
      </w:r>
      <w:r>
        <w:rPr>
          <w:rFonts w:cs="宋体;SimSun" w:ascii="宋体;SimSun" w:hAnsi="宋体;SimSun"/>
          <w:color w:val="000000"/>
          <w:kern w:val="0"/>
          <w:sz w:val="24"/>
        </w:rPr>
        <w:t xml:space="preserve">· </w:t>
      </w:r>
      <w:r>
        <w:rPr>
          <w:rFonts w:ascii="宋体;SimSun" w:hAnsi="宋体;SimSun"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问曰：“何如斯可谓之士矣？”子曰：“行已有耻，使于四方，不辱君命，可谓士矣。”曰：“敢问其次。”曰：“宗族称孝焉，乡党称弟焉。”曰：“敢问其次。”曰：“言必信，行必果，</w:t>
      </w:r>
      <w:r>
        <w:rPr>
          <w:rFonts w:ascii="宋体;SimSun" w:hAnsi="宋体;SimSun" w:cs="宋体;SimSun"/>
          <w:color w:val="000000"/>
          <w:kern w:val="0"/>
          <w:sz w:val="24"/>
        </w:rPr>
        <w:t>硁硁</w:t>
      </w:r>
      <w:r>
        <w:rPr>
          <w:rFonts w:ascii="楷体_GB2312" w:hAnsi="楷体_GB2312" w:cs="宋体;SimSun" w:eastAsia="楷体_GB2312"/>
          <w:color w:val="000000"/>
          <w:kern w:val="0"/>
          <w:sz w:val="24"/>
          <w:vertAlign w:val="superscript"/>
        </w:rPr>
        <w:t>①</w:t>
      </w:r>
      <w:r>
        <w:rPr>
          <w:rFonts w:ascii="楷体_GB2312" w:hAnsi="楷体_GB2312" w:cs="宋体;SimSun" w:eastAsia="楷体_GB2312"/>
          <w:color w:val="000000"/>
          <w:kern w:val="0"/>
          <w:sz w:val="24"/>
        </w:rPr>
        <w:t>然小人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抑亦可以为次矣。”曰：“今之从政者何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曰：“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斗筲之人</w:t>
      </w:r>
      <w:r>
        <w:rPr>
          <w:rFonts w:ascii="楷体_GB2312" w:hAnsi="楷体_GB2312" w:cs="宋体;SimSun" w:eastAsia="楷体_GB2312"/>
          <w:color w:val="000000"/>
          <w:kern w:val="0"/>
          <w:sz w:val="20"/>
          <w:szCs w:val="20"/>
          <w:vertAlign w:val="superscript"/>
        </w:rPr>
        <w:t>②</w:t>
      </w:r>
      <w:r>
        <w:rPr>
          <w:rFonts w:ascii="楷体_GB2312" w:hAnsi="楷体_GB2312" w:cs="宋体;SimSun" w:eastAsia="楷体_GB2312"/>
          <w:color w:val="000000"/>
          <w:kern w:val="0"/>
          <w:sz w:val="24"/>
        </w:rPr>
        <w:t>，何足算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子路篇第十三》</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释</w:t>
      </w:r>
      <w:r>
        <w:rPr>
          <w:rFonts w:cs="宋体;SimSun" w:ascii="宋体;SimSun" w:hAnsi="宋体;SimSun"/>
          <w:color w:val="000000"/>
          <w:kern w:val="0"/>
          <w:sz w:val="24"/>
        </w:rPr>
        <w:t>]①</w:t>
      </w:r>
      <w:r>
        <w:rPr>
          <w:rFonts w:ascii="宋体;SimSun" w:hAnsi="宋体;SimSun" w:cs="宋体;SimSun"/>
          <w:color w:val="000000"/>
          <w:kern w:val="0"/>
          <w:sz w:val="24"/>
        </w:rPr>
        <w:t>硁硁（</w:t>
      </w:r>
      <w:r>
        <w:rPr>
          <w:rFonts w:cs="宋体;SimSun" w:ascii="宋体;SimSun" w:hAnsi="宋体;SimSun"/>
          <w:color w:val="000000"/>
          <w:kern w:val="0"/>
          <w:sz w:val="24"/>
        </w:rPr>
        <w:t>kēng</w:t>
      </w:r>
      <w:r>
        <w:rPr>
          <w:rFonts w:ascii="宋体;SimSun" w:hAnsi="宋体;SimSun" w:cs="宋体;SimSun"/>
          <w:color w:val="000000"/>
          <w:kern w:val="0"/>
          <w:sz w:val="24"/>
        </w:rPr>
        <w:t>）：浅薄固执的样子。  ②斗筲（</w:t>
      </w:r>
      <w:r>
        <w:rPr>
          <w:rFonts w:cs="宋体;SimSun" w:ascii="宋体;SimSun" w:hAnsi="宋体;SimSun"/>
          <w:color w:val="000000"/>
          <w:kern w:val="0"/>
          <w:sz w:val="24"/>
        </w:rPr>
        <w:t>shāo</w:t>
      </w:r>
      <w:r>
        <w:rPr>
          <w:rFonts w:ascii="宋体;SimSun" w:hAnsi="宋体;SimSun" w:cs="宋体;SimSun"/>
          <w:color w:val="000000"/>
          <w:kern w:val="0"/>
          <w:sz w:val="24"/>
        </w:rPr>
        <w:t>）之人：指器量狭小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对上面选段内容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认为，真正的“士”，是能够在行为上虽曾有令其羞耻之处，但当他出使各国时，能不负君王使命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关于士的标准，孔子把它分为三个层次，“言必信，行必果”的是属最后一个层次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不问黑白，一味讲信用，只知贯彻自己言行的人，只是小人罢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对当朝的执政诸公的言行，孔子颇为鄙视、不屑，认为他们连小人也比不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孔子还说：“人而无信，不知其可也。”这与上文对“信”的表达是否矛盾？结合上面选段，简要说明你对孔子“信”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季康子问政于孔子。孔子对曰：“政者，正也。子帅以正，孰敢不正？”</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季康子问政于孔子曰：“如杀无道，以就有道，何如？”孔子对曰：“子为政，焉用杀？子欲善而民善矣。君子之德风，小人之德草，草上之风，必偃</w:t>
      </w:r>
      <w:r>
        <w:rPr>
          <w:rFonts w:ascii="楷体_GB2312" w:hAnsi="楷体_GB2312" w:cs="宋体;SimSun" w:eastAsia="楷体_GB2312"/>
          <w:color w:val="000000"/>
          <w:kern w:val="0"/>
          <w:sz w:val="20"/>
          <w:szCs w:val="20"/>
          <w:vertAlign w:val="superscript"/>
        </w:rPr>
        <w:t>①</w:t>
      </w:r>
      <w:r>
        <w:rPr>
          <w:rFonts w:ascii="楷体_GB2312" w:hAnsi="楷体_GB2312" w:cs="宋体;SimSun" w:eastAsia="楷体_GB2312"/>
          <w:color w:val="000000"/>
          <w:kern w:val="0"/>
          <w:sz w:val="24"/>
        </w:rPr>
        <w:t>。”（</w:t>
      </w:r>
      <w:r>
        <w:rPr>
          <w:rFonts w:ascii="宋体;SimSun" w:hAnsi="宋体;SimSun" w:cs="宋体;SimSun"/>
          <w:color w:val="000000"/>
          <w:kern w:val="0"/>
          <w:sz w:val="24"/>
        </w:rPr>
        <w:t>选自《论语</w:t>
      </w:r>
      <w:r>
        <w:rPr>
          <w:rFonts w:cs="宋体;SimSun" w:ascii="宋体;SimSun" w:hAnsi="宋体;SimSun"/>
          <w:color w:val="000000"/>
          <w:kern w:val="0"/>
          <w:sz w:val="24"/>
        </w:rPr>
        <w:t>·</w:t>
      </w:r>
      <w:r>
        <w:rPr>
          <w:rFonts w:ascii="宋体;SimSun" w:hAnsi="宋体;SimSun" w:cs="宋体;SimSun"/>
          <w:color w:val="000000"/>
          <w:kern w:val="0"/>
          <w:sz w:val="24"/>
        </w:rPr>
        <w:t>颜渊篇第十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偃：仆倒，倒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用“正”字铨释“政”字，忠告季康子，希望他为政能正本清源，以身作则，笃守正道。只有这样，人民才能归于正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季康子行为欠正，作为执政者不能起到表率作用。因此谴责他“杀无道”以“就有道”，必将导致“民免而无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为政治本之道，本来不在于凶残很戾，专恃刑杀，而要以仁厚的情怀和道德礼法引导人民向上向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用“风”“草”的譬喻阐明君民关系，领导者若能以身作则，为民模范，自能收到上行下效、风行草偃的效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两则文字体现了孔子怎样的为政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樊迟从游于舞雩之下，曰：“敢问崇德、修慝</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辨惑。”子曰：“善哉问！先事后得</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非崇德与？攻其恶，无攻人之恶，非修慝与？一朝之忿</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忘其身，以及其亲，非惑与？”（《</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颜渊篇第十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w:t>
      </w:r>
      <w:r>
        <w:rPr>
          <w:rFonts w:cs="宋体;SimSun" w:ascii="宋体;SimSun" w:hAnsi="宋体;SimSun"/>
          <w:color w:val="000000"/>
          <w:kern w:val="0"/>
          <w:sz w:val="24"/>
        </w:rPr>
        <w:t>(1)</w:t>
      </w:r>
      <w:r>
        <w:rPr>
          <w:rFonts w:ascii="宋体;SimSun" w:hAnsi="宋体;SimSun" w:cs="宋体;SimSun"/>
          <w:color w:val="000000"/>
          <w:kern w:val="0"/>
          <w:sz w:val="24"/>
        </w:rPr>
        <w:t>修慝：慝，音ｔ</w:t>
      </w:r>
      <w:r>
        <w:rPr>
          <w:rFonts w:cs="宋体;SimSun" w:ascii="宋体;SimSun" w:hAnsi="宋体;SimSun"/>
          <w:color w:val="000000"/>
          <w:kern w:val="0"/>
          <w:sz w:val="24"/>
        </w:rPr>
        <w:t>è</w:t>
      </w:r>
      <w:r>
        <w:rPr>
          <w:rFonts w:ascii="宋体;SimSun" w:hAnsi="宋体;SimSun" w:cs="宋体;SimSun"/>
          <w:color w:val="000000"/>
          <w:kern w:val="0"/>
          <w:sz w:val="24"/>
        </w:rPr>
        <w:t>，邪恶的念头。修，改正。这里是指改正邪恶的念头。</w:t>
      </w:r>
      <w:r>
        <w:rPr>
          <w:rFonts w:cs="宋体;SimSun" w:ascii="宋体;SimSun" w:hAnsi="宋体;SimSun"/>
          <w:color w:val="000000"/>
          <w:kern w:val="0"/>
          <w:sz w:val="24"/>
        </w:rPr>
        <w:t>(2)</w:t>
      </w:r>
      <w:r>
        <w:rPr>
          <w:rFonts w:ascii="宋体;SimSun" w:hAnsi="宋体;SimSun" w:cs="宋体;SimSun"/>
          <w:color w:val="000000"/>
          <w:kern w:val="0"/>
          <w:sz w:val="24"/>
        </w:rPr>
        <w:t>先事后得：先致力于事，把利禄放在后面。</w:t>
      </w:r>
      <w:r>
        <w:rPr>
          <w:rFonts w:cs="宋体;SimSun" w:ascii="宋体;SimSun" w:hAnsi="宋体;SimSun"/>
          <w:color w:val="000000"/>
          <w:kern w:val="0"/>
          <w:sz w:val="24"/>
        </w:rPr>
        <w:t>(3)</w:t>
      </w:r>
      <w:r>
        <w:rPr>
          <w:rFonts w:ascii="宋体;SimSun" w:hAnsi="宋体;SimSun" w:cs="宋体;SimSun"/>
          <w:color w:val="000000"/>
          <w:kern w:val="0"/>
          <w:sz w:val="24"/>
        </w:rPr>
        <w:t>忿：忿怒，气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这一章里孔子仍谈个人的修养中的三个问题，他对学生提出这一问题给予充分的肯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要提高道德修养水平，首先在于踏踏实实地做事，不要过多地考虑物质利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严格要求自己，要指出他人的过错，但不过多地去指责别人，就能除去邪恶的念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重点强调强调感情冲动的毛病，不要以自身的安危作为代价，这就可以辨别迷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子曰：“主忠信，徙义，崇德也。”孔子强调要“忠信”和“义”，就能提高道德修养，结合上面选段，请简要说明你对“道德修养”如何提高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樊迟请学稼。子曰：“吾不如老农。”请学为圃</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曰：“吾不如老圃。”樊迟出。子曰：“小人哉，樊须也！上好礼，则民莫敢不敬，上好义，则民莫敢不服；上好信，则民莫敢不用情</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夫如是，则四方之民襁</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负其子而至矣，焉用稼？”（《</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子路篇第十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w:t>
      </w:r>
      <w:r>
        <w:rPr>
          <w:rFonts w:cs="宋体;SimSun" w:ascii="宋体;SimSun" w:hAnsi="宋体;SimSun"/>
          <w:color w:val="000000"/>
          <w:kern w:val="0"/>
          <w:sz w:val="24"/>
        </w:rPr>
        <w:t>(1)</w:t>
      </w:r>
      <w:r>
        <w:rPr>
          <w:rFonts w:ascii="宋体;SimSun" w:hAnsi="宋体;SimSun" w:cs="宋体;SimSun"/>
          <w:color w:val="000000"/>
          <w:kern w:val="0"/>
          <w:sz w:val="24"/>
        </w:rPr>
        <w:t>圃：音ｐ</w:t>
      </w:r>
      <w:r>
        <w:rPr>
          <w:rFonts w:cs="宋体;SimSun" w:ascii="宋体;SimSun" w:hAnsi="宋体;SimSun"/>
          <w:color w:val="000000"/>
          <w:kern w:val="0"/>
          <w:sz w:val="24"/>
        </w:rPr>
        <w:t>ǔ</w:t>
      </w:r>
      <w:r>
        <w:rPr>
          <w:rFonts w:ascii="宋体;SimSun" w:hAnsi="宋体;SimSun" w:cs="宋体;SimSun"/>
          <w:color w:val="000000"/>
          <w:kern w:val="0"/>
          <w:sz w:val="24"/>
        </w:rPr>
        <w:t>，菜地，引申为种菜。 </w:t>
      </w:r>
      <w:r>
        <w:rPr>
          <w:rFonts w:cs="宋体;SimSun" w:ascii="宋体;SimSun" w:hAnsi="宋体;SimSun"/>
          <w:color w:val="000000"/>
          <w:kern w:val="0"/>
          <w:sz w:val="24"/>
        </w:rPr>
        <w:t>(2)</w:t>
      </w:r>
      <w:r>
        <w:rPr>
          <w:rFonts w:ascii="宋体;SimSun" w:hAnsi="宋体;SimSun" w:cs="宋体;SimSun"/>
          <w:color w:val="000000"/>
          <w:kern w:val="0"/>
          <w:sz w:val="24"/>
        </w:rPr>
        <w:t>用情：情，情实。以真心实情来对待。</w:t>
      </w:r>
      <w:r>
        <w:rPr>
          <w:rFonts w:cs="宋体;SimSun" w:ascii="宋体;SimSun" w:hAnsi="宋体;SimSun"/>
          <w:color w:val="000000"/>
          <w:kern w:val="0"/>
          <w:sz w:val="24"/>
        </w:rPr>
        <w:t>(3)</w:t>
      </w:r>
      <w:r>
        <w:rPr>
          <w:rFonts w:ascii="宋体;SimSun" w:hAnsi="宋体;SimSun" w:cs="宋体;SimSun"/>
          <w:color w:val="000000"/>
          <w:kern w:val="0"/>
          <w:sz w:val="24"/>
        </w:rPr>
        <w:t>襁：音ｑｉ</w:t>
      </w:r>
      <w:r>
        <w:rPr>
          <w:rFonts w:cs="宋体;SimSun" w:ascii="宋体;SimSun" w:hAnsi="宋体;SimSun"/>
          <w:color w:val="000000"/>
          <w:kern w:val="0"/>
          <w:sz w:val="24"/>
        </w:rPr>
        <w:t>ǎ</w:t>
      </w:r>
      <w:r>
        <w:rPr>
          <w:rFonts w:ascii="宋体;SimSun" w:hAnsi="宋体;SimSun" w:cs="宋体;SimSun"/>
          <w:color w:val="000000"/>
          <w:kern w:val="0"/>
          <w:sz w:val="24"/>
        </w:rPr>
        <w:t>ｎｇ，背婴孩的背篓。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毫不客气地指责想学种庄稼和种菜的樊迟是小人，可以清楚地看出他的教育思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他认为，在上位的人哪里需要学习种庄稼、种菜之类的知识，只要重视礼、义、信也就足够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他培养学生，不是为了以后去种庄稼种菜，而是为了从政为官，为了当统治者，只要做了官，一切事情就迎刃而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孔子时代，接受教育的人毕竟是少数，劳动者只要有充沛的体力就可以从事农业生产，而教育的目的，就是为了培养实行统治的知识分子。所以，孔子的教育目的并不是为了培养劳动者。这在当时的历史条件下有其相对的合理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也曾经说过“学而优则仕”，强调了读书的重要性，结合上面选段，请简要说明你对“教育目的”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死，颜路请子之车以为之椁①。子曰：“才、不才，亦各言其子也。鲤②也，有棺而无椁。吾不徒行以为之椁。以吾从大夫之后③，不可徒行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先进篇第十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死，门人欲厚葬之，子曰：“不可。”门人厚葬之。子曰：“回也视予犹父也，予不得视犹子也④。非我也，夫二三子也。”（《</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先进篇第十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颜路：颜回（颜渊）的父亲，孔子的首批弟子。椁（</w:t>
      </w:r>
      <w:r>
        <w:rPr>
          <w:rFonts w:cs="宋体;SimSun" w:ascii="宋体;SimSun" w:hAnsi="宋体;SimSun"/>
          <w:color w:val="000000"/>
          <w:kern w:val="0"/>
          <w:sz w:val="24"/>
        </w:rPr>
        <w:t>ɡ</w:t>
      </w:r>
      <w:r>
        <w:rPr>
          <w:rFonts w:ascii="宋体;SimSun" w:hAnsi="宋体;SimSun" w:cs="宋体;SimSun"/>
          <w:color w:val="000000"/>
          <w:kern w:val="0"/>
          <w:sz w:val="24"/>
        </w:rPr>
        <w:t>ｕ</w:t>
      </w:r>
      <w:r>
        <w:rPr>
          <w:rFonts w:cs="宋体;SimSun" w:ascii="宋体;SimSun" w:hAnsi="宋体;SimSun"/>
          <w:color w:val="000000"/>
          <w:kern w:val="0"/>
          <w:sz w:val="24"/>
        </w:rPr>
        <w:t>ǒ</w:t>
      </w:r>
      <w:r>
        <w:rPr>
          <w:rFonts w:ascii="宋体;SimSun" w:hAnsi="宋体;SimSun" w:cs="宋体;SimSun"/>
          <w:color w:val="000000"/>
          <w:kern w:val="0"/>
          <w:sz w:val="24"/>
        </w:rPr>
        <w:t>）：古代有地位的人，棺材有两层，内层直接装殓尸体，叫“棺”，有底；外面还套着一层套棺，叫“椁”，无底。合称“棺椁”。②鲤：孔鲤，孔子的儿子。孔鲤五十岁死，时孔子七十岁。③从大夫之后：跟从在大夫们的后面。这是自己曾是大夫的谦虚说法。按礼，大夫出门要坐车。④整句译为：颜回啊，看待我如同父亲，我却不能看待他如同儿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选段的理解不正确的一项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孔子曾经当过鲁国大夫，按周礼，他平时出门都坐车。儿子孔鲤死的时候，孔子爱子以义，便按照周礼薄葬了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颜路、颜回都是孔子的弟子。颜回死时，颜路家贫却爱子情深，请求孔子把车卖了给颜回买一口外棺，孔子不同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颜回死时，孔子的其他弟子为了表示对颜回的敬重，打算厚葬颜回。在孔子提出异议的情况下，他们仍然这样做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颜回平时服侍孔子如同儿子服侍父亲一样，而现在颜回死了，自己再也见不到这么好的儿子了，孔子对此大为伤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说过：“生，事之以礼；死，葬之以礼，祭之以礼。”结合上面的选段，你认为孔子反对厚葬颜回的真正原因是什么？请简要谈谈你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阅读下面《论语》选段，回答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路曰：“卫君①待子为政，子将奚先？”子曰：“必也正名乎！”子路曰：“有是哉，子之迂也！奚其正？”子曰：“野哉，由也！君子于其所不知，盖阙如也。名不正则言不顺，言不顺则事不成，事不成则礼乐不兴，礼乐不兴则刑罚不中，刑罚不中，则民无所措手足。故君子名之必可言也，言之必可行也。君子于其言，无所苟而已矣。”（《</w:t>
      </w:r>
      <w:r>
        <w:rPr>
          <w:rFonts w:ascii="宋体;SimSun" w:hAnsi="宋体;SimSun" w:cs="宋体;SimSun"/>
          <w:color w:val="000000"/>
          <w:kern w:val="0"/>
          <w:sz w:val="24"/>
        </w:rPr>
        <w:t>论语</w:t>
      </w:r>
      <w:r>
        <w:rPr>
          <w:rFonts w:cs="宋体;SimSun" w:ascii="宋体;SimSun" w:hAnsi="宋体;SimSun"/>
          <w:color w:val="000000"/>
          <w:kern w:val="0"/>
          <w:sz w:val="24"/>
        </w:rPr>
        <w:t>·</w:t>
      </w:r>
      <w:r>
        <w:rPr>
          <w:rFonts w:ascii="宋体;SimSun" w:hAnsi="宋体;SimSun" w:cs="宋体;SimSun"/>
          <w:color w:val="000000"/>
          <w:kern w:val="0"/>
          <w:sz w:val="24"/>
        </w:rPr>
        <w:t>子路篇第十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释】①卫君：卫出公，名辄，卫灵公之孙。其父蒯聩被卫灵公驱逐出国，卫灵公死后，蒯辄继位。蒯聩要回国争夺君位，遭到蒯辄拒绝。这里，孔子对此事提出了自己的看法。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各项中，对上面《论语》选段的理解，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子路对孔子为政首先正名分的说法很不以为然，认为这是迂腐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的“正名”就是要把混淆的等级关系和名实不符的情况纠正过来，实际上就是维护统治秩序，维护社会稳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名不正”最终会造成礼乐不兴，刑罚不中，引起社会的混乱，所以，他把“正名”看作为政的第一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孔子觉得子路虽然言语粗野，但是他能虚心向老师请教问题，因而耐心对他解释了“正名”的重要性，体现了他诲人不倦的教育风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上面语段，简要分析下面文段体现了孔子怎样的治国思想。（</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齐景公问政于孔子。孔子对曰：“君君、臣臣、父父、子子。”公曰：“善哉！信如君不君，臣不臣，父不父，子不子，虽有粟，吾得而食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高三语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论语》第</w:t>
      </w:r>
      <w:r>
        <w:rPr>
          <w:rFonts w:eastAsia="黑体;SimHei" w:cs="宋体;SimSun" w:ascii="黑体;SimHei" w:hAnsi="黑体;SimHei"/>
          <w:b/>
          <w:bCs/>
          <w:color w:val="000000"/>
          <w:kern w:val="0"/>
          <w:sz w:val="24"/>
        </w:rPr>
        <w:t>11—15</w:t>
      </w:r>
      <w:r>
        <w:rPr>
          <w:rFonts w:ascii="黑体;SimHei" w:hAnsi="黑体;SimHei" w:cs="宋体;SimSun" w:eastAsia="黑体;SimHei"/>
          <w:color w:val="000000"/>
          <w:kern w:val="0"/>
          <w:sz w:val="24"/>
        </w:rPr>
        <w:t>篇练习答案提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本文没有涉及此项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章所反映的儒家学派的经济思想，其核心是“富民”思想。有若认为，削减田税的税率，改行什一税率，使百姓减轻经济负担。只要百姓富足了，国家就不可能贫穷。反之，如果对百姓征收过甚，这种短期行为必将使民不聊生，国家经济也就随之衰退了。这种以“富民”为核心的经济思想有其值得借鉴的价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鲁哀公问有若说：“遭了饥荒，国家用度困难，怎么办？”有若回答说：“为什么不实行彻法，只抽十分之一的田税呢？”哀公说：现在抽十分之二，我还不够，怎么能实行彻法呢？”有若说：“如果百姓的用度够，您怎么会不够呢？如果百姓的用度不够，您怎么又会够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孔子以礼来规定仁，认为依礼而行就是仁的根本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颜渊意思是说自己虽然不聪敏，请让自己按照老师孔子的话去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 B (“</w:t>
      </w:r>
      <w:r>
        <w:rPr>
          <w:rFonts w:ascii="宋体;SimSun" w:hAnsi="宋体;SimSun" w:cs="宋体;SimSun"/>
          <w:color w:val="000000"/>
          <w:kern w:val="0"/>
          <w:sz w:val="24"/>
        </w:rPr>
        <w:t>礼”应是作为道德意识和人文精神的外化，“仁”是内在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仁是内在的道德观念，礼是外在的行为规范，礼以仁为基础，以仁来维护。人们的言语行动都能符合礼的规范，就是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博学于文，约之以礼”即广泛地学习文化典籍，用礼约束自己的行为，这样就可以不背离正道了。只要注意后天“修身”，做到不断地学习、修养，就能成为懂“仁”的君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颜渊问怎样做才是仁。孔子说：“克制自己，一切都照着礼的要求去做，这就是仁。一旦这样做了，天下的一切就都归于仁了。实行仁德，完全在于自己，难道还在于别人吗？”颜渊说：“请问实行仁的条目。”孔子说：“不合于礼的不要看，不合于礼的不要听，不合于礼的不要说，不合于礼的不要做。”颜渊说：“我虽然愚笨，也要照您的这些话去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克己复礼为仁”，这是孔子关于什么是仁的主要解释。在这里，孔子以礼来规定仁，依礼而行就是仁的根本要求。所以，礼以仁为基础，以仁来维护。仁是内在的，礼是外在的，二者紧密结合。这里实际上包括两个方面的内容，一是克己，二是复礼。克己复礼就是通过人们的道德修养自觉地遵守礼的规定。这是孔子思想的核心内容，贯穿于《论语》一书的始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不能据此反推得出结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们既要讲信用，又要根据实际情况，用“义”的大原则来进行变通。只有这样，才能使自己超脱出来，不做“硁硁然小人哉”的读书人，而做一个通权达变的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孔子说：“做为一个人，却不讲信誉，不知那怎么可以。譬如大车子没有安横木的</w:t>
      </w:r>
      <w:r>
        <w:rPr>
          <w:rFonts w:ascii="宋体;SimSun" w:hAnsi="宋体;SimSun" w:cs="宋体;SimSun"/>
          <w:color w:val="000000"/>
          <w:kern w:val="0"/>
          <w:sz w:val="24"/>
        </w:rPr>
        <w:t>輗</w:t>
      </w:r>
      <w:r>
        <w:rPr>
          <w:rFonts w:ascii="楷体_GB2312" w:hAnsi="楷体_GB2312" w:cs="楷体_GB2312" w:eastAsia="楷体_GB2312"/>
          <w:color w:val="000000"/>
          <w:kern w:val="0"/>
          <w:sz w:val="24"/>
        </w:rPr>
        <w:t>，小车子没有安横木的</w:t>
      </w:r>
      <w:r>
        <w:rPr>
          <w:rFonts w:ascii="宋体;SimSun" w:hAnsi="宋体;SimSun" w:cs="宋体;SimSun"/>
          <w:color w:val="000000"/>
          <w:kern w:val="0"/>
          <w:sz w:val="24"/>
        </w:rPr>
        <w:t>軏</w:t>
      </w:r>
      <w:r>
        <w:rPr>
          <w:rFonts w:ascii="楷体_GB2312" w:hAnsi="楷体_GB2312" w:cs="楷体_GB2312" w:eastAsia="楷体_GB2312"/>
          <w:color w:val="000000"/>
          <w:kern w:val="0"/>
          <w:sz w:val="24"/>
        </w:rPr>
        <w:t>，如何能走呢？”</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孔子说：“说话一定守信，做事一定有结果（坚决、果断），这是浅薄固执的小人啊”</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孟子说：“有德行的人说话不一定句句守信，做事不一定都</w:t>
      </w:r>
      <w:r>
        <w:rPr>
          <w:rFonts w:ascii="宋体;SimSun" w:hAnsi="宋体;SimSun" w:cs="宋体;SimSun"/>
          <w:color w:val="000000"/>
          <w:kern w:val="0"/>
          <w:sz w:val="24"/>
        </w:rPr>
        <w:t>輗</w:t>
      </w:r>
      <w:r>
        <w:rPr>
          <w:rFonts w:ascii="楷体_GB2312" w:hAnsi="楷体_GB2312" w:cs="楷体_GB2312" w:eastAsia="楷体_GB2312"/>
          <w:color w:val="000000"/>
          <w:kern w:val="0"/>
          <w:sz w:val="24"/>
        </w:rPr>
        <w:t>要果断，只要合乎道义就行。”</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孟子说：“君子不讲求诚信，还有什么操守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不自取其辱”主要指的是不坚持劝谏，自找羞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这句话强调的是为官要坚持正道。在一个恶劣的社会政治环境中，一个人既有财富又有地位，“邦无道，富且贵焉”，那恐怕是靠不正当手段得来的，这种情况值得耻辱的，在乱世要善保自身，要能守住气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孔子说：“所谓大臣是能够用周公之道的要求来事奉君主，如果这样不行，他宁肯辞职不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孔子这里指出“以道事君”的原则，他告诫冉求和子路应当用周公之道去规劝季氏，不要犯上作乱，如果季氏不听，就辞职不干。由此可见，孔子对待君臣关系以道和礼为准绳的。这里，他既要求臣，也要求君，双方都应遵循道和礼。如果季氏干杀父杀君的事，冉求和子路就要加以反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子贡问怎样对待朋友。孔子说：“忠诚地劝告他，恰当地引导他，如果不听也就罢了，不要自取其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人伦关系中，“朋友”一伦是最松驰的一种。朋友之间讲求一个“信”字，这是维系双方关系的纽带。但对待朋友的错误，要坦诚布公地劝导他，推心置腹地讲明利害关系，但他坚持不听，也就作罢。如果别人不听，你一再劝告，就会自取其辱。这是交友的一个基本准则。所以清末志士谭嗣同就认为朋友一伦最值得称赞，他甚至主张用朋友一伦改造其他四伦。其实，孔子这里所 讲的，是对别人作为主体的一种承认和尊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孔子说：“国家无道而自己富贵，也是耻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是孔子给弟子们传授的为官之道。“天下有道则见，无道则隐”；“用之则行，舍之则藏”，这是孔子为官处世的一条重要原则。此外，他还提出应当把个人的贫贱荣辱与国家的兴衰存亡联系在一起，这才是为官的基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首先想到的应该是保全他人的性命”应为“遇到危险能献出生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认为，君子以义作为最高尚的品德。人应该见利思义，而不应见利忘义。有勇力者也应秉承义的原则，否则会成为祸害。（三点，每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章谈人格完善的问题。孔子认为，具备完善人格的人，应当富有智慧、克制、勇敢、多才多艺和礼乐修饰。谈到这里，孔子还认为，有完善人格的人，应当做到在见利见危和久居贫困的时候，能够思义、授命、不忘平生之言，这样做就符合于义。尤其是本章提出“见利思义”的主张，即遇到有利可图的事情，要考虑是否符合义，不义则不为。这句话对后世产生了极大影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孔子答道：“君子以义作为最高尚的品德，君子有勇无义就会作乱，小人有勇无义就会偷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行已有耻”是指用羞耻之心约束自己的行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不矛盾。孔子的“信”即守信、讲信用。“人而无信，不知其可也”强调的是“信”对人的重要性。但他并不是片面无条件地推崇“信”，而是说要懂得在不违背道义的前提下根据实际情况进行变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贡问道：“怎样才可以叫做士？”孔子说：“自己在做事时有知耻之心，出使外国各方，能够完成君主交付的使命，可以叫做士。”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孔子观念中的“士”，首先是有知耻之心、不辱君命的人，能够担负一定的国家使命。其次是孝敬父母、顺从兄长的人。再次才是“言必信，行必果”的人。至于现在的当政者，他认为是器量狭小的人，根本算不得士。他所培养的就是具有前两种品德的“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孔子反对“杀无道”以“就有道”，而没有谴责季康子之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回答季康子为政，强调为政必先正己，以身作则；为政以德，切不可依恃刑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孔子反对杀人，主张“德政”。在上位的人只要善理政事，百姓就不会犯上作乱。这里讲的人治，是有仁德者的所为。那些暴虐的统治者滥行无道，必然会引起百姓的反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要指责自己的过错，不要指责别人的过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个人在工作中，要讲究热爱和忠诚自己的事业，对朋友要要讲究信用和义气。</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樊迟陪着孔子在舞雩台下散步，说：“请问怎样提高品德修养？怎样改正自己的邪念？怎样辨别迷惑？”孔子说：“问得好！先努力致力于事，然后才有所收获，不就是提高品德了吗？检讨自己的邪念了吗？由于一时的气愤，就忘记了自身的安危，以至于牵连自己的亲人，这不就是迷惑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为了当统治者，只要做了官，一切事情就迎刃而解”有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的观点有他的合理性，因为教育既要普及也要培养精英。人的精力是有限的，社会是要有分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孔子是为其他弟子没有想颜回之所想，也没有想孔子之所想，违礼厚葬颜回而伤感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孔子反对厚葬颜回的真正原因，是认为这样做有违周礼。首先，孔子认为办理丧葬应“称家之有亡（无）”，当时颜回家贫，办丧事铺张奢侈于礼不合；其二，按颜回的身份与地位，不应厚葬；其三，按颜回平日朴素而遵礼的修养，厚葬也有违他的愿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颜渊死了，颜路请求孔子卖了车给颜渊买个椁。孔子说：“（虽然你的儿子颜渊和我的儿子孔鲤）一个有才、一个无才，但对个人说来都是自己的儿子啊。孔鲤死了，只有棺而没有椁。我不能（卖掉车）步行，来给他买椁。因为我过去当过大夫，是不可以步行的。”</w:t>
      </w:r>
      <w:r>
        <w:rPr>
          <w:rFonts w:ascii="楷体_GB2312" w:hAnsi="楷体_GB2312" w:cs="楷体_GB2312" w:eastAsia="楷体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颜渊死了，弟子们想隆重丰厚地安葬他，孔子说：“不可以。”弟子们仍是隆重丰厚地安葬了颜渊。孔子说：“颜回啊，看待我如同父亲，我却不能看待他如同儿子。不是我（主张厚葬）啊，是那些弟子们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 (</w:t>
      </w:r>
      <w:r>
        <w:rPr>
          <w:rFonts w:ascii="宋体;SimSun" w:hAnsi="宋体;SimSun" w:cs="宋体;SimSun"/>
          <w:color w:val="000000"/>
          <w:kern w:val="0"/>
          <w:sz w:val="24"/>
        </w:rPr>
        <w:t>子路指责老师迂腐，并不虚心，孔子对他说对不知道的事要存疑，就是教育他要虚心。</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现孔子以礼治国（正名）的政治思想。（</w:t>
      </w:r>
      <w:r>
        <w:rPr>
          <w:rFonts w:cs="宋体;SimSun" w:ascii="宋体;SimSun" w:hAnsi="宋体;SimSun"/>
          <w:color w:val="000000"/>
          <w:kern w:val="0"/>
          <w:sz w:val="24"/>
        </w:rPr>
        <w:t>1</w:t>
      </w:r>
      <w:r>
        <w:rPr>
          <w:rFonts w:ascii="宋体;SimSun" w:hAnsi="宋体;SimSun" w:cs="宋体;SimSun"/>
          <w:color w:val="000000"/>
          <w:kern w:val="0"/>
          <w:sz w:val="24"/>
        </w:rPr>
        <w:t>分）他认为要通过“正名”</w:t>
      </w:r>
      <w:r>
        <w:rPr>
          <w:rFonts w:cs="宋体;SimSun" w:ascii="宋体;SimSun" w:hAnsi="宋体;SimSun"/>
          <w:color w:val="000000"/>
          <w:kern w:val="0"/>
          <w:sz w:val="24"/>
        </w:rPr>
        <w:t>,</w:t>
      </w:r>
      <w:r>
        <w:rPr>
          <w:rFonts w:ascii="宋体;SimSun" w:hAnsi="宋体;SimSun" w:cs="宋体;SimSun"/>
          <w:color w:val="000000"/>
          <w:kern w:val="0"/>
          <w:sz w:val="24"/>
        </w:rPr>
        <w:t>恢复社会的等级秩序，君臣父子各安其位，名实相符（君要像君，臣要像臣，父要像父，子要像子），国家才能太平，社会才能稳定。（</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子路（对孔子）说：“卫国国君要您去治理国家，您打算先从哪些事情做起呢？”孔子说：“首先必须正名分。”子路说：“有这样做的吗？您想得太不合时宜了。这名怎么正呢？”孔子说：“仲由，真粗野啊。君子对于他所不知道的事情，总是采取存疑的态度。名分不正，说起话来就不顺当合理，说话不顺当合理，事情就办不成。事情办不成，礼乐也就不能兴盛。礼乐不能兴盛，刑罚的执行就不会得当。刑罚不得当，百姓就不知怎么办好。所以，君子一定要定下一个名分，必须能够说得明白，说出来一定能够行得通。君子对于自己的言行，是从不马马虎虎对待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上三章所讲的中心问题都是如何从政。前两章讲当政者应当以身作则。要求百姓做的事情，当政者首先要告诉百姓，使百姓能够搞清楚国家的政策，即孔子所讲的引导百姓。但在这三章中讲得最重要的问题是“正名”。“正名”是孔子“礼”的思想的组成部分。正名的具体内容就是“君君、臣臣、父父、子子”，只有“名正”才可以做到“言顺”，接下来的事情就迎刃而解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云霄立人学校高三语文</w:t>
      </w:r>
      <w:r>
        <w:rPr>
          <w:rFonts w:cs="宋体;SimSun"/>
          <w:color w:val="000000"/>
          <w:kern w:val="0"/>
          <w:sz w:val="24"/>
        </w:rPr>
        <w:t>·</w:t>
      </w:r>
      <w:r>
        <w:rPr>
          <w:rFonts w:cs="宋体;SimSun"/>
          <w:color w:val="000000"/>
          <w:kern w:val="0"/>
          <w:sz w:val="24"/>
        </w:rPr>
        <w:t>《论语》第</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color w:val="000000"/>
          <w:kern w:val="0"/>
          <w:sz w:val="24"/>
        </w:rPr>
        <w:t>篇练习</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季氏第十六</w:t>
      </w:r>
      <w:r>
        <w:rPr>
          <w:rFonts w:ascii="宋体;SimSun" w:hAnsi="宋体;SimSun" w:cs="宋体;SimSun"/>
          <w:color w:val="000000"/>
          <w:kern w:val="0"/>
          <w:sz w:val="24"/>
        </w:rPr>
        <w:t xml:space="preserve">  </w:t>
      </w:r>
      <w:r>
        <w:rPr>
          <w:rFonts w:cs="宋体;SimSun"/>
          <w:color w:val="000000"/>
          <w:kern w:val="0"/>
          <w:sz w:val="24"/>
        </w:rPr>
        <w:t>阳货第十七</w:t>
      </w:r>
      <w:r>
        <w:rPr>
          <w:rFonts w:ascii="宋体;SimSun" w:hAnsi="宋体;SimSun" w:cs="宋体;SimSun"/>
          <w:color w:val="000000"/>
          <w:kern w:val="0"/>
          <w:sz w:val="24"/>
        </w:rPr>
        <w:t xml:space="preserve">  </w:t>
      </w:r>
      <w:r>
        <w:rPr>
          <w:rFonts w:cs="宋体;SimSun"/>
          <w:color w:val="000000"/>
          <w:kern w:val="0"/>
          <w:sz w:val="24"/>
        </w:rPr>
        <w:t>微子第十八</w:t>
      </w:r>
      <w:r>
        <w:rPr>
          <w:rFonts w:ascii="宋体;SimSun" w:hAnsi="宋体;SimSun" w:cs="宋体;SimSun"/>
          <w:color w:val="000000"/>
          <w:kern w:val="0"/>
          <w:sz w:val="24"/>
        </w:rPr>
        <w:t xml:space="preserve">  </w:t>
      </w:r>
      <w:r>
        <w:rPr>
          <w:rFonts w:cs="宋体;SimSun"/>
          <w:color w:val="000000"/>
          <w:kern w:val="0"/>
          <w:sz w:val="24"/>
        </w:rPr>
        <w:t>子张第十九</w:t>
      </w:r>
      <w:r>
        <w:rPr>
          <w:rFonts w:ascii="宋体;SimSun" w:hAnsi="宋体;SimSun" w:cs="宋体;SimSun"/>
          <w:color w:val="000000"/>
          <w:kern w:val="0"/>
          <w:sz w:val="24"/>
        </w:rPr>
        <w:t xml:space="preserve">  </w:t>
      </w:r>
      <w:r>
        <w:rPr>
          <w:rFonts w:cs="宋体;SimSun"/>
          <w:color w:val="000000"/>
          <w:kern w:val="0"/>
          <w:sz w:val="24"/>
        </w:rPr>
        <w:t>尧曰第二十）</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贡曰，“君子亦有恶乎？”子曰，“有恶，恶称人之恶者，恶居下流而讪①上者，恶勇而无礼者，恶果敢而窒②者。”曰，“赐也亦有恶乎？”“恶徼③以为知者，恶不孙以为勇者，恶讦以为直者。”（《论语</w:t>
      </w:r>
      <w:r>
        <w:rPr>
          <w:rFonts w:cs="宋体;SimSun"/>
          <w:color w:val="000000"/>
          <w:kern w:val="0"/>
          <w:sz w:val="24"/>
        </w:rPr>
        <w:t>·</w:t>
      </w:r>
      <w:r>
        <w:rPr>
          <w:rFonts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①讪：毁谤。②窒：阻塞不通，此指顽固不化。③徼：抄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有关文章内容的分析，不正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恶称人之恶者”是指厌恶宣扬别人坏处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恶居下流而讪上者”是指厌恶处在下位而讨好地位在他以上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孔子批评了不符合道德礼教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子贡讨厌揭发别人的短处还自认为直率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结合以上选段谈到的“勇”，分析下面选段关于“勇”的思想。（</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路曰</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君子尚勇乎</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子曰</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君子义以为上，君子有勇而无义为乱，小人有勇而无义为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color w:val="000000"/>
          <w:kern w:val="0"/>
          <w:sz w:val="24"/>
        </w:rPr>
        <w:t>子路从而后，遇丈人，以杖荷蓧。子路问日：“子见夫子乎</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丈人日：“四体不勤，五谷不分，孰为夫子</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植其杖而芸。子路拱而立。止子路宿，杀鸡为黍而食之，见其二子焉。明日，子路行以告。子日：“隐者也。”使子路反见之。至，则行矣</w:t>
      </w:r>
      <w:r>
        <w:rPr>
          <w:rFonts w:cs="宋体;SimSun"/>
          <w:color w:val="000000"/>
          <w:kern w:val="0"/>
          <w:sz w:val="24"/>
        </w:rPr>
        <w:t>·</w:t>
      </w:r>
      <w:r>
        <w:rPr>
          <w:rFonts w:cs="宋体;SimSun"/>
          <w:color w:val="000000"/>
          <w:kern w:val="0"/>
          <w:sz w:val="24"/>
        </w:rPr>
        <w:t>子路日：“不仕无义。长幼之节，不可废也；君臣之义，如之何其废之</w:t>
      </w:r>
      <w:r>
        <w:rPr>
          <w:rFonts w:cs="宋体;SimSun" w:ascii="宋体;SimSun" w:hAnsi="宋体;SimSun"/>
          <w:color w:val="000000"/>
          <w:kern w:val="0"/>
          <w:sz w:val="24"/>
        </w:rPr>
        <w:t>?</w:t>
      </w:r>
      <w:r>
        <w:rPr>
          <w:rFonts w:cs="宋体;SimSun"/>
          <w:color w:val="000000"/>
          <w:kern w:val="0"/>
          <w:sz w:val="24"/>
        </w:rPr>
        <w:t>欲洁其身，而乱大伦</w:t>
      </w:r>
      <w:r>
        <w:rPr>
          <w:rFonts w:cs="宋体;SimSun"/>
          <w:color w:val="000000"/>
          <w:kern w:val="0"/>
          <w:sz w:val="24"/>
        </w:rPr>
        <w:t>·</w:t>
      </w:r>
      <w:r>
        <w:rPr>
          <w:rFonts w:cs="宋体;SimSun"/>
          <w:color w:val="000000"/>
          <w:kern w:val="0"/>
          <w:sz w:val="24"/>
        </w:rPr>
        <w:t>君子之仕也，行其义也。道之不行，已知之矣。”</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论语</w:t>
      </w:r>
      <w:r>
        <w:rPr>
          <w:rFonts w:cs="宋体;SimSun"/>
          <w:color w:val="000000"/>
          <w:kern w:val="0"/>
          <w:sz w:val="24"/>
        </w:rPr>
        <w:t>·</w:t>
      </w:r>
      <w:r>
        <w:rPr>
          <w:rFonts w:cs="宋体;SimSun"/>
          <w:color w:val="000000"/>
          <w:kern w:val="0"/>
          <w:sz w:val="24"/>
        </w:rPr>
        <w:t>微子第十八》</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各项中，对以上《论语》选段的理解，不正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论语》是语录体，记述的大都三言两语，少数几章也只记了谈话时的场景。上述文段不仅有时间的推移、有子路等人活动场所的变换，而且具备了一定的情节，更重要的是通过这些情节、通过有关人物的言行，表现出各自不同的人生观和政治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丈人的语带讽刺的话，说罢便“植其杖而芸”的行动，表现山他的态度倨傲，白认为比孔子高明，德行比孔子高尚。另一方面，他留子路食宿．并让两个儿子与子路见面，又表现出他对孔子师徒风餐露宿周游列国的同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子路认为自己对隐者恭敬有礼，隐者便款待自己，并让儿子出来相见，这说明隐者没有废弃“长幼之节”；但他不出仕，放弃了臣子对君主应尽的责任，即君臣之义，这是儒家向来都不提倡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的话</w:t>
      </w:r>
      <w:r>
        <w:rPr>
          <w:rFonts w:cs="宋体;SimSun" w:ascii="宋体;SimSun" w:hAnsi="宋体;SimSun"/>
          <w:color w:val="000000"/>
          <w:kern w:val="0"/>
          <w:sz w:val="24"/>
        </w:rPr>
        <w:t>(</w:t>
      </w:r>
      <w:r>
        <w:rPr>
          <w:rFonts w:cs="宋体;SimSun"/>
          <w:color w:val="000000"/>
          <w:kern w:val="0"/>
          <w:sz w:val="24"/>
        </w:rPr>
        <w:t>包括子路根据孔子的意思说的话</w:t>
      </w:r>
      <w:r>
        <w:rPr>
          <w:rFonts w:cs="宋体;SimSun" w:ascii="宋体;SimSun" w:hAnsi="宋体;SimSun"/>
          <w:color w:val="000000"/>
          <w:kern w:val="0"/>
          <w:sz w:val="24"/>
        </w:rPr>
        <w:t>)</w:t>
      </w:r>
      <w:r>
        <w:rPr>
          <w:rFonts w:cs="宋体;SimSun"/>
          <w:color w:val="000000"/>
          <w:kern w:val="0"/>
          <w:sz w:val="24"/>
        </w:rPr>
        <w:t>和他叫子路回去看丈人的举动，表现他对丈人过隐居生活的某种赞赏的感情，而对丈人那种逃避现实“不仕无义”的处世态度，却给予严历的批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下列各项中，对以上《论语》选段的理解，不正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上述文段不仅有时间的推移、有子路等人活动场所的变换，而且具备了一定的情节，更重要的是通过这些情节、通过有关人物的言行，表现出各自不同的人生观和政治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丈人的语带讽刺的话，说罢便“植其杖而芸”的行动，表现出他的态度倨傲，自认为比孔子高明，德行比孔子高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子路认为自己对隐者恭敬有礼，隐者便款待自己，并让儿子出来相见，这说明隐者没有废弃“长幼之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的话</w:t>
      </w:r>
      <w:r>
        <w:rPr>
          <w:rFonts w:cs="宋体;SimSun" w:ascii="宋体;SimSun" w:hAnsi="宋体;SimSun"/>
          <w:color w:val="000000"/>
          <w:kern w:val="0"/>
          <w:sz w:val="24"/>
        </w:rPr>
        <w:t>(</w:t>
      </w:r>
      <w:r>
        <w:rPr>
          <w:rFonts w:cs="宋体;SimSun"/>
          <w:color w:val="000000"/>
          <w:kern w:val="0"/>
          <w:sz w:val="24"/>
        </w:rPr>
        <w:t>包括子路根据孔子的意思说的话</w:t>
      </w:r>
      <w:r>
        <w:rPr>
          <w:rFonts w:cs="宋体;SimSun" w:ascii="宋体;SimSun" w:hAnsi="宋体;SimSun"/>
          <w:color w:val="000000"/>
          <w:kern w:val="0"/>
          <w:sz w:val="24"/>
        </w:rPr>
        <w:t>)</w:t>
      </w:r>
      <w:r>
        <w:rPr>
          <w:rFonts w:cs="宋体;SimSun"/>
          <w:color w:val="000000"/>
          <w:kern w:val="0"/>
          <w:sz w:val="24"/>
        </w:rPr>
        <w:t>和他叫子路回去看丈人的举动，表现他对丈人过隐居生活的某种赞赏的感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请结合上面的选段，简要说明你对儒家“知其不可而为之”处世态度的理解。（</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楚狂接舆①歌而过孔子，曰：“凤兮凤兮！何德之衰？往者不可谏，来者犹可追。已而已而！今之从政者殆而！”孔子下，欲与之言。趋而辟之，不得与之言。（《论语</w:t>
      </w:r>
      <w:r>
        <w:rPr>
          <w:rFonts w:cs="宋体;SimSun"/>
          <w:color w:val="000000"/>
          <w:kern w:val="0"/>
          <w:sz w:val="24"/>
        </w:rPr>
        <w:t>·</w:t>
      </w:r>
      <w:r>
        <w:rPr>
          <w:rFonts w:cs="宋体;SimSun"/>
          <w:color w:val="000000"/>
          <w:kern w:val="0"/>
          <w:sz w:val="24"/>
        </w:rPr>
        <w:t>微子第十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桀溺曰：“滔滔②者，天下皆是也，而谁以③易之？且而④与其从辟人之士⑤也，岂若从辟世之士⑥哉？”耰而不辍。子路行以告，夫子怃然曰：“鸟兽不可与同群</w:t>
      </w:r>
      <w:r>
        <w:rPr>
          <w:rFonts w:cs="宋体;SimSun" w:ascii="宋体;SimSun" w:hAnsi="宋体;SimSun"/>
          <w:color w:val="000000"/>
          <w:kern w:val="0"/>
          <w:sz w:val="24"/>
        </w:rPr>
        <w:t>!</w:t>
      </w:r>
      <w:r>
        <w:rPr>
          <w:rFonts w:cs="宋体;SimSun"/>
          <w:color w:val="000000"/>
          <w:kern w:val="0"/>
          <w:sz w:val="24"/>
        </w:rPr>
        <w:t>吾非斯人之徒与而谁与⑦？天下有道，丘不与易也。”（《论语</w:t>
      </w:r>
      <w:r>
        <w:rPr>
          <w:rFonts w:cs="宋体;SimSun"/>
          <w:color w:val="000000"/>
          <w:kern w:val="0"/>
          <w:sz w:val="24"/>
        </w:rPr>
        <w:t>·</w:t>
      </w:r>
      <w:r>
        <w:rPr>
          <w:rFonts w:cs="宋体;SimSun"/>
          <w:color w:val="000000"/>
          <w:kern w:val="0"/>
          <w:sz w:val="24"/>
        </w:rPr>
        <w:t>微子第十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①楚狂接舆：姓陆名通，字接舆，楚昭王时，因见政治昏暗，乃佯狂不仕，当时人称之为楚狂。</w:t>
      </w:r>
      <w:r>
        <w:rPr>
          <w:rFonts w:ascii="宋体;SimSun" w:hAnsi="宋体;SimSun" w:cs="宋体;SimSun"/>
          <w:color w:val="000000"/>
          <w:kern w:val="0"/>
          <w:sz w:val="24"/>
        </w:rPr>
        <w:t xml:space="preserve"> </w:t>
      </w:r>
      <w:r>
        <w:rPr>
          <w:rFonts w:cs="宋体;SimSun"/>
          <w:color w:val="000000"/>
          <w:kern w:val="0"/>
          <w:sz w:val="24"/>
        </w:rPr>
        <w:t>②滔滔：比喻纷乱的样子。</w:t>
      </w:r>
      <w:r>
        <w:rPr>
          <w:rFonts w:ascii="宋体;SimSun" w:hAnsi="宋体;SimSun" w:cs="宋体;SimSun"/>
          <w:color w:val="000000"/>
          <w:kern w:val="0"/>
          <w:sz w:val="24"/>
        </w:rPr>
        <w:t xml:space="preserve"> </w:t>
      </w:r>
      <w:r>
        <w:rPr>
          <w:rFonts w:cs="宋体;SimSun"/>
          <w:color w:val="000000"/>
          <w:kern w:val="0"/>
          <w:sz w:val="24"/>
        </w:rPr>
        <w:t>③以：与、和。同下文“鸟兽不可与同群”、“吾非斯人之徒与而谁与”、“丘不与易也”诸“与”字同义。</w:t>
      </w:r>
      <w:r>
        <w:rPr>
          <w:rFonts w:ascii="宋体;SimSun" w:hAnsi="宋体;SimSun" w:cs="宋体;SimSun"/>
          <w:color w:val="000000"/>
          <w:kern w:val="0"/>
          <w:sz w:val="24"/>
        </w:rPr>
        <w:t xml:space="preserve"> </w:t>
      </w:r>
      <w:r>
        <w:rPr>
          <w:rFonts w:cs="宋体;SimSun"/>
          <w:color w:val="000000"/>
          <w:kern w:val="0"/>
          <w:sz w:val="24"/>
        </w:rPr>
        <w:t>④而：你，指子路。</w:t>
      </w:r>
      <w:r>
        <w:rPr>
          <w:rFonts w:ascii="宋体;SimSun" w:hAnsi="宋体;SimSun" w:cs="宋体;SimSun"/>
          <w:color w:val="000000"/>
          <w:kern w:val="0"/>
          <w:sz w:val="24"/>
        </w:rPr>
        <w:t xml:space="preserve"> </w:t>
      </w:r>
      <w:r>
        <w:rPr>
          <w:rFonts w:cs="宋体;SimSun"/>
          <w:color w:val="000000"/>
          <w:kern w:val="0"/>
          <w:sz w:val="24"/>
        </w:rPr>
        <w:t>⑤辟人之士：指孔子。因孔子周游列国，相继离开鲁、卫、楚等国。辟，通“避”。</w:t>
      </w:r>
      <w:r>
        <w:rPr>
          <w:rFonts w:ascii="宋体;SimSun" w:hAnsi="宋体;SimSun" w:cs="宋体;SimSun"/>
          <w:color w:val="000000"/>
          <w:kern w:val="0"/>
          <w:sz w:val="24"/>
        </w:rPr>
        <w:t xml:space="preserve"> </w:t>
      </w:r>
      <w:r>
        <w:rPr>
          <w:rFonts w:cs="宋体;SimSun"/>
          <w:color w:val="000000"/>
          <w:kern w:val="0"/>
          <w:sz w:val="24"/>
        </w:rPr>
        <w:t>⑥辟世之士：避世隐居的人。</w:t>
      </w:r>
      <w:r>
        <w:rPr>
          <w:rFonts w:ascii="宋体;SimSun" w:hAnsi="宋体;SimSun" w:cs="宋体;SimSun"/>
          <w:color w:val="000000"/>
          <w:kern w:val="0"/>
          <w:sz w:val="24"/>
        </w:rPr>
        <w:t xml:space="preserve"> </w:t>
      </w:r>
      <w:r>
        <w:rPr>
          <w:rFonts w:cs="宋体;SimSun"/>
          <w:color w:val="000000"/>
          <w:kern w:val="0"/>
          <w:sz w:val="24"/>
        </w:rPr>
        <w:t>⑦吾非斯人之徒与而谁：如不与世人同群生活，那么要跟谁相处而生活呢？徒，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对上面选段理解不正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接舆是楚国有名的狂人，他的佯狂实际上是一种避世之法。他与当时众多的隐者一样，以为天下无道，政治黑暗，难以有所作为，便为洁身自好而遁世隐居与山林鸟兽同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只有君王圣明，才能使圣贤君子大有作为；如果君王无道，圣贤君子不仅会自己退隐，而且相互号召远离无道之君。因此接舆以凤喻孔子，讽刺他在天下无道时却不隐去是一种德行衰败的表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面对接舆的嘲讽孔子虽没能直言想法，但却可以由接舆的“知其不可为而逃之”，感受到孔子“知其不可为而为之”的处事态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对隐士的“不合作”持严厉批判态度，他认为过于消极无为无法改变天下无道的局面，所以仍不肯放弃对政治的参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结合上面语段，联系当今社会，谈谈你对孔子“知其不可为而为之”的精神的认识。（</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季氏将伐颛臾。冉有、季路见于孔子日：“季氏将有事于颛臾。”孔子曰：“求！无乃尔是过与？夫颛臾，昔者先王以为东蒙主，且在邦域之中矣。是社稷之臣也，何以伐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冉有曰：“夫子欲之，吾二臣者皆不欲也。”孔子日：“求！周任有言曰：‘陈力就列，不能者止。’危而不持，颠而不扶，则将焉用彼相矣？且尔言过矣，虎兕出于柙，龟玉毁于椟中，是谁之过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氏之忧，不在颛臾，而在萧墙之内也。”（《论语</w:t>
      </w:r>
      <w:r>
        <w:rPr>
          <w:rFonts w:cs="宋体;SimSun"/>
          <w:color w:val="000000"/>
          <w:kern w:val="0"/>
          <w:sz w:val="24"/>
        </w:rPr>
        <w:t>·</w:t>
      </w:r>
      <w:r>
        <w:rPr>
          <w:rFonts w:cs="宋体;SimSun"/>
          <w:color w:val="000000"/>
          <w:kern w:val="0"/>
          <w:sz w:val="24"/>
        </w:rPr>
        <w:t>季氏第十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对下列句子在文中的意思，表述不够准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周任有言曰：“陈力就列，不能者止。”——周任有一句话说：“能施展才能则就其职位，不能就不就其职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君子疾夫舍曰“欲之”而必为之辞——有品德的人厌恶那种不说“（自己）愿意做那件事”而一定编个谎言来搪塞的态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盖均无贫，和无寡，安无倾——财物平均就无所谓贫，上下和睦就无所谓寡，上下相安就没有倾覆之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吾恐季孙之忧，不在颛臾，而在萧墙之内也——我担心季孙氏所忧虑的不在颛臾，而在萧索的高墙之内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简述孔子在本文中的观点。（</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阳货欲见孔子，孔子不见，归孔子豚。孔子时其亡也，而往拜之，遇诸涂。谓孔子曰：“来！予与尔言。”曰：“怀其宝而迷其邦，可谓仁乎？”曰：“不可。”“好从事而亟失时，可谓知乎？”曰：“不可。”“日月逝矣，岁不我与。”孔子曰：“诺，吾将仕矣。”（《论语</w:t>
      </w:r>
      <w:r>
        <w:rPr>
          <w:rFonts w:cs="宋体;SimSun"/>
          <w:color w:val="000000"/>
          <w:kern w:val="0"/>
          <w:sz w:val="24"/>
        </w:rPr>
        <w:t>·</w:t>
      </w:r>
      <w:r>
        <w:rPr>
          <w:rFonts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子曰：“鄙夫可与事君也与哉？其未得之也，患得之。既得之，患失之。苟患失之，无所不至矣。”（《论语</w:t>
      </w:r>
      <w:r>
        <w:rPr>
          <w:rFonts w:cs="宋体;SimSun"/>
          <w:color w:val="000000"/>
          <w:kern w:val="0"/>
          <w:sz w:val="24"/>
        </w:rPr>
        <w:t>·</w:t>
      </w:r>
      <w:r>
        <w:rPr>
          <w:rFonts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A</w:t>
      </w:r>
      <w:r>
        <w:rPr>
          <w:rFonts w:cs="宋体;SimSun"/>
          <w:color w:val="000000"/>
          <w:kern w:val="0"/>
          <w:sz w:val="24"/>
        </w:rPr>
        <w:t>、儒家虽然强调入世出仕，孔子也很想在政治上有一番作为，但也还是要看时机合适与否。孔子不屑与那些一心弄权的人为伍。</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阳货本为季氏家臣，却以陪臣身份干预鲁国国政，他想拉拢孔子，于是登门拜访，但孔子不肯见他，他送了一只熟小猪给孔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阳货知道孔子有干一番事业的念头，于是就劝他说，既然想做事，就应该把握机会，因为时间是不会等人的，孔子表示赞同。</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D</w:t>
      </w:r>
      <w:r>
        <w:rPr>
          <w:rFonts w:cs="宋体;SimSun"/>
          <w:color w:val="000000"/>
          <w:kern w:val="0"/>
          <w:sz w:val="24"/>
        </w:rPr>
        <w:t>、孔子等阳货走了后，就前去拜见他以示回礼，没想到阳货故意慢行等他，于是他们在路上相遇，阳货趁机向孔子讲了一通道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请结合两个选段，从为官动机的角度，谈谈孔子一开始不愿出仕的原因和后来又答应阳货出仕的原因。（</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张问孔子曰：“何如斯可以从政矣？”子曰：“尊五美，屏四恶，斯可以从政矣。”子张曰：“何谓五美？”子曰：“君子惠而不费，劳而不怨，欲而不贪，泰而不骄，威而不猛。”子张曰：“何谓惠而不费？”子曰：“因民之所利而利之，斯不亦惠而不费乎？择可劳而劳之，又谁怨？欲仁而得仁，又焉贪？君子无众寡，无大小，无敢慢，斯不亦泰而不骄乎？君子正其衣冠，尊其瞻视，俨然人望而畏之，斯不亦威而不猛乎？”子张曰：“何谓四恶？”子曰：“不教而杀谓之虐；不戒视成谓之暴；慢令致期谓之贼；犹之与人也，出纳之吝谓之有司。”（《论语</w:t>
      </w:r>
      <w:r>
        <w:rPr>
          <w:rFonts w:cs="宋体;SimSun"/>
          <w:color w:val="000000"/>
          <w:kern w:val="0"/>
          <w:sz w:val="24"/>
        </w:rPr>
        <w:t>·</w:t>
      </w:r>
      <w:r>
        <w:rPr>
          <w:rFonts w:cs="宋体;SimSun"/>
          <w:color w:val="000000"/>
          <w:kern w:val="0"/>
          <w:sz w:val="24"/>
        </w:rPr>
        <w:t>尧曰第二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孔子在本章讲了“五美四恶”，这是他政治主张的基本点，其中包含有丰富的“民本”思想。</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孔子主张“因民之所利而利之”“择可劳而劳之”的“民本”思想，反对“不教而杀”、“不戒视成”的暴虐之政。</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孔子的“五美”思想即“惠而不费，劳而不怨，欲而不贪，泰而不骄，威而不猛”，主要是希望君主能以德治、礼治来管理国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对三代以来的美德善政作了高度概括，可以说是对《论语》全书中有关君子治国安邦平天下的思想加以总结，对后代产生了很大的影响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这是子张向孔子请教为官从政的要领。那么，孔子针对“为官从政”提出什么要领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夏曰：“日知其所亡，月无忘其所能，可谓好学也已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夏曰；“博学而笃志</w:t>
      </w:r>
      <w:r>
        <w:rPr>
          <w:rFonts w:cs="宋体;SimSun" w:ascii="宋体;SimSun" w:hAnsi="宋体;SimSun"/>
          <w:color w:val="000000"/>
          <w:kern w:val="0"/>
          <w:sz w:val="24"/>
        </w:rPr>
        <w:t>(1)</w:t>
      </w:r>
      <w:r>
        <w:rPr>
          <w:rFonts w:cs="宋体;SimSun"/>
          <w:color w:val="000000"/>
          <w:kern w:val="0"/>
          <w:sz w:val="24"/>
        </w:rPr>
        <w:t>，切问</w:t>
      </w:r>
      <w:r>
        <w:rPr>
          <w:rFonts w:cs="宋体;SimSun" w:ascii="宋体;SimSun" w:hAnsi="宋体;SimSun"/>
          <w:color w:val="000000"/>
          <w:kern w:val="0"/>
          <w:sz w:val="24"/>
        </w:rPr>
        <w:t>(2)</w:t>
      </w:r>
      <w:r>
        <w:rPr>
          <w:rFonts w:cs="宋体;SimSun"/>
          <w:color w:val="000000"/>
          <w:kern w:val="0"/>
          <w:sz w:val="24"/>
        </w:rPr>
        <w:t>而近思，仁在其中矣。”（《论语</w:t>
      </w:r>
      <w:r>
        <w:rPr>
          <w:rFonts w:cs="宋体;SimSun"/>
          <w:color w:val="000000"/>
          <w:kern w:val="0"/>
          <w:sz w:val="24"/>
        </w:rPr>
        <w:t>·</w:t>
      </w:r>
      <w:r>
        <w:rPr>
          <w:rFonts w:cs="宋体;SimSun"/>
          <w:color w:val="000000"/>
          <w:kern w:val="0"/>
          <w:sz w:val="24"/>
        </w:rPr>
        <w:t>子张第十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释】</w:t>
      </w:r>
      <w:r>
        <w:rPr>
          <w:rFonts w:cs="宋体;SimSun" w:ascii="宋体;SimSun" w:hAnsi="宋体;SimSun"/>
          <w:color w:val="000000"/>
          <w:kern w:val="0"/>
          <w:sz w:val="24"/>
        </w:rPr>
        <w:t>(1)</w:t>
      </w:r>
      <w:r>
        <w:rPr>
          <w:rFonts w:cs="宋体;SimSun"/>
          <w:color w:val="000000"/>
          <w:kern w:val="0"/>
          <w:sz w:val="24"/>
        </w:rPr>
        <w:t>笃志：志，意为“识”，此为强记之义。</w:t>
      </w:r>
      <w:r>
        <w:rPr>
          <w:rFonts w:cs="宋体;SimSun" w:ascii="宋体;SimSun" w:hAnsi="宋体;SimSun"/>
          <w:color w:val="000000"/>
          <w:kern w:val="0"/>
          <w:sz w:val="24"/>
        </w:rPr>
        <w:t>(2)</w:t>
      </w:r>
      <w:r>
        <w:rPr>
          <w:rFonts w:cs="宋体;SimSun"/>
          <w:color w:val="000000"/>
          <w:kern w:val="0"/>
          <w:sz w:val="24"/>
        </w:rPr>
        <w:t>切问：问与切身有关的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孔子在本章提出了教育思想和教育方法的问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孔子认为，只要做到“博学而笃志，切问而近思”就是达到“仁”的基本要求，这样的人就可以为官从政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孔子并不笼统反对博学强记，因为人类知识中的很多内容都需要认真记忆，不断巩固，并且在原有知识的基础上再接受新的知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的教育方法就是“博学而笃志”即“博学而强记”，他再一次谈到它的重要性的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你对孔子提出的“日知其所亡，月无忘其所能”有什么看法？请简要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宰我问：“三年之丧，期已久矣。君子三年不为礼，礼必坏；三年不为乐，乐必崩。旧谷既没，新谷既升，钻燧改火</w:t>
      </w:r>
      <w:r>
        <w:rPr>
          <w:rFonts w:cs="宋体;SimSun" w:ascii="宋体;SimSun" w:hAnsi="宋体;SimSun"/>
          <w:color w:val="000000"/>
          <w:kern w:val="0"/>
          <w:sz w:val="24"/>
        </w:rPr>
        <w:t>(1)</w:t>
      </w:r>
      <w:r>
        <w:rPr>
          <w:rFonts w:cs="宋体;SimSun"/>
          <w:color w:val="000000"/>
          <w:kern w:val="0"/>
          <w:sz w:val="24"/>
        </w:rPr>
        <w:t>，期</w:t>
      </w:r>
      <w:r>
        <w:rPr>
          <w:rFonts w:cs="宋体;SimSun" w:ascii="宋体;SimSun" w:hAnsi="宋体;SimSun"/>
          <w:color w:val="000000"/>
          <w:kern w:val="0"/>
          <w:sz w:val="24"/>
        </w:rPr>
        <w:t>(2)</w:t>
      </w:r>
      <w:r>
        <w:rPr>
          <w:rFonts w:cs="宋体;SimSun"/>
          <w:color w:val="000000"/>
          <w:kern w:val="0"/>
          <w:sz w:val="24"/>
        </w:rPr>
        <w:t>可已矣。”子曰：“食夫稻</w:t>
      </w:r>
      <w:r>
        <w:rPr>
          <w:rFonts w:cs="宋体;SimSun" w:ascii="宋体;SimSun" w:hAnsi="宋体;SimSun"/>
          <w:color w:val="000000"/>
          <w:kern w:val="0"/>
          <w:sz w:val="24"/>
        </w:rPr>
        <w:t>(3)</w:t>
      </w:r>
      <w:r>
        <w:rPr>
          <w:rFonts w:cs="宋体;SimSun"/>
          <w:color w:val="000000"/>
          <w:kern w:val="0"/>
          <w:sz w:val="24"/>
        </w:rPr>
        <w:t>，衣夫锦，于女安乎？”曰：“安。”“女安则为之。夫君子之居丧，食旨</w:t>
      </w:r>
      <w:r>
        <w:rPr>
          <w:rFonts w:cs="宋体;SimSun" w:ascii="宋体;SimSun" w:hAnsi="宋体;SimSun"/>
          <w:color w:val="000000"/>
          <w:kern w:val="0"/>
          <w:sz w:val="24"/>
        </w:rPr>
        <w:t>(4)</w:t>
      </w:r>
      <w:r>
        <w:rPr>
          <w:rFonts w:cs="宋体;SimSun"/>
          <w:color w:val="000000"/>
          <w:kern w:val="0"/>
          <w:sz w:val="24"/>
        </w:rPr>
        <w:t>不甘，闻乐不乐，居处不安，故不为也。今女安，则为之！”宰我出，子曰：“予之不仁也！子生三年，然后免于父母之怀，夫三年之丧，天下之通丧也。予也有三年之爱于其父母乎？”（《论语</w:t>
      </w:r>
      <w:r>
        <w:rPr>
          <w:rFonts w:cs="宋体;SimSun"/>
          <w:color w:val="000000"/>
          <w:kern w:val="0"/>
          <w:sz w:val="24"/>
        </w:rPr>
        <w:t>·</w:t>
      </w:r>
      <w:r>
        <w:rPr>
          <w:rFonts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释】</w:t>
      </w:r>
      <w:r>
        <w:rPr>
          <w:rFonts w:cs="宋体;SimSun" w:ascii="宋体;SimSun" w:hAnsi="宋体;SimSun"/>
          <w:color w:val="000000"/>
          <w:kern w:val="0"/>
          <w:sz w:val="24"/>
        </w:rPr>
        <w:t>(1)</w:t>
      </w:r>
      <w:r>
        <w:rPr>
          <w:rFonts w:cs="宋体;SimSun"/>
          <w:color w:val="000000"/>
          <w:kern w:val="0"/>
          <w:sz w:val="24"/>
        </w:rPr>
        <w:t>钻燧改火：古人钻木取火，四季所用木头不同，每年轮一遍，叫改火。</w:t>
      </w:r>
      <w:r>
        <w:rPr>
          <w:rFonts w:cs="宋体;SimSun" w:ascii="宋体;SimSun" w:hAnsi="宋体;SimSun"/>
          <w:color w:val="000000"/>
          <w:kern w:val="0"/>
          <w:sz w:val="24"/>
        </w:rPr>
        <w:t>(2)</w:t>
      </w:r>
      <w:r>
        <w:rPr>
          <w:rFonts w:cs="宋体;SimSun"/>
          <w:color w:val="000000"/>
          <w:kern w:val="0"/>
          <w:sz w:val="24"/>
        </w:rPr>
        <w:t>期：音ｊ</w:t>
      </w:r>
      <w:r>
        <w:rPr>
          <w:rFonts w:cs="宋体;SimSun"/>
          <w:color w:val="000000"/>
          <w:kern w:val="0"/>
          <w:sz w:val="24"/>
        </w:rPr>
        <w:t>ī</w:t>
      </w:r>
      <w:r>
        <w:rPr>
          <w:rFonts w:cs="宋体;SimSun"/>
          <w:color w:val="000000"/>
          <w:kern w:val="0"/>
          <w:sz w:val="24"/>
        </w:rPr>
        <w:t>，一年。</w:t>
      </w:r>
      <w:r>
        <w:rPr>
          <w:rFonts w:cs="宋体;SimSun" w:ascii="宋体;SimSun" w:hAnsi="宋体;SimSun"/>
          <w:color w:val="000000"/>
          <w:kern w:val="0"/>
          <w:sz w:val="24"/>
        </w:rPr>
        <w:t>(3)</w:t>
      </w:r>
      <w:r>
        <w:rPr>
          <w:rFonts w:cs="宋体;SimSun"/>
          <w:color w:val="000000"/>
          <w:kern w:val="0"/>
          <w:sz w:val="24"/>
        </w:rPr>
        <w:t>食夫稻：古代北方少种稻米，故大米很珍贵。这里是说吃好的。</w:t>
      </w:r>
      <w:r>
        <w:rPr>
          <w:rFonts w:cs="宋体;SimSun" w:ascii="宋体;SimSun" w:hAnsi="宋体;SimSun"/>
          <w:color w:val="000000"/>
          <w:kern w:val="0"/>
          <w:sz w:val="24"/>
        </w:rPr>
        <w:t>(4)</w:t>
      </w:r>
      <w:r>
        <w:rPr>
          <w:rFonts w:cs="宋体;SimSun"/>
          <w:color w:val="000000"/>
          <w:kern w:val="0"/>
          <w:sz w:val="24"/>
        </w:rPr>
        <w:t>旨：甜美，指吃好的食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宰我认为，三年守丧，时间过长，应该废除这种礼制，从而使君子更好地为礼与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孔子没有直接反对宰我提出的重新制定守丧的时间的看法，而是先问其“安心”否。</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君子守丧，食甘不甘，闻乐不乐，居处不安，这大多是内心悲伤、思念所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认为宰我没有念及父母抚养自己的艰辛而擅自停止守丧，这是不仁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上述对话中孔子和宰我争论了一个什么问题？他们的观点分别是什么？请用自己的话回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曰：“由也，女闻六言六蔽矣乎？”对曰：“未也。”“居</w:t>
      </w:r>
      <w:r>
        <w:rPr>
          <w:rFonts w:cs="宋体;SimSun" w:ascii="宋体;SimSun" w:hAnsi="宋体;SimSun"/>
          <w:color w:val="000000"/>
          <w:kern w:val="0"/>
          <w:sz w:val="24"/>
        </w:rPr>
        <w:t>(1)</w:t>
      </w:r>
      <w:r>
        <w:rPr>
          <w:rFonts w:cs="宋体;SimSun"/>
          <w:color w:val="000000"/>
          <w:kern w:val="0"/>
          <w:sz w:val="24"/>
        </w:rPr>
        <w:t>，吾语女。好仁不好学，其蔽也愚</w:t>
      </w:r>
      <w:r>
        <w:rPr>
          <w:rFonts w:cs="宋体;SimSun" w:ascii="宋体;SimSun" w:hAnsi="宋体;SimSun"/>
          <w:color w:val="000000"/>
          <w:kern w:val="0"/>
          <w:sz w:val="24"/>
        </w:rPr>
        <w:t>(2)</w:t>
      </w:r>
      <w:r>
        <w:rPr>
          <w:rFonts w:cs="宋体;SimSun"/>
          <w:color w:val="000000"/>
          <w:kern w:val="0"/>
          <w:sz w:val="24"/>
        </w:rPr>
        <w:t>；好知不好学，其蔽也荡</w:t>
      </w:r>
      <w:r>
        <w:rPr>
          <w:rFonts w:cs="宋体;SimSun" w:ascii="宋体;SimSun" w:hAnsi="宋体;SimSun"/>
          <w:color w:val="000000"/>
          <w:kern w:val="0"/>
          <w:sz w:val="24"/>
        </w:rPr>
        <w:t>(3)</w:t>
      </w:r>
      <w:r>
        <w:rPr>
          <w:rFonts w:cs="宋体;SimSun"/>
          <w:color w:val="000000"/>
          <w:kern w:val="0"/>
          <w:sz w:val="24"/>
        </w:rPr>
        <w:t>；好信不好学，其蔽也贼</w:t>
      </w:r>
      <w:r>
        <w:rPr>
          <w:rFonts w:cs="宋体;SimSun" w:ascii="宋体;SimSun" w:hAnsi="宋体;SimSun"/>
          <w:color w:val="000000"/>
          <w:kern w:val="0"/>
          <w:sz w:val="24"/>
        </w:rPr>
        <w:t>(4)</w:t>
      </w:r>
      <w:r>
        <w:rPr>
          <w:rFonts w:cs="宋体;SimSun"/>
          <w:color w:val="000000"/>
          <w:kern w:val="0"/>
          <w:sz w:val="24"/>
        </w:rPr>
        <w:t>；好直不好学，其蔽也绞</w:t>
      </w:r>
      <w:r>
        <w:rPr>
          <w:rFonts w:cs="宋体;SimSun" w:ascii="宋体;SimSun" w:hAnsi="宋体;SimSun"/>
          <w:color w:val="000000"/>
          <w:kern w:val="0"/>
          <w:sz w:val="24"/>
        </w:rPr>
        <w:t>(5)</w:t>
      </w:r>
      <w:r>
        <w:rPr>
          <w:rFonts w:cs="宋体;SimSun"/>
          <w:color w:val="000000"/>
          <w:kern w:val="0"/>
          <w:sz w:val="24"/>
        </w:rPr>
        <w:t>；好勇不好学，其蔽也乱；好刚不好学，其蔽也狂。”（《论语</w:t>
      </w:r>
      <w:r>
        <w:rPr>
          <w:rFonts w:cs="宋体;SimSun"/>
          <w:color w:val="000000"/>
          <w:kern w:val="0"/>
          <w:sz w:val="24"/>
        </w:rPr>
        <w:t>·</w:t>
      </w:r>
      <w:r>
        <w:rPr>
          <w:rFonts w:cs="宋体;SimSun"/>
          <w:color w:val="000000"/>
          <w:kern w:val="0"/>
          <w:sz w:val="24"/>
        </w:rPr>
        <w:t>阳货第十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释】</w:t>
      </w:r>
      <w:r>
        <w:rPr>
          <w:rFonts w:cs="宋体;SimSun" w:ascii="宋体;SimSun" w:hAnsi="宋体;SimSun"/>
          <w:color w:val="000000"/>
          <w:kern w:val="0"/>
          <w:sz w:val="24"/>
        </w:rPr>
        <w:t>(1)</w:t>
      </w:r>
      <w:r>
        <w:rPr>
          <w:rFonts w:cs="宋体;SimSun"/>
          <w:color w:val="000000"/>
          <w:kern w:val="0"/>
          <w:sz w:val="24"/>
        </w:rPr>
        <w:t>居：坐。</w:t>
      </w:r>
      <w:r>
        <w:rPr>
          <w:rFonts w:cs="宋体;SimSun" w:ascii="宋体;SimSun" w:hAnsi="宋体;SimSun"/>
          <w:color w:val="000000"/>
          <w:kern w:val="0"/>
          <w:sz w:val="24"/>
        </w:rPr>
        <w:t>(2)</w:t>
      </w:r>
      <w:r>
        <w:rPr>
          <w:rFonts w:cs="宋体;SimSun"/>
          <w:color w:val="000000"/>
          <w:kern w:val="0"/>
          <w:sz w:val="24"/>
        </w:rPr>
        <w:t>愚：受人愚弄。</w:t>
      </w:r>
      <w:r>
        <w:rPr>
          <w:rFonts w:cs="宋体;SimSun" w:ascii="宋体;SimSun" w:hAnsi="宋体;SimSun"/>
          <w:color w:val="000000"/>
          <w:kern w:val="0"/>
          <w:sz w:val="24"/>
        </w:rPr>
        <w:t>(3)</w:t>
      </w:r>
      <w:r>
        <w:rPr>
          <w:rFonts w:cs="宋体;SimSun"/>
          <w:color w:val="000000"/>
          <w:kern w:val="0"/>
          <w:sz w:val="24"/>
        </w:rPr>
        <w:t>荡：放荡。好高鹜远而没有根基。</w:t>
      </w:r>
      <w:r>
        <w:rPr>
          <w:rFonts w:cs="宋体;SimSun" w:ascii="宋体;SimSun" w:hAnsi="宋体;SimSun"/>
          <w:color w:val="000000"/>
          <w:kern w:val="0"/>
          <w:sz w:val="24"/>
        </w:rPr>
        <w:t>(4)</w:t>
      </w:r>
      <w:r>
        <w:rPr>
          <w:rFonts w:cs="宋体;SimSun"/>
          <w:color w:val="000000"/>
          <w:kern w:val="0"/>
          <w:sz w:val="24"/>
        </w:rPr>
        <w:t>贼：害。</w:t>
      </w:r>
      <w:r>
        <w:rPr>
          <w:rFonts w:cs="宋体;SimSun" w:ascii="宋体;SimSun" w:hAnsi="宋体;SimSun"/>
          <w:color w:val="000000"/>
          <w:kern w:val="0"/>
          <w:sz w:val="24"/>
        </w:rPr>
        <w:t>(5)</w:t>
      </w:r>
      <w:r>
        <w:rPr>
          <w:rFonts w:cs="宋体;SimSun"/>
          <w:color w:val="000000"/>
          <w:kern w:val="0"/>
          <w:sz w:val="24"/>
        </w:rPr>
        <w:t>绞：说话尖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孔子认为，仁、智、信、直、勇、刚是六种美好的品德，这六种品德如果没有好学作支撑，就很容易导致不好的结果。</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孔子认为，仁、智、信、直、勇、刚和愚、荡、贼、绞、乱、狂相互联系、相互依存，前者是品德，后者是品德对人的影响。</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在孔子看来，爱好仁德而不爱好学习，是很容易受到别人愚弄的；爱好智慧而不爱好学习，很容易产生行为放荡的结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孔子告诫子路，爱好勇敢而不爱好学习，是很容易产生犯上作乱的后果；爱好刚强却不爱好学习，容易使人狂妄自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吾尝终日不食，终夜不寝，以思，无益，不如学也”（《论语</w:t>
      </w:r>
      <w:r>
        <w:rPr>
          <w:rFonts w:cs="宋体;SimSun"/>
          <w:color w:val="000000"/>
          <w:kern w:val="0"/>
          <w:sz w:val="24"/>
        </w:rPr>
        <w:t>·</w:t>
      </w:r>
      <w:r>
        <w:rPr>
          <w:rFonts w:cs="宋体;SimSun"/>
          <w:color w:val="000000"/>
          <w:kern w:val="0"/>
          <w:sz w:val="24"/>
        </w:rPr>
        <w:t>卫灵公第十五》），孔子在此也强调了学的问题，请结合上面文段，谈谈孔子的这两段话对的启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陈亢</w:t>
      </w:r>
      <w:r>
        <w:rPr>
          <w:rFonts w:cs="宋体;SimSun" w:ascii="宋体;SimSun" w:hAnsi="宋体;SimSun"/>
          <w:color w:val="000000"/>
          <w:kern w:val="0"/>
          <w:sz w:val="24"/>
        </w:rPr>
        <w:t>(1)</w:t>
      </w:r>
      <w:r>
        <w:rPr>
          <w:rFonts w:cs="宋体;SimSun"/>
          <w:color w:val="000000"/>
          <w:kern w:val="0"/>
          <w:sz w:val="24"/>
        </w:rPr>
        <w:t>问于伯鱼曰：“子亦有异闻</w:t>
      </w:r>
      <w:r>
        <w:rPr>
          <w:rFonts w:cs="宋体;SimSun" w:ascii="宋体;SimSun" w:hAnsi="宋体;SimSun"/>
          <w:color w:val="000000"/>
          <w:kern w:val="0"/>
          <w:sz w:val="24"/>
        </w:rPr>
        <w:t>(2)</w:t>
      </w:r>
      <w:r>
        <w:rPr>
          <w:rFonts w:cs="宋体;SimSun"/>
          <w:color w:val="000000"/>
          <w:kern w:val="0"/>
          <w:sz w:val="24"/>
        </w:rPr>
        <w:t>乎？”对曰：“未也。尝独立，鲤趋而过庭。曰：‘学诗乎？’对曰：‘未也’。‘不学《诗》，无以言。’鲤退而学诗。他日又独立，鲤趋而过庭。曰：‘学礼乎？’对曰：‘未也’。‘不学礼，无以立。’鲤退而学礼。闻斯二者。”陈亢退而喜曰：“问一得三。闻诗，闻礼，又闻君子之远</w:t>
      </w:r>
      <w:r>
        <w:rPr>
          <w:rFonts w:cs="宋体;SimSun" w:ascii="宋体;SimSun" w:hAnsi="宋体;SimSun"/>
          <w:color w:val="000000"/>
          <w:kern w:val="0"/>
          <w:sz w:val="24"/>
        </w:rPr>
        <w:t>(3)</w:t>
      </w:r>
      <w:r>
        <w:rPr>
          <w:rFonts w:cs="宋体;SimSun"/>
          <w:color w:val="000000"/>
          <w:kern w:val="0"/>
          <w:sz w:val="24"/>
        </w:rPr>
        <w:t>其子也。”（《论语</w:t>
      </w:r>
      <w:r>
        <w:rPr>
          <w:rFonts w:cs="宋体;SimSun"/>
          <w:color w:val="000000"/>
          <w:kern w:val="0"/>
          <w:sz w:val="24"/>
        </w:rPr>
        <w:t>·</w:t>
      </w:r>
      <w:r>
        <w:rPr>
          <w:rFonts w:cs="宋体;SimSun"/>
          <w:color w:val="000000"/>
          <w:kern w:val="0"/>
          <w:sz w:val="24"/>
        </w:rPr>
        <w:t>季氏第十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释】</w:t>
      </w:r>
      <w:r>
        <w:rPr>
          <w:rFonts w:cs="宋体;SimSun" w:ascii="宋体;SimSun" w:hAnsi="宋体;SimSun"/>
          <w:color w:val="000000"/>
          <w:kern w:val="0"/>
          <w:sz w:val="24"/>
        </w:rPr>
        <w:t>(1)</w:t>
      </w:r>
      <w:r>
        <w:rPr>
          <w:rFonts w:cs="宋体;SimSun"/>
          <w:color w:val="000000"/>
          <w:kern w:val="0"/>
          <w:sz w:val="24"/>
        </w:rPr>
        <w:t>陈亢：亢，音ｇ</w:t>
      </w:r>
      <w:r>
        <w:rPr>
          <w:rFonts w:cs="宋体;SimSun"/>
          <w:color w:val="000000"/>
          <w:kern w:val="0"/>
          <w:sz w:val="24"/>
        </w:rPr>
        <w:t>ā</w:t>
      </w:r>
      <w:r>
        <w:rPr>
          <w:rFonts w:cs="宋体;SimSun"/>
          <w:color w:val="000000"/>
          <w:kern w:val="0"/>
          <w:sz w:val="24"/>
        </w:rPr>
        <w:t>ｎｇ，即陈子禽。</w:t>
      </w:r>
      <w:r>
        <w:rPr>
          <w:rFonts w:cs="宋体;SimSun" w:ascii="宋体;SimSun" w:hAnsi="宋体;SimSun"/>
          <w:color w:val="000000"/>
          <w:kern w:val="0"/>
          <w:sz w:val="24"/>
        </w:rPr>
        <w:t>(2)</w:t>
      </w:r>
      <w:r>
        <w:rPr>
          <w:rFonts w:cs="宋体;SimSun"/>
          <w:color w:val="000000"/>
          <w:kern w:val="0"/>
          <w:sz w:val="24"/>
        </w:rPr>
        <w:t>异闻：这里指不同于对其他学生所讲的内容。</w:t>
      </w:r>
      <w:r>
        <w:rPr>
          <w:rFonts w:cs="宋体;SimSun" w:ascii="宋体;SimSun" w:hAnsi="宋体;SimSun"/>
          <w:color w:val="000000"/>
          <w:kern w:val="0"/>
          <w:sz w:val="24"/>
        </w:rPr>
        <w:t>(3)</w:t>
      </w:r>
      <w:r>
        <w:rPr>
          <w:rFonts w:cs="宋体;SimSun"/>
          <w:color w:val="000000"/>
          <w:kern w:val="0"/>
          <w:sz w:val="24"/>
        </w:rPr>
        <w:t>远：音ｙｕ</w:t>
      </w:r>
      <w:r>
        <w:rPr>
          <w:rFonts w:cs="宋体;SimSun"/>
          <w:color w:val="000000"/>
          <w:kern w:val="0"/>
          <w:sz w:val="24"/>
        </w:rPr>
        <w:t>à</w:t>
      </w:r>
      <w:r>
        <w:rPr>
          <w:rFonts w:cs="宋体;SimSun"/>
          <w:color w:val="000000"/>
          <w:kern w:val="0"/>
          <w:sz w:val="24"/>
        </w:rPr>
        <w:t>ｎ，不亲近，不偏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陈亢可能认为孔子有私心，因此他才会问伯鱼孔子是怎么教他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陈亢通过与伯鱼交谈，知道孔子没有什么私心，不偏爱自己的儿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文中“不学礼，无以立”的意思是一个人如果不学礼，就不懂得战栗的姿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文中“不学《诗》，无以言”的意思是不学《诗》，就不懂得怎么很好地表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这一则文字侧面地表现了《诗》在哪些方面的作用？请简要分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阅读下面《论语》选段，回答问题。（</w:t>
      </w:r>
      <w:r>
        <w:rPr>
          <w:rFonts w:cs="宋体;SimSun" w:ascii="宋体;SimSun" w:hAnsi="宋体;SimSun"/>
          <w:color w:val="000000"/>
          <w:kern w:val="0"/>
          <w:sz w:val="24"/>
        </w:rPr>
        <w:t>6</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陈亢</w:t>
      </w:r>
      <w:r>
        <w:rPr>
          <w:rFonts w:cs="宋体;SimSun" w:ascii="宋体;SimSun" w:hAnsi="宋体;SimSun"/>
          <w:color w:val="000000"/>
          <w:kern w:val="0"/>
          <w:sz w:val="24"/>
        </w:rPr>
        <w:t>(1)</w:t>
      </w:r>
      <w:r>
        <w:rPr>
          <w:rFonts w:cs="宋体;SimSun"/>
          <w:color w:val="000000"/>
          <w:kern w:val="0"/>
          <w:sz w:val="24"/>
        </w:rPr>
        <w:t>问于伯鱼曰：“子亦有异闻</w:t>
      </w:r>
      <w:r>
        <w:rPr>
          <w:rFonts w:cs="宋体;SimSun" w:ascii="宋体;SimSun" w:hAnsi="宋体;SimSun"/>
          <w:color w:val="000000"/>
          <w:kern w:val="0"/>
          <w:sz w:val="24"/>
        </w:rPr>
        <w:t>(2)</w:t>
      </w:r>
      <w:r>
        <w:rPr>
          <w:rFonts w:cs="宋体;SimSun"/>
          <w:color w:val="000000"/>
          <w:kern w:val="0"/>
          <w:sz w:val="24"/>
        </w:rPr>
        <w:t>乎？”对曰：“未也。尝独立，鲤趋而过庭。曰：‘学诗乎？’对曰：‘未也’。‘不学《诗》，无以言。’鲤退而学诗。他日又独立，鲤趋而过庭。曰：‘学礼乎？’对曰：‘未也’。‘不学礼，无以立。’鲤退而学礼。闻斯二者。”陈亢退而喜曰：“问一得三。闻诗，闻礼，又闻君子之远</w:t>
      </w:r>
      <w:r>
        <w:rPr>
          <w:rFonts w:cs="宋体;SimSun" w:ascii="宋体;SimSun" w:hAnsi="宋体;SimSun"/>
          <w:color w:val="000000"/>
          <w:kern w:val="0"/>
          <w:sz w:val="24"/>
        </w:rPr>
        <w:t>(3)</w:t>
      </w:r>
      <w:r>
        <w:rPr>
          <w:rFonts w:cs="宋体;SimSun"/>
          <w:color w:val="000000"/>
          <w:kern w:val="0"/>
          <w:sz w:val="24"/>
        </w:rPr>
        <w:t>其子也。”（《论语</w:t>
      </w:r>
      <w:r>
        <w:rPr>
          <w:rFonts w:cs="宋体;SimSun"/>
          <w:color w:val="000000"/>
          <w:kern w:val="0"/>
          <w:sz w:val="24"/>
        </w:rPr>
        <w:t>·</w:t>
      </w:r>
      <w:r>
        <w:rPr>
          <w:rFonts w:cs="宋体;SimSun"/>
          <w:color w:val="000000"/>
          <w:kern w:val="0"/>
          <w:sz w:val="24"/>
        </w:rPr>
        <w:t>季氏第十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释】</w:t>
      </w:r>
      <w:r>
        <w:rPr>
          <w:rFonts w:cs="宋体;SimSun" w:ascii="宋体;SimSun" w:hAnsi="宋体;SimSun"/>
          <w:color w:val="000000"/>
          <w:kern w:val="0"/>
          <w:sz w:val="24"/>
        </w:rPr>
        <w:t>(1)</w:t>
      </w:r>
      <w:r>
        <w:rPr>
          <w:rFonts w:cs="宋体;SimSun"/>
          <w:color w:val="000000"/>
          <w:kern w:val="0"/>
          <w:sz w:val="24"/>
        </w:rPr>
        <w:t>陈亢：亢，音ｇ</w:t>
      </w:r>
      <w:r>
        <w:rPr>
          <w:rFonts w:cs="宋体;SimSun"/>
          <w:color w:val="000000"/>
          <w:kern w:val="0"/>
          <w:sz w:val="24"/>
        </w:rPr>
        <w:t>ā</w:t>
      </w:r>
      <w:r>
        <w:rPr>
          <w:rFonts w:cs="宋体;SimSun"/>
          <w:color w:val="000000"/>
          <w:kern w:val="0"/>
          <w:sz w:val="24"/>
        </w:rPr>
        <w:t>ｎｇ，即陈子禽。</w:t>
      </w:r>
      <w:r>
        <w:rPr>
          <w:rFonts w:cs="宋体;SimSun" w:ascii="宋体;SimSun" w:hAnsi="宋体;SimSun"/>
          <w:color w:val="000000"/>
          <w:kern w:val="0"/>
          <w:sz w:val="24"/>
        </w:rPr>
        <w:t>(2)</w:t>
      </w:r>
      <w:r>
        <w:rPr>
          <w:rFonts w:cs="宋体;SimSun"/>
          <w:color w:val="000000"/>
          <w:kern w:val="0"/>
          <w:sz w:val="24"/>
        </w:rPr>
        <w:t>异闻：这里指不同于对其他学生所讲的内容。</w:t>
      </w:r>
      <w:r>
        <w:rPr>
          <w:rFonts w:cs="宋体;SimSun" w:ascii="宋体;SimSun" w:hAnsi="宋体;SimSun"/>
          <w:color w:val="000000"/>
          <w:kern w:val="0"/>
          <w:sz w:val="24"/>
        </w:rPr>
        <w:t>(3)</w:t>
      </w:r>
      <w:r>
        <w:rPr>
          <w:rFonts w:cs="宋体;SimSun"/>
          <w:color w:val="000000"/>
          <w:kern w:val="0"/>
          <w:sz w:val="24"/>
        </w:rPr>
        <w:t>远：音ｙｕ</w:t>
      </w:r>
      <w:r>
        <w:rPr>
          <w:rFonts w:cs="宋体;SimSun"/>
          <w:color w:val="000000"/>
          <w:kern w:val="0"/>
          <w:sz w:val="24"/>
        </w:rPr>
        <w:t>à</w:t>
      </w:r>
      <w:r>
        <w:rPr>
          <w:rFonts w:cs="宋体;SimSun"/>
          <w:color w:val="000000"/>
          <w:kern w:val="0"/>
          <w:sz w:val="24"/>
        </w:rPr>
        <w:t>ｎ，不亲近，不偏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下列对选段内容的理解，不正确的一项是（</w:t>
      </w:r>
      <w:r>
        <w:rPr>
          <w:rFonts w:cs="宋体;SimSun" w:ascii="宋体;SimSun" w:hAnsi="宋体;SimSun"/>
          <w:color w:val="000000"/>
          <w:kern w:val="0"/>
          <w:sz w:val="24"/>
        </w:rPr>
        <w:t>3</w:t>
      </w: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陈亢可能认为孔子有私心，因此他才会问伯鱼孔子是怎么教他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B</w:t>
      </w:r>
      <w:r>
        <w:rPr>
          <w:rFonts w:cs="宋体;SimSun"/>
          <w:color w:val="000000"/>
          <w:kern w:val="0"/>
          <w:sz w:val="24"/>
        </w:rPr>
        <w:t>、陈亢通过与伯鱼交谈，知道孔子没有什么私心，不偏爱自己的儿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C</w:t>
      </w:r>
      <w:r>
        <w:rPr>
          <w:rFonts w:cs="宋体;SimSun"/>
          <w:color w:val="000000"/>
          <w:kern w:val="0"/>
          <w:sz w:val="24"/>
        </w:rPr>
        <w:t>、文中“不学礼，无以立”的意思是一个人如果不学礼，就不懂得战栗的姿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文中“不学《诗》，无以言”的意思是不学《诗》，就不懂得怎么很好地表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这一则文字侧面地表现了《诗》在哪些方面的作用？请简要分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高三语文</w:t>
      </w:r>
      <w:r>
        <w:rPr>
          <w:rFonts w:cs="宋体;SimSun"/>
          <w:color w:val="000000"/>
          <w:kern w:val="0"/>
          <w:sz w:val="24"/>
        </w:rPr>
        <w:t>·</w:t>
      </w:r>
      <w:r>
        <w:rPr>
          <w:rFonts w:cs="宋体;SimSun"/>
          <w:color w:val="000000"/>
          <w:kern w:val="0"/>
          <w:sz w:val="24"/>
        </w:rPr>
        <w:t>《论语》第</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color w:val="000000"/>
          <w:kern w:val="0"/>
          <w:sz w:val="24"/>
        </w:rPr>
        <w:t>篇练习参考答案</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 (1)(3</w:t>
      </w:r>
      <w:r>
        <w:rPr>
          <w:rFonts w:cs="宋体;SimSun"/>
          <w:color w:val="000000"/>
          <w:kern w:val="0"/>
          <w:sz w:val="24"/>
        </w:rPr>
        <w:t>分</w:t>
      </w:r>
      <w:r>
        <w:rPr>
          <w:rFonts w:cs="宋体;SimSun" w:ascii="宋体;SimSun" w:hAnsi="宋体;SimSun"/>
          <w:color w:val="000000"/>
          <w:kern w:val="0"/>
          <w:sz w:val="24"/>
        </w:rPr>
        <w:t>) B</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r>
        <w:rPr>
          <w:rFonts w:cs="宋体;SimSun"/>
          <w:color w:val="000000"/>
          <w:kern w:val="0"/>
          <w:sz w:val="24"/>
        </w:rPr>
        <w:t>分</w:t>
      </w:r>
      <w:r>
        <w:rPr>
          <w:rFonts w:cs="宋体;SimSun" w:ascii="宋体;SimSun" w:hAnsi="宋体;SimSun"/>
          <w:color w:val="000000"/>
          <w:kern w:val="0"/>
          <w:sz w:val="24"/>
        </w:rPr>
        <w:t>)</w:t>
      </w:r>
      <w:r>
        <w:rPr>
          <w:rFonts w:cs="宋体;SimSun"/>
          <w:color w:val="000000"/>
          <w:kern w:val="0"/>
          <w:sz w:val="24"/>
        </w:rPr>
        <w:t>孔子主张“勇”应该用“义”了来规范。君子没有“义”就会犯上作乱；小人没有“义”就会去做盗贼。</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贡说：“君子也有厌恶的事吗？”孔子说：“有。厌恶宣扬别人缺点的人，厌恶居下位毁谤上级的人，厌恶勇敢却不懂礼节的人，厌恶固执而不通情理的人。”孔子说：“赐啊，你也有厌恶的事吗？”子贡说：“我厌恶剽窃却把它当作聪明的人，厌恶不谦逊却把它当作勇敢的人，厌恶揭发别人的隐私却把它当作直率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路说：“君子崇尚勇敢吗？”孔子答道：“君子以义作为最高尚的品德，君子有勇无义就会作乱，小人有勇无义就会偷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1) B (3</w:t>
      </w:r>
      <w:r>
        <w:rPr>
          <w:rFonts w:cs="宋体;SimSun"/>
          <w:color w:val="000000"/>
          <w:kern w:val="0"/>
          <w:sz w:val="24"/>
        </w:rPr>
        <w:t>分</w:t>
      </w: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 xml:space="preserve">B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孔子认为，君子出仕，是在践行君臣的火义。即使自己的学说不被当政者采纳，也不应该弃天下而不顾，而应以一种伟大的救世精神，挺身而出，积极行道，承担起改变天下无道的局面，这才是人臣应尽的职责。</w:t>
      </w:r>
      <w:r>
        <w:rPr>
          <w:rFonts w:cs="宋体;SimSun" w:ascii="宋体;SimSun" w:hAnsi="宋体;SimSun"/>
          <w:color w:val="000000"/>
          <w:kern w:val="0"/>
          <w:sz w:val="24"/>
        </w:rPr>
        <w:t>(3</w:t>
      </w:r>
      <w:r>
        <w:rPr>
          <w:rFonts w:cs="宋体;SimSun"/>
          <w:color w:val="000000"/>
          <w:kern w:val="0"/>
          <w:sz w:val="24"/>
        </w:rPr>
        <w:t>分，大意对即可。</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路跟随孔子出行，落在了后面，遇到一个老丈，用拐杖挑着除草的工具。子路问道：“你看到我的老师吗？”老丈说：“我手脚不停地劳作，五谷还来不及播种，哪里顾得上你的老师是谁？”说完，便扶着拐杖去除草。子路拱着手恭敬地站在一旁。老丈留子路到他家住宿，杀了鸡，做了小米饭给他吃，又叫两个儿子出来与子路见面。第二天，子路赶上孔子，把这件事向他作了报告。孔子说：“这是个隐士啊。”叫子路回去再看看他。子路到了那里，老丈已经走了。子路说：“不做官是不对的。长幼间的关系是不可能废弃的；君臣间的关系怎么能废弃呢？想要自身清白，却破坏了根本的君臣伦理关系。君子做官，只是为了实行君臣之义的。至于道的行不通，早就知道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 xml:space="preserve">D </w:t>
      </w:r>
      <w:r>
        <w:rPr>
          <w:rFonts w:cs="宋体;SimSun"/>
          <w:color w:val="000000"/>
          <w:kern w:val="0"/>
          <w:sz w:val="24"/>
        </w:rPr>
        <w:t>（语段中并没有明显的表明孔子的“严厉批判”的态度，甚至从《微子》的很多语段中可以看出由于当时的社会无道，孔子对隐者的不合作态度还是比较欣赏的，且孔子亦提出“用之则行，舍之则藏”的观念。但出于对自身道德主张的坚守，所以仍不肯放弃对政治的参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知其不可为而为之”的处事态度在任何社会都是应该秉承的。（</w:t>
      </w:r>
      <w:r>
        <w:rPr>
          <w:rFonts w:cs="宋体;SimSun" w:ascii="宋体;SimSun" w:hAnsi="宋体;SimSun"/>
          <w:color w:val="000000"/>
          <w:kern w:val="0"/>
          <w:sz w:val="24"/>
        </w:rPr>
        <w:t>1</w:t>
      </w:r>
      <w:r>
        <w:rPr>
          <w:rFonts w:cs="宋体;SimSun"/>
          <w:color w:val="000000"/>
          <w:kern w:val="0"/>
          <w:sz w:val="24"/>
        </w:rPr>
        <w:t>分）孔子所处的年代，政治不清明，天下无道，举世皆浊，有隐者隐遁山林与鸟兽同居，但孔子却认为人与鸟兽不同，即使世事艰难，也应挺身而出扭转大局，只要是有利人民，合乎义理的，没有不尽力为之奋斗的。（</w:t>
      </w:r>
      <w:r>
        <w:rPr>
          <w:rFonts w:cs="宋体;SimSun" w:ascii="宋体;SimSun" w:hAnsi="宋体;SimSun"/>
          <w:color w:val="000000"/>
          <w:kern w:val="0"/>
          <w:sz w:val="24"/>
        </w:rPr>
        <w:t>1</w:t>
      </w:r>
      <w:r>
        <w:rPr>
          <w:rFonts w:cs="宋体;SimSun"/>
          <w:color w:val="000000"/>
          <w:kern w:val="0"/>
          <w:sz w:val="24"/>
        </w:rPr>
        <w:t>分）在当今社会，政治清明时局稳定，但也存在一些不良社会现象，我们应始终认识到天下兴亡，匹夫有责，以不可为而为之的执著精神，参与变革，慨然担当起社会的责任。（</w:t>
      </w:r>
      <w:r>
        <w:rPr>
          <w:rFonts w:cs="宋体;SimSun" w:ascii="宋体;SimSun" w:hAnsi="宋体;SimSun"/>
          <w:color w:val="000000"/>
          <w:kern w:val="0"/>
          <w:sz w:val="24"/>
        </w:rPr>
        <w:t>1</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楚国的狂人接舆唱着歌从孔子的车旁走过，他唱道：“凤凰啊，凤凰啊，你的德运怎么这么衰弱呢？过去的已经无可挽回，未来的还来得及改正。算了吧，算了吧。今天的执政者危乎其危！”孔子下车，想同他谈谈，他却赶快避开，孔子没能和他交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 xml:space="preserve">D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分）孔子尤其不能容忍他的学生在原则问题上的口是心非、遮遮掩掩的态度，因而又从品德和政治原则这个更高的层次上对两个学生进行了更加尖锐的批评。全文表现了孔子高度的政治敏感和政治见地。孔子看穿了季氏讨伐颛臾不是主要目的，主要目的是削弱鲁国国君的实力，最终篡夺鲁国政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季孙氏将要讨伐颛臾。冉有、季路拜见孔子说：“季孙氏准备对颛臾采取军事行动。”孔子说：“冉有！恐怕该责备你了。那颛臾，从前先王把它当作东蒙山的主祭，而且它地处鲁国境内。这是鲁国的臣属，为什么要讨伐它呢？”</w:t>
      </w:r>
      <w:r>
        <w:rPr>
          <w:rFonts w:ascii="宋体;SimSun" w:hAnsi="宋体;SimSun" w:cs="宋体;SimSun"/>
          <w:color w:val="000000"/>
          <w:kern w:val="0"/>
          <w:sz w:val="24"/>
        </w:rPr>
        <w:t xml:space="preserve"> </w:t>
      </w:r>
      <w:r>
        <w:rPr>
          <w:rFonts w:cs="宋体;SimSun"/>
          <w:color w:val="000000"/>
          <w:kern w:val="0"/>
          <w:sz w:val="24"/>
        </w:rPr>
        <w:t>冉有说：“季孙要这么干，我们两个做臣下的都不愿意。”孔子说：“冉有！周任有句话说：‘能施展才能就担任那职位，不能这样做则不担任那职务。’盲人遇到危险却不去护持，将要跌倒却不去搀扶，那何必要用那个做相的人呢？况且你的话错了，老虎和犀牛从笼子里跑出，龟甲和玉器在匣子里被毁坏，这是谁的过错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冉有说：“如今颛臾城墙坚固而且靠近费城，现在不夺取，后世一定会成为子孙们的忧虑。”孔子说：“冉有！君子厌恶那种不说自己想去做却偏要编造借口（来搪塞态度）的人。我听说士大夫都有自己的封地，他们不怕贫困而怕分配不均匀，不怕人口少而怕不安定。财物分配公平合理，就没有贫穷；上下和睦，就不必担心人少；社会安定，国家就没有倾覆的危险。依照这个道理，原来的远方的人不归服，就发扬文治教化来使他归服；使他来了之后，就要使他安定下来。如今由与求两人辅佐季孙，远方的人不归服，却不能使他们来；国家四分五裂而不能保持它的稳定统一；反而在境内策划兴起干戈。我恐怕季孙氏的忧虑，不在颛臾，而是在鲁国内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时其亡也，而往拜之”，是等他不在家的时候去拜访他。因为孔子不想见阳货，但依礼又必须回礼。）</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在孔子的观念中，出仕为官是为了替君王分忧，使国家安定，百姓富足。但是，当时的当政者只是为了一己之私，因此，不屑与之为伍。但是，如果一个人有兴国安邦的能力却听任国家误入歧途，这也是“不仁”，于是又答应出仕。</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阳货想见孔子，孔子不见，他便赠送给孔子一只熟小猪，想要孔子去拜见他。孔子打听到阳货不在家时，往阳货家拜谢，却在半路上遇见了。阳货对孔子说</w:t>
      </w:r>
      <w:r>
        <w:rPr>
          <w:rFonts w:ascii="宋体;SimSun" w:hAnsi="宋体;SimSun" w:cs="宋体;SimSun"/>
          <w:color w:val="000000"/>
          <w:kern w:val="0"/>
          <w:sz w:val="24"/>
        </w:rPr>
        <w:t xml:space="preserve"> </w:t>
      </w:r>
      <w:r>
        <w:rPr>
          <w:rFonts w:cs="宋体;SimSun"/>
          <w:color w:val="000000"/>
          <w:kern w:val="0"/>
          <w:sz w:val="24"/>
        </w:rPr>
        <w:t>：“来，我有话要跟你说。”（孔子走过去。）阳货说：“把自己的本领藏起来而听任国家迷乱，这可以叫做仁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孔子说：“可以和一个鄙夫一起事奉君主吗？他在没有得到官位时，总担心得不到。已经得到了，又怕失去它。如果他担心失掉官职，那他就什么事都干得出来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孔子在本章里对那些一心想当官的人斥为鄙夫，这种人在没有得到官位时总担心得不到，一旦得到又怕失去。为此，他就会不择手段去做任何事情，以至于不惜危害群体，危害他人。这种人在现实生活中也是司空见惯的。当然，这种人是不会有什么好的结局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是针对君子，而不只是君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孔子针对“为官从政”提出“五美四恶”的要领，就是要求君子以德治、礼治来管理社会，反对暴虐之政。从本章可以看出，孔子对德治、礼治社会有自己独到的主张，在今天仍不失其重要的借鉴价值。</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张问孔子说：“怎样才可以治理政事呢？”孔子说：“尊重五种美德，排除四种恶政，这样就可以治理政事了。”子张问：“五种美德是什么？”孔子说：“君子要给百姓以恩惠而自已却无所耗费；使百姓劳作而不使他们怨恨；要追求仁德而不贪图财利；庄重而不傲慢；威严而不凶猛。”子张说：“怎样叫要给百姓以恩惠而自己却无所耗费呢？”孔子说：“让百姓们去做对他们有利的事，这不就是对百姓有利而不掏自己的腰包嘛！选择可以让百姓劳作的时间和事情让百姓去做。这又有谁会怨恨呢？自己要追求仁德便得到了仁，又还有什么可贪的呢？君子对人，无论多少，势力大小，都不怠慢他们，这不就是庄重而不傲慢吗？君子衣冠整齐，目不邪视，使人见了就让人生敬畏之心，这不也是威严而不凶猛吗？”子张问：“什么叫四种恶政呢？”孔子说：“不经教化便加以杀戮叫做虐；不加告诫便要求成功叫做暴；不加监督而突然限期叫做贼，同样是给人财物，却出手吝啬，叫做小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 xml:space="preserve">B </w:t>
      </w:r>
      <w:r>
        <w:rPr>
          <w:rFonts w:cs="宋体;SimSun"/>
          <w:color w:val="000000"/>
          <w:kern w:val="0"/>
          <w:sz w:val="24"/>
        </w:rPr>
        <w:t>（“这样的人就可以为官从政了”文本没有提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孔子认为，对已经学习过的知识需要认真记忆，平时不断巩固，并且在原有知识的基础上再接受新的知识。这一点，跟我们今天提倡的学习方法是接近的，对我们今天的教育也有某种借鉴作用。</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夏说：“每天学到一些过去所不知道的东西，每月都不能忘记已经学会的东西，这就可以叫做好学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子夏说：“博览群书广泛学习而已记得牢固，就与切身有关的问题提出疑问并且去思考，仁就在其中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不是废除，而是修改，重新制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孔子和宰我讨论了礼制中关于丧服（守丧）的问题。孔子认为，为父母守丧是天下通行的丧礼；宰我认为，三年时间太长了，这样会使人荒废了“礼”和“乐”。</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宰我问：“服丧三年，时间太长了。君子三年不讲究礼仪，礼仪必然败坏；三年不演奏音乐，音乐就会荒废。旧谷吃完，新谷登场，钻燧取火的木头轮过了一遍，有一年的时间就可以了。”孔子说：“（才一年的时间，）你就吃开了大米饭，穿起了锦缎衣，你心安吗？”宰我说：“我心安。”孔子说：“你心安，你就那样去做吧！君子守丧，吃美味不觉得香甜，听音乐不觉得快乐，住在家里不觉得舒服，所以不那样做。如今你既觉得心安，你就那样去做吧！”宰我出去后，孔子说：“宰予真是不仁啊！小孩生下来，到三岁时才能离开父母的怀抱。服丧三年，这是天下通行的丧礼。难道宰子对他的父母没有三年的爱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评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这一段说的是孔子和他的弟子宰我之间，围绕丧礼应服几年的问题展开的争论。孔子的意见是孩子生下来以后，要经过三年才能离开父母的怀抱，所以父母去世了，也应该为父母守三年丧。这是必不可少的。所以，他批评宰我“不仁”。其实在孔子之前，华夏族就已经有为父母守丧三年的习惯，经过儒家在这个问题上的道德制度化，一直沿袭到今天。这是以“孝”的道德为思想基础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相互依存”的说法有误，前者和后者并不存在“相互依存”的关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人要好学。只有努力学习，才能真正地掌握知识和技能，空想是没有效果的；如果不喜欢学习，就是拥有良好的品德，也很容易因此犯上不好的毛病和导致不好的结果。</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孔子说：“由呀，你听说过六种品德和六种弊病了吗？”子路回答说：“没有。”孔子说：“坐下，我告诉你。爱好仁德而不爱好学习，它的弊病是受人愚弄；爱好智慧而不爱好学习，它的弊病是行为放荡；爱好诚信而不爱好学习，它的弊病是危害亲人；爱好直率却不爱好学习，它的弊病是说话尖刻；爱好勇敢却不爱好学习，它的弊病是犯上作乱；爱好刚强却不爱好学习，它的弊病是狂妄自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立”是立身，而不是“站立的姿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此则论《诗》的社会作用和教育作用。孔子在这则语录中提出“不学《诗》，无以言”，一是认为诗歌的内容可以提高人的精神和道德品质，可以使人学会正直的交往和立足社会的能力；二是说，诗歌可以提高人的讲话的水平。先秦的“赋诗言志”，就是在外交场合用《诗》句来表达自己一方的意见或观点。</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陈亢问伯鱼：“你在老师那里听到过什么特别的教诲吗？”伯鱼回答说：“没有呀。有一次他独自站在堂上，我快步从庭里走过，他说：‘学《诗》了吗？’我回答说：‘没有。’他说：‘不学诗，就不懂得怎么说话。’我回去就学《诗》。又有一天，他又独自站在堂上，我快步从庭里走过，他说：‘学礼了吗？’我回答说：‘没有。’他说：‘不学礼就不懂得怎样立身。’我回去就学礼。我就听到过这两件事。”陈亢回去高兴地说：“我提一个问题，得到三方面的收获，听了关于《诗》的道理，听了关于礼的道理，又听了君子不偏爱自己儿子的道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6:00Z</dcterms:created>
  <dc:creator/>
  <dc:description/>
  <dc:language>en-US</dc:language>
  <cp:lastModifiedBy>雨林木风</cp:lastModifiedBy>
  <dcterms:modified xsi:type="dcterms:W3CDTF">2011-01-11T07:08:00Z</dcterms:modified>
  <cp:revision>0</cp:revision>
  <dc:subject/>
  <dc:title/>
</cp:coreProperties>
</file>