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人失掉自信力了吗练习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《中国人失掉自信力了吗》一文选自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作者是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，原名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，字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。我们在初中阶段还学过该作者的散文是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小说是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。本文采用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的论证方式，以批驳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为突破口，采取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相结合的批驳方法驳倒对方的论点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品味语言，说说加点词语在句中的作用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从公开的文字上看起来：两年以前，我们</w:t>
      </w:r>
      <w:r>
        <w:rPr>
          <w:rFonts w:ascii="宋体;SimSun" w:hAnsi="宋体;SimSun" w:cs="宋体;SimSun"/>
          <w:sz w:val="24"/>
          <w:em w:val="underDot"/>
        </w:rPr>
        <w:t>总</w:t>
      </w:r>
      <w:r>
        <w:rPr>
          <w:rFonts w:ascii="宋体;SimSun" w:hAnsi="宋体;SimSun" w:cs="宋体;SimSun"/>
          <w:sz w:val="24"/>
        </w:rPr>
        <w:t>自夸着“地大物博”，是事实；不久就不再自夸了，</w:t>
      </w:r>
      <w:r>
        <w:rPr>
          <w:rFonts w:ascii="宋体;SimSun" w:hAnsi="宋体;SimSun" w:cs="宋体;SimSun"/>
          <w:sz w:val="24"/>
          <w:em w:val="underDot"/>
        </w:rPr>
        <w:t>只</w:t>
      </w:r>
      <w:r>
        <w:rPr>
          <w:rFonts w:ascii="宋体;SimSun" w:hAnsi="宋体;SimSun" w:cs="宋体;SimSun"/>
          <w:sz w:val="24"/>
        </w:rPr>
        <w:t>希望着国联，也是事实；现在是既不夸自己，也不信国联，改为</w:t>
      </w:r>
      <w:r>
        <w:rPr>
          <w:rFonts w:ascii="宋体;SimSun" w:hAnsi="宋体;SimSun" w:cs="宋体;SimSun"/>
          <w:sz w:val="24"/>
          <w:em w:val="underDot"/>
        </w:rPr>
        <w:t>一味</w:t>
      </w:r>
      <w:r>
        <w:rPr>
          <w:rFonts w:ascii="宋体;SimSun" w:hAnsi="宋体;SimSun" w:cs="宋体;SimSun"/>
          <w:sz w:val="24"/>
        </w:rPr>
        <w:t>求神拜佛，怀古伤今了——却也是事实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文中论敌的论点是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论敌的论据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“如果单据这一点现象而论，自信其实是早就失掉了的。”删去前半句行不行？为什么？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在“他信力”和“自欺力”上加引号，所起的作用是（    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表引用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表强调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表特殊称谓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表讽刺否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文章③～⑤段，作者层层剥茧，直接批驳，分析推导论敌的论证，得出与之相反的结论，即：失掉的是（       ），发展着的是（        ）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两句话，作者用了怎样的修辞格，在文中起着什么作用？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“失掉了他信力，就会疑，一个转身，也许能够只相信了自己，倒是一条新生路。”这里的“新生路”指什么？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“于是</w:t>
      </w:r>
      <w:r>
        <w:rPr>
          <w:rFonts w:ascii="宋体;SimSun" w:hAnsi="宋体;SimSun" w:cs="宋体;SimSun"/>
          <w:kern w:val="0"/>
          <w:sz w:val="24"/>
          <w:u w:val="single"/>
        </w:rPr>
        <w:t>有人</w:t>
      </w:r>
      <w:r>
        <w:rPr>
          <w:rFonts w:ascii="宋体;SimSun" w:hAnsi="宋体;SimSun" w:cs="宋体;SimSun"/>
          <w:kern w:val="0"/>
          <w:sz w:val="24"/>
        </w:rPr>
        <w:t>慨叹曰：</w:t>
      </w:r>
      <w:r>
        <w:rPr>
          <w:rFonts w:ascii="宋体;SimSun" w:hAnsi="宋体;SimSun" w:cs="宋体;SimSun"/>
          <w:kern w:val="0"/>
          <w:sz w:val="24"/>
          <w:u w:val="single"/>
        </w:rPr>
        <w:t>中国人</w:t>
      </w:r>
      <w:r>
        <w:rPr>
          <w:rFonts w:ascii="宋体;SimSun" w:hAnsi="宋体;SimSun" w:cs="宋体;SimSun"/>
          <w:kern w:val="0"/>
          <w:sz w:val="24"/>
        </w:rPr>
        <w:t>失掉了自信力了”，“</w:t>
      </w:r>
      <w:r>
        <w:rPr>
          <w:rFonts w:ascii="宋体;SimSun" w:hAnsi="宋体;SimSun" w:cs="宋体;SimSun"/>
          <w:kern w:val="0"/>
          <w:sz w:val="24"/>
          <w:u w:val="single"/>
        </w:rPr>
        <w:t>中国人</w:t>
      </w:r>
      <w:r>
        <w:rPr>
          <w:rFonts w:ascii="宋体;SimSun" w:hAnsi="宋体;SimSun" w:cs="宋体;SimSun"/>
          <w:kern w:val="0"/>
          <w:sz w:val="24"/>
        </w:rPr>
        <w:t>现在是在发展着‘自欺力’”，这两句话中加横线词语的含义是什么？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作者批驳论敌的论点后，有针对性地提出的自己的论点是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能证明作者论点的论据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“</w:t>
      </w:r>
      <w:r>
        <w:rPr>
          <w:rFonts w:ascii="宋体;SimSun" w:hAnsi="宋体;SimSun" w:cs="宋体;SimSun"/>
          <w:kern w:val="0"/>
          <w:sz w:val="24"/>
        </w:rPr>
        <w:t>我们从古以来，就有埋头苦干的人，有拼命硬干的人，有为民请命的人，有舍身求法的人</w:t>
      </w:r>
      <w:r>
        <w:rPr>
          <w:rFonts w:ascii="宋体;SimSun" w:hAnsi="宋体;SimSun" w:cs="宋体;SimSun"/>
          <w:kern w:val="0"/>
          <w:sz w:val="24"/>
        </w:rPr>
        <w:t>”中提到的是几类怎样的人？试举例说明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写驳论文，要善于找出批驳的“突破口”，所谓“突破口”，就是对方谬误的薄弱环节，抓住它，就能击中其要害。联系全文，作者是以什么为突破口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阅读第⑨段，分析作者得出了怎样的结论？文中 “筋骨和脊梁”、“状元宰相”分别指的是什么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作者为什么要反复强调“中国的脊梁”？从中可体会出作者怎样的思想感情？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课文中加黑的字是文章最初发表时被国民党检察机关删去的，试着说说被删去的原因和重新发表又加以恢复的作用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本文的语言即有辛辣嘲讽，又有热烈的赞颂，能否找出文章中一两个例子加以剖析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人失掉自信力了吗练习答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且介亭杂文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鲁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树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豫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藤野先生》或《从百草园到三味书屋》《社戏》或《故乡》或《孔乙己》或《一件小事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驳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敌论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直接反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接反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总”字表示自夸、夜郎自大是由来已久；“只”字表示唯洋是崇，不相信自己；“一味”表示愚昧成习，顽固不化。这些尖锐泼辣的语言，栩栩如生地漫画式地画出了悲观论者的脸谱，给读者留下深刻印象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国人失掉自信力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 xml:space="preserve">总自夸地大物博。  </w:t>
      </w:r>
      <w:r>
        <w:rPr>
          <w:rFonts w:ascii="宋体;SimSun" w:hAnsi="宋体;SimSun" w:cs="宋体;SimSun"/>
          <w:sz w:val="24"/>
        </w:rPr>
        <w:t>②只希望着国联。③一味求神拜佛，怀古伤今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不行。前半句“如果单据这一点现象而论”为后半句的结句规定了特指的范围。用上这半句，使说理更具有严密性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．“他信力”“自欺力”。仿词的修辞格，一字之差，将论敌自欺欺人、自我麻醉的嘴脸刻化得入木三分，显示了语言艺术的魅力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“新生路”指相信自己的力量，号召全国人民起来抗日救亡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“有人”指国民党反动统治者及反动文人；第一个“中国人”指所有的中国人；第二个“中国人”是指国民党反动统治者及反动文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论点：</w:t>
      </w:r>
      <w:r>
        <w:rPr>
          <w:rFonts w:ascii="宋体;SimSun" w:hAnsi="宋体;SimSun" w:cs="宋体;SimSun"/>
          <w:sz w:val="24"/>
        </w:rPr>
        <w:t>我们有并不失掉自信力的中国人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据：</w:t>
      </w:r>
      <w:r>
        <w:rPr>
          <w:rFonts w:ascii="宋体;SimSun" w:hAnsi="宋体;SimSun" w:cs="宋体;SimSun"/>
          <w:sz w:val="24"/>
        </w:rPr>
        <w:t>我们从古以来，就有埋头苦干的人，有拼命硬干的人，有为民请命的人，有舍身求法的人……不能为大家所知道罢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0</w:t>
      </w:r>
      <w:r>
        <w:rPr>
          <w:sz w:val="24"/>
        </w:rPr>
        <w:t>．“埋头苦干的人”指广大劳动人民；“拼命硬干的人”是指反对国内剥削阶级和外来侵略的革命志士、民族英雄，如郑成功、林则徐等；“为民请命的人”指的是同情人民、伸张正义的正直的官员，如海瑞等；“舍身求法的人”指英勇献身、追求真理的人，如谭嗣同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以论敌的论证为突破口，论敌的论证存在以偏概全的致命弱点，所以作者抓住其要害，驳倒论敌的论点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自信力的有无，状元宰相的文章不足为据，要自己去看地底下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有骨气、有自信力的中坚力量，就是党领导下的革命力量 ；指国民党反动政客及其御用文人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反复强调“中国的脊梁”，目的在于赞颂那些有自信力的中国人，强调他们才是民族生存和发展的中坚力量，才是我们民族的真正代表。从中可以看出作者怀着深厚的民族情感，充满着民族自豪感和自信力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对神佛不敬，所以被删；恢复，揭露当时政府之虚弱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例如①段中“一味”求神拜佛，“一味”揭露了国民党官僚、社会名流愚陋成习、顽固不化；再如⑦段“往往也掩不住他们的光耀，这就是中国的脊梁”，第⑧段“他们有确信、不自欺，他们在前仆后继地战斗”等等，都热情地讴歌了从古到今、前仆后继、不屈不挠进行斗争的中国的革命力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48:00Z</dcterms:created>
  <dc:creator/>
  <dc:description/>
  <cp:keywords/>
  <dc:language>en-US</dc:language>
  <cp:lastModifiedBy>VIP</cp:lastModifiedBy>
  <dcterms:modified xsi:type="dcterms:W3CDTF">2010-12-10T01:33:00Z</dcterms:modified>
  <cp:revision>0</cp:revision>
  <dc:subject/>
  <dc:title/>
</cp:coreProperties>
</file>