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24"/>
        <w:jc w:val="center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《孔孟论学》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复习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练习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cs="宋体;SimSu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一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解释加点字：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六十而耳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顺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止，吾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止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也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譬如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平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地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不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专心致志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5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虽与之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俱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学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6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尽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信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lt;&lt;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书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gt;&gt;,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则不如无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lt;&lt;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书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gt;&gt;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取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二三策而已矣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以至仁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伐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至不仁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9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学而不思则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罔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0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思而不学则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殆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未成一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篑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使奕秋诲二人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弈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思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援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弓缴而射之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4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一日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暴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之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5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以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至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仁伐至不仁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6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取二三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策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而已矣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7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三十而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立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，四十而不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bidi="ar-SA"/>
        </w:rPr>
        <w:t>惑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8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不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em w:val="underDot"/>
          <w:lang w:eastAsia="zh-CN" w:bidi="ar-SA"/>
        </w:rPr>
        <w:t>逾矩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9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是以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谓之文也。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0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如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……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何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虽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覆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一篑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无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或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乎王之智也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今夫弈之为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数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二、解释句子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学而不思则罔，思而不学则殆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七十而从心所欲，不逾矩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今夫弈之为数，小数也，不专心致志，则不得也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譬如为山，未成一篑，止，吾止也！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5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譬如平地，虽覆一篑，进吾往也！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6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虽有天下易生之物也，一日暴之，十日寒之，未有能生者也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三、内容理解：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本文节前四则选自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。作者是我国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时期的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（称谓及人名）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是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学派的创始人。后四则选自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作者是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时期的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eastAsia="zh-CN" w:bidi="ar-S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（称谓及人名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第一则，是写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，一定程度上反映了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___.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第二则，强调了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；第三则，阐发了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，表明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；第四则，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后二则中，第一则告诉人们一个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有关学习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的道理：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__________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第二则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告诉我们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________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从文中归纳出的成语有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____________________</w:t>
      </w:r>
      <w:r>
        <w:br w:type="page"/>
      </w:r>
    </w:p>
    <w:p>
      <w:pPr>
        <w:pStyle w:val="Normal"/>
        <w:shd w:fill="FFFFFF" w:val="clear"/>
        <w:snapToGrid w:val="false"/>
        <w:spacing w:lineRule="auto" w:line="324"/>
        <w:jc w:val="center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《孔孟论学》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复习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练习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答案（</w:t>
      </w:r>
      <w:r>
        <w:rPr>
          <w:rFonts w:cs="宋体;SimSu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一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解释加点字：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六十而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耳顺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止，吾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止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也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譬如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平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地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不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eastAsia="zh-CN" w:bidi="ar-SA"/>
        </w:rPr>
        <w:t>专心致志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b/>
          <w:color w:val="FF0000"/>
          <w:sz w:val="21"/>
          <w:szCs w:val="21"/>
          <w:lang w:eastAsia="zh-CN"/>
        </w:rPr>
        <w:t>比喻一心一意，注意力集中。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5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虽与之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俱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学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6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尽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信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lt;&lt;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书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gt;&gt;,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则不如无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lt;&lt;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书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&gt;&gt;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7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取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二三策而已矣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8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以至仁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伐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至不仁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9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学而不思则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罔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0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思而不学则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殆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未成一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篑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使奕秋诲二人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弈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思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援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弓缴而射之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4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一日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暴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之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5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以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至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仁伐至不仁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6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取二三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策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而已矣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bidi="ar-SA"/>
        </w:rPr>
        <w:t>17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、三十而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立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，四十而不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lang w:bidi="ar-SA"/>
        </w:rPr>
        <w:t>惑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8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不</w:t>
      </w:r>
      <w:r>
        <w:rPr>
          <w:rFonts w:ascii="Times New Roman" w:hAnsi="Times New Roman" w:cs="宋体;SimSun"/>
          <w:bCs/>
          <w:color w:val="000000"/>
          <w:sz w:val="21"/>
          <w:szCs w:val="21"/>
          <w:u w:val="single"/>
          <w:em w:val="underDot"/>
          <w:lang w:eastAsia="zh-CN" w:bidi="ar-SA"/>
        </w:rPr>
        <w:t>逾矩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9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是以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谓之文也。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0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如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……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何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虽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覆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一篑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无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或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乎王之智也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今夫弈之为</w:t>
      </w:r>
      <w:r>
        <w:rPr>
          <w:rFonts w:ascii="Times New Roman" w:hAnsi="Times New Roman" w:cs="宋体;SimSun"/>
          <w:bCs/>
          <w:color w:val="000000"/>
          <w:sz w:val="21"/>
          <w:szCs w:val="21"/>
          <w:em w:val="underDot"/>
          <w:lang w:eastAsia="zh-CN" w:bidi="ar-SA"/>
        </w:rPr>
        <w:t>数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 xml:space="preserve">             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二、解释句子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学而不思则罔，思而不学则殆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Cs/>
          <w:color w:val="FF0000"/>
          <w:sz w:val="21"/>
          <w:szCs w:val="21"/>
          <w:u w:val="single"/>
          <w:lang w:eastAsia="zh-CN" w:bidi="ar-SA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 w:bidi="ar-SA"/>
        </w:rPr>
        <w:t>孔子说：“学习而不思考，人会被知识的表象所蒙蔽；思考而不学习，则会因为疑惑而更加危险。”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七十而从心所欲，不逾矩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/>
        </w:rPr>
        <w:t>到七十岁才能达到随心所欲，想怎么做便怎么做，也不会超出规矩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今夫弈之为数，小数也，不专心致志，则不得也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/>
        </w:rPr>
        <w:t>比如下棋作为一种技艺，只是小技艺；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/>
        </w:rPr>
        <w:t>但如果不专心致志地学习，也是学不会的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譬如为山，未成一篑，止，吾止也！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/>
        </w:rPr>
        <w:t>譬如堆积土山，只差一筐土就完成了，这时停下来，那是我自己要停下来的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5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譬如平地，虽覆一篑，进吾往也！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/>
        </w:rPr>
        <w:t>譬如填平洼地，即使只倒下一筐，这时继续前进，那是我自己要前进的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6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虽有天下易生之物也，一日暴之，十日寒之，未有能生者也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single"/>
          <w:lang w:eastAsia="zh-CN"/>
        </w:rPr>
        <w:t>即使有一种天下最容易生长的植物，晒它一天，又冻它十天，没有能够生长的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三、内容理解：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1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本文节前四则选自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《论语》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。作者是我国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春秋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时期的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思想家、政治家、教育家孔子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是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儒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学派的创始人。后四则选自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《孟子》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作者是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战国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时期的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思想家、教育家孟子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2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第一则，是写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孔子为学一生的过程和体会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，一定程度上反映了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人生经验需要不断积累的一个过程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.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第二则，强调了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学习与思考必须要紧密结合这样才能相得益彰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；第三则，阐发了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孔文子的谥号“文”的含义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，表明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学习态度要谦虚，不懂就问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；第四则，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是关于学习的态度，坚持不懈才能获得成功，关键在自身的努力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3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后二则中，第一则告诉人们一个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 w:bidi="ar-SA"/>
        </w:rPr>
        <w:t>有关学习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的道理：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学习不能一曝十寒，必须坚持不懈，持之以恒，不能三心两意，必须集中精力，专心致志</w:t>
      </w:r>
      <w:r>
        <w:rPr>
          <w:rFonts w:ascii="宋体;SimSun" w:hAnsi="宋体;SimSun" w:cs="Arial"/>
          <w:b/>
          <w:bCs/>
          <w:color w:val="FF0000"/>
          <w:sz w:val="21"/>
          <w:szCs w:val="21"/>
          <w:lang w:eastAsia="zh-CN" w:bidi="ar-SA"/>
        </w:rPr>
        <w:t>；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第二则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告诉我们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不要迷信书本，要汲取书中的精华。要有貭疑精神</w:t>
      </w:r>
      <w:r>
        <w:rPr>
          <w:rFonts w:ascii="宋体;SimSun" w:hAnsi="宋体;SimSun" w:cs="Arial"/>
          <w:b/>
          <w:bCs/>
          <w:color w:val="FF0000"/>
          <w:sz w:val="21"/>
          <w:szCs w:val="21"/>
          <w:lang w:eastAsia="zh-CN" w:bidi="ar-SA"/>
        </w:rPr>
        <w:t>。</w:t>
      </w:r>
    </w:p>
    <w:p>
      <w:pPr>
        <w:pStyle w:val="Normal"/>
        <w:shd w:fill="FFFFFF" w:val="clear"/>
        <w:snapToGrid w:val="false"/>
        <w:spacing w:lineRule="atLeast" w:line="360"/>
        <w:rPr>
          <w:rFonts w:ascii="Arial" w:hAnsi="Arial" w:cs="Arial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zh-CN" w:bidi="ar-SA"/>
        </w:rPr>
        <w:t>4</w:t>
      </w:r>
      <w:r>
        <w:rPr>
          <w:rFonts w:ascii="Times New Roman" w:hAnsi="Times New Roman" w:cs="宋体;SimSun"/>
          <w:bCs/>
          <w:color w:val="000000"/>
          <w:sz w:val="21"/>
          <w:szCs w:val="21"/>
          <w:lang w:eastAsia="zh-CN" w:bidi="ar-SA"/>
        </w:rPr>
        <w:t>、从文中归纳出的成语有</w:t>
      </w:r>
      <w:r>
        <w:rPr>
          <w:rFonts w:ascii="宋体;SimSun" w:hAnsi="宋体;SimSun" w:cs="Arial"/>
          <w:b/>
          <w:bCs/>
          <w:color w:val="FF0000"/>
          <w:sz w:val="21"/>
          <w:szCs w:val="21"/>
          <w:u w:val="single"/>
          <w:lang w:eastAsia="zh-CN" w:bidi="ar-SA"/>
        </w:rPr>
        <w:t>不耻下问、功亏一篑、一暴十寒、专心致志。</w:t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 w:bidi="ar-SA"/>
        </w:rPr>
      </w:r>
    </w:p>
    <w:p>
      <w:pPr>
        <w:pStyle w:val="Normal"/>
        <w:shd w:fill="FFFFFF" w:val="clear"/>
        <w:snapToGrid w:val="false"/>
        <w:spacing w:lineRule="auto" w:line="324"/>
        <w:rPr>
          <w:rFonts w:ascii="Times New Roman" w:hAnsi="Times New Roman" w:cs="Times New Roman"/>
          <w:color w:val="000000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16:00Z</dcterms:created>
  <dc:creator/>
  <dc:description/>
  <dc:language>en-US</dc:language>
  <cp:lastModifiedBy>USER</cp:lastModifiedBy>
  <dcterms:modified xsi:type="dcterms:W3CDTF">2010-12-24T13:25:00Z</dcterms:modified>
  <cp:revision>0</cp:revision>
  <dc:subject/>
  <dc:title/>
</cp:coreProperties>
</file>