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eastAsia="黑体;SimHei"/>
          <w:b/>
          <w:sz w:val="36"/>
          <w:szCs w:val="36"/>
        </w:rPr>
        <w:t>风神初震”的初唐诗</w:t>
      </w:r>
    </w:p>
    <w:p>
      <w:pPr>
        <w:pStyle w:val="Normal"/>
        <w:ind w:firstLine="562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文史述评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初唐诗人有两大类，分别是以“戏乐”和“诗言志”为创作取向的确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诗人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和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陈子昂等人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他们的审美理想和审美情趣直接影响着他们诗歌创作的取向和风格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受南朝诗风的影响，</w:t>
      </w:r>
      <w:r>
        <w:rPr>
          <w:b/>
          <w:sz w:val="28"/>
          <w:szCs w:val="28"/>
        </w:rPr>
        <w:t>题材较为狭窄</w:t>
      </w:r>
      <w:r>
        <w:rPr>
          <w:sz w:val="28"/>
          <w:szCs w:val="28"/>
        </w:rPr>
        <w:t>，</w:t>
      </w:r>
      <w:r>
        <w:rPr>
          <w:b/>
          <w:sz w:val="28"/>
          <w:szCs w:val="28"/>
        </w:rPr>
        <w:t>追求华丽词藻</w:t>
      </w:r>
      <w:r>
        <w:rPr>
          <w:sz w:val="28"/>
          <w:szCs w:val="28"/>
        </w:rPr>
        <w:t>，等到“四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”出现后，才扩大了创作的范围，从</w:t>
      </w:r>
      <w:r>
        <w:rPr>
          <w:b/>
          <w:sz w:val="28"/>
          <w:szCs w:val="28"/>
        </w:rPr>
        <w:t>台阁</w:t>
      </w:r>
      <w:r>
        <w:rPr>
          <w:sz w:val="28"/>
          <w:szCs w:val="28"/>
        </w:rPr>
        <w:t>走向了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和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，显示出了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的气势和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的襟怀。他们无论是写</w:t>
      </w:r>
      <w:r>
        <w:rPr>
          <w:b/>
          <w:sz w:val="28"/>
          <w:szCs w:val="28"/>
        </w:rPr>
        <w:t>边塞</w:t>
      </w:r>
      <w:r>
        <w:rPr>
          <w:sz w:val="28"/>
          <w:szCs w:val="28"/>
        </w:rPr>
        <w:t>，还是写</w:t>
      </w:r>
      <w:r>
        <w:rPr>
          <w:b/>
          <w:sz w:val="28"/>
          <w:szCs w:val="28"/>
        </w:rPr>
        <w:t>行旅送别</w:t>
      </w:r>
      <w:r>
        <w:rPr>
          <w:sz w:val="28"/>
          <w:szCs w:val="28"/>
        </w:rPr>
        <w:t>，都有着这样的情思，这时诗也在体式上完成了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言律诗体式的定型。这为诗歌艺术的发展创造了有利的条件。</w:t>
      </w:r>
    </w:p>
    <w:p>
      <w:pPr>
        <w:pStyle w:val="Normal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诗歌知识</w:t>
      </w:r>
    </w:p>
    <w:p>
      <w:pPr>
        <w:pStyle w:val="Normal"/>
        <w:ind w:left="981" w:hanging="42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古诗歌的抒情方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left="981" w:hanging="420"/>
        <w:jc w:val="left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[</w:t>
      </w:r>
      <w:r>
        <w:rPr>
          <w:sz w:val="28"/>
          <w:szCs w:val="28"/>
        </w:rPr>
        <w:t>这种抒情方式也是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种写作方法。或写作特点，可从这一角度去鉴赏一首诗。</w:t>
      </w:r>
      <w:r>
        <w:rPr>
          <w:sz w:val="28"/>
          <w:szCs w:val="28"/>
        </w:rPr>
        <w:t>]</w:t>
      </w:r>
      <w:r>
        <w:rPr>
          <w:sz w:val="28"/>
          <w:szCs w:val="28"/>
        </w:rPr>
        <w:t>，一首诗不一定单纯使用一种抒情方式，往往几种综合运用。</w:t>
      </w:r>
    </w:p>
    <w:p>
      <w:pPr>
        <w:pStyle w:val="Normal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杜审言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唐代诗人青年时期与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合称“文章四友”，晚年与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相唱和，大力创作律诗，是唐代“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”和奠基人，揖有〈〈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〉</w:t>
      </w:r>
      <w:r>
        <w:rPr>
          <w:sz w:val="28"/>
          <w:szCs w:val="28"/>
        </w:rPr>
        <w:t>〉</w:t>
      </w:r>
    </w:p>
    <w:p>
      <w:pPr>
        <w:pStyle w:val="Normal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和晋陵陆丞早春游望</w:t>
      </w:r>
    </w:p>
    <w:p>
      <w:pPr>
        <w:pStyle w:val="Normal"/>
        <w:ind w:firstLine="56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题解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默写这首五律。并在每联下写出简单和译文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概述主题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对诗歌进行简要的鉴赏（可选择一个角度进行）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名句赏析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云霞出海曙，梅柳渡江春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请找出这首诗的诗眼，并作简要分析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滕王阁</w:t>
      </w:r>
    </w:p>
    <w:p>
      <w:pPr>
        <w:pStyle w:val="Normal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王勃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唐代诗人，字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（今山西河津）人，与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以</w:t>
      </w:r>
      <w:r>
        <w:rPr>
          <w:sz w:val="28"/>
          <w:szCs w:val="28"/>
          <w:u w:val="single"/>
        </w:rPr>
        <w:t>诗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齐名，并称“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”也称“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”，王勃的诗今存</w:t>
      </w:r>
      <w:r>
        <w:rPr>
          <w:sz w:val="28"/>
          <w:szCs w:val="28"/>
        </w:rPr>
        <w:t>80</w:t>
      </w:r>
      <w:r>
        <w:rPr>
          <w:sz w:val="28"/>
          <w:szCs w:val="28"/>
        </w:rPr>
        <w:t>多首，多为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和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其中写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之作较为著名。如《送杜少府之任蜀州》写离别之情，以“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”相慰勉，意境开阔，一扫惜别伤离的低沉气息，为唐众人送别诗之名作。王勃的赋、序、表、碑、颂等今存</w:t>
      </w:r>
      <w:r>
        <w:rPr>
          <w:sz w:val="28"/>
          <w:szCs w:val="28"/>
        </w:rPr>
        <w:t>90</w:t>
      </w:r>
      <w:r>
        <w:rPr>
          <w:sz w:val="28"/>
          <w:szCs w:val="28"/>
        </w:rPr>
        <w:t>多篇，多为骈体。《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》是其中的不朽之作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滕王阁（号称江南第一阁，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并称江南三大名楼）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默写本诗，并在各联下写出简要译文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概述主题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对诗歌进行简要的鉴赏（可选择一个角度进行）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名句赏析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闲云潭影日悠悠，物换星移几度春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从军行</w:t>
      </w:r>
    </w:p>
    <w:p>
      <w:pPr>
        <w:pStyle w:val="Normal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杨炯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唐代诗人，世称“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”以边塞征战诗著称，所作的《从军行》、《出塞》、《战城南》、《紫骝马》等，表现了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的战斗精神。气势轩昂，风格豪放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解题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默写本诗，并在各联下写出简要译文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概述主题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对诗歌进行简要的鉴赏（可选择一个角度进行）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名句赏析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雪暗凋旗画，风多杂鼓声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春夜别友人二首</w:t>
      </w:r>
    </w:p>
    <w:p>
      <w:pPr>
        <w:pStyle w:val="Normal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陈子昂</w:t>
      </w:r>
      <w:r>
        <w:rPr>
          <w:sz w:val="28"/>
          <w:szCs w:val="28"/>
        </w:rPr>
        <w:t>，唐代文学家。字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，世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，陈子昂主张改革六朝以来绮靡纤弱的诗风，恢复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》的“风”、“雅”传统，强调比兴寄托，提倡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风骨。他是唐诗革新的前驱者，其诗思想进充实语言刚健质朴，对唐代诗歌影响巨大。陈子昂也是唐代古文运动的前驱者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解题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默写本诗，并在各联下写出简要译文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概述主题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对诗歌进行简要的鉴赏（可选择一个角度进行）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名句赏析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明月隐高树，长河没晓天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春江花月夜</w:t>
      </w:r>
    </w:p>
    <w:p>
      <w:pPr>
        <w:pStyle w:val="Normal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张若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生卒年不详，扬州（今江苏）人，中宗神龙年间，与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、贺朝，万齐融、邢巨、、包融等俱以文词俊秀驰名于京都，其与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、包融并称“吴中四士”，诗作大多散去，《全唐诗》仅存二首，其一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》乃千古绝唱。有“以孤篇压倒全唐”之誉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解题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默写本诗，并在各联下写出简要译文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概述主题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对诗歌进行简要的鉴赏（可选择一个角度进行）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名句赏析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人生代代无穷已，江月年年只相似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玉户帘中卷不去，捣衣砧上拂还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0:52:00Z</dcterms:created>
  <dc:creator>Lenovo User</dc:creator>
  <dc:description/>
  <cp:keywords/>
  <dc:language>en-US</dc:language>
  <cp:lastModifiedBy>USER</cp:lastModifiedBy>
  <dcterms:modified xsi:type="dcterms:W3CDTF">2010-12-03T11:15:00Z</dcterms:modified>
  <cp:revision>3</cp:revision>
  <dc:subject/>
  <dc:title>初振”的初唐诗“风神</dc:title>
</cp:coreProperties>
</file>