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黄州快哉亭记》同步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． 下列各组句中加点词的意义相同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以览观江流之胜            穷耳目之胜以自适也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南北百里，东西一舍        渔夫樵父之舍皆可指数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曹孟德、孙仲谋之所睥睨    其上为睥睨、梁欐之形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将何适而非快              穷耳目之胜以自适也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．  下列句中的“所以”与“此其所以为‘快哉’者也”中的“所以”意义不相同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楚王之所以为乐，与庶人之所以为忧    </w:t>
      </w: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此所以学者不可以不深思而慎取之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师者，所以传道受业解惑也            </w:t>
      </w: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所以遣将守关者，备他盗之出入与非常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．  下列各组句中加点词的活用类型不相同的一组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草木行列   将蓬户瓮牖无所不快             </w:t>
      </w: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西望武昌诸山    自西山道口径北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动心骇目  昔楚襄王从宋玉、景差于兰台之宫   </w:t>
      </w: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将何适而非快    火尚足以明也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．  下列句子句式不同于其它三项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昼则舟楫出没于其前                         </w:t>
      </w: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夜则鱼龙悲啸于其下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快哉，此风！                               </w:t>
      </w: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振之以清风，照之以明月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．  对原文的分析和概括不正确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本文开篇以叙事兼描述之笔写出了江水的浩淼壮阔，为快哉亭描绘出一个阔大雄伟的背景。开头起笔不凡，不落俗套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“快哉亭”命名的原因就在于能借此名表明其“士生于世，使其中不自得，将何往而非病？使其中坦然，不以物伤性，将何适而非快？”的忧乐观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通篇紧紧围绕“快哉”二字来作文章，以情驭景，将“快哉”之情渗入处处之景，也为后面的议论作好铺垫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文章风格雄放雅致，笔势迂徐而畅达，表达了对张梦得豁达不羁的赞赏，及对张与苏轼的慰勉之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．  翻译下面的句子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⑴</w:t>
      </w:r>
      <w:r>
        <w:rPr>
          <w:rFonts w:ascii="宋体;SimSun" w:hAnsi="宋体;SimSun" w:cs="宋体;SimSun"/>
          <w:iCs w:val="false"/>
          <w:sz w:val="21"/>
          <w:szCs w:val="21"/>
        </w:rPr>
        <w:t>昼则舟楫出没于其前，夜则鱼龙悲啸于其下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⑵</w:t>
      </w:r>
      <w:r>
        <w:rPr>
          <w:rFonts w:ascii="宋体;SimSun" w:hAnsi="宋体;SimSun" w:cs="宋体;SimSun"/>
          <w:iCs w:val="false"/>
          <w:sz w:val="21"/>
          <w:szCs w:val="21"/>
        </w:rPr>
        <w:t>使其中坦然，不以物伤性，将何适而非快？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．  思考探究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作者引用宋玉赋“快哉”的文句对文章结构和表达主题有何作用？      （设计：曾虹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答案</w:t>
      </w:r>
      <w:r>
        <w:rPr>
          <w:rFonts w:cs="宋体;SimSun" w:ascii="宋体;SimSun" w:hAnsi="宋体;SimSun"/>
          <w:iCs w:val="fals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黄州快哉亭记》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．</w:t>
      </w:r>
      <w:r>
        <w:rPr>
          <w:rFonts w:cs="宋体;SimSun" w:ascii="宋体;SimSun" w:hAnsi="宋体;SimSun"/>
          <w:iCs w:val="false"/>
          <w:sz w:val="21"/>
          <w:szCs w:val="21"/>
        </w:rPr>
        <w:t>A 2.C  3.B  4.C  5.B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（命名的原因在于既有观自然景观、人文景观而带来的快哉，又能借此表明自己的忧乐观）  </w:t>
      </w:r>
      <w:r>
        <w:rPr>
          <w:rFonts w:cs="宋体;SimSun" w:ascii="宋体;SimSun" w:hAnsi="宋体;SimSun"/>
          <w:iCs w:val="false"/>
          <w:sz w:val="21"/>
          <w:szCs w:val="21"/>
        </w:rPr>
        <w:t>6.</w:t>
      </w: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白天就能看到船只在亭子前出没，夜里就能听见鱼龙在亭子下悲鸣。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）假使心中舒坦，不因外界事物而伤害自己的本性，那么走到哪里会不感到快乐呢？  </w:t>
      </w:r>
      <w:r>
        <w:rPr>
          <w:rFonts w:cs="宋体;SimSun" w:ascii="宋体;SimSun" w:hAnsi="宋体;SimSun"/>
          <w:iCs w:val="false"/>
          <w:sz w:val="21"/>
          <w:szCs w:val="21"/>
        </w:rPr>
        <w:t>7.</w:t>
      </w:r>
      <w:r>
        <w:rPr>
          <w:rFonts w:ascii="宋体;SimSun" w:hAnsi="宋体;SimSun" w:cs="宋体;SimSun"/>
          <w:iCs w:val="false"/>
          <w:sz w:val="21"/>
          <w:szCs w:val="21"/>
        </w:rPr>
        <w:t>文章前两段写快哉亭周围景观及亭子得名的原因，引用宋玉赋“快哉”以点明文章的主题，这样由事入理，衔接自然，同时又能增加文章的厚重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1:00Z</dcterms:created>
  <dc:creator/>
  <dc:description/>
  <dc:language>en-US</dc:language>
  <cp:lastModifiedBy>USER</cp:lastModifiedBy>
  <dcterms:modified xsi:type="dcterms:W3CDTF">2010-11-26T14:21:00Z</dcterms:modified>
  <cp:revision>0</cp:revision>
  <dc:subject/>
  <dc:title/>
</cp:coreProperties>
</file>