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初冬过三峡》阅读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初冬过三峡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没到三峡以前，只把它想像成岩壁峭绝，不见天日。其实，太阳这个巧妙的照明师不但利用出峡入峡的当儿，不断跟我们玩着捉迷藏，它还会在壁立千仞的幽谷里，忽而从峰与峰之间投进一道金晃晃的光柱，忽而又躲进云里，透过薄云垂下一匹轻纱。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早年读书时候，对三峡的云彩早就向往了，这次一见，果然是不平凡。过瞿塘峡，山巅积雪跟云絮几乎羼在一起，明明是云彩在移动，恍惚间却觉得是山头在走。过巫峡，云渐成朵，忽聚忽散，似天鹅群舞，在蓝天上织出奇妙的图案。有时候云彩又呈一束束白色的飘带，它似乎在用尽一切轻盈婀娜的姿态来衬托四周叠起的重岭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初入峡，颇有逛东岳庙时候的森懔之感。四面八方都是些奇而丑的山神，朝自己扑奔而来。两岸斑驳的岩石如巨兽伺伏，又似正在沉眠。山峰有的作蝙蝠展翅状，有的如尖刀倒插，也有的似引颈欲呜的雄鸡，就好像一位魄力大、手艺高的巨人曾挥动千钧巨斧，东斫西削，硬替大江斩出这道去路。岩身有的作绛紫色，有的灰白杏黄间杂。著名的“三排石”是浅灰带黄，像煞三堵断垣。仙女峰作杏黄色，峰形尖如手指，真是瑰丽动人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尽管山坳里树上还累累挂着黄橙橙的广柑，峰巅却见了雪。大概只薄薄下了一层，经风一刮，远望好像楞楞可见的肋骨。巫峡某峰，半腰横挂着一道灰云，显得异常英俊。有的山上还有闪亮的瀑布，像银丝带般蜿蜒飘下。也有的虽然只不过是山缝儿里淌下的一道涧流，可是在夕阳的映照下，却也变成了金色的链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船刚到夔府峡，望到屹立中流的滟预滩，就不能不领略到三峡水势的险澶了。从那以后，江面不断出现这种拦路的礁石。勇敢的人们居然还给这些暗礁起下动听的名字：如 “头珠石”、“二珠石”。这以外，江心还埋伏着无数险滩，名字也都蛮漂亮。过去不晓得多少生灵都葬身在那里了。现在尽管江身狭窄如昔，却安全得像个秩序井然的城市。江面每个暗礁上面都浮起红色灯标，船每航到瓶口细颈处，山角必有个水标站，门前挂着各种标记，那大概就相当于陆地上的交通警。水浅地方，必有白色的报航船，对来往船只报告水位。傍晚，还有人驾船把江面一盏盏的红灯点着，那使我忆起北京的路灯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每过险滩，从船舷俯瞰，江心总像有万条蛟龙翻滚，漩涡团团，船身震撼。这时候，水面皱纹圆如铜钱，乱如海藻，恐怖如陷阱。为了避免搁浅，穿着救生衣的水手站在船头的两侧，用一根红蓝相间的长篙不停地试着水位。只听到风的呼啸，船头跟激流的冲撞，和水手报水位的喊声。这当儿，驾驶台一定紧张得很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船一声接一声地响着汽笛，对面要是有船，也鸣笛示意。船跟船打了招呼，于是，山跟山也对语起来了，声音辽远而深沉，像是发自大地的肺腑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．郦道元在《水经注》里说“若非亭午也分，不见曦月”，本文所写三峡是不是这样？试作分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选文作者着力描写了哪些景物？突出了三峡怎样的特征？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．选文语言生动、优美。试举例赏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>．“过去不晓得多少生灵都葬身”在滟预滩这样的险滩，现在“却安全得像个秩序井然的城市”，这体现了人类征服自然的勇气和本领。可有时人类征服自然以后却遭到了自然的报复，如荷兰的围海造田，于是“人定胜天”的说法遭到了质疑，请谈谈你对“人定胜天”的看法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不是。太阳利用出峡入峡的当儿，投射光线，还在峰与峰之间投进一道金晃晃的光柱。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着力渲染云彩的妩媚，两岸山峰的险峻，水势的险，突出三峡庄严秀丽、气象万千的特征。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>例： “山峰有的作蝙蝠展翅状</w:t>
      </w:r>
      <w:r>
        <w:rPr>
          <w:rFonts w:cs="宋体;SimSun" w:ascii="宋体;SimSun" w:hAnsi="宋体;SimSun"/>
          <w:iCs w:val="false"/>
          <w:sz w:val="21"/>
          <w:szCs w:val="21"/>
        </w:rPr>
        <w:t>-----</w:t>
      </w:r>
      <w:r>
        <w:rPr>
          <w:rFonts w:ascii="宋体;SimSun" w:hAnsi="宋体;SimSun" w:cs="宋体;SimSun"/>
          <w:iCs w:val="false"/>
          <w:sz w:val="21"/>
          <w:szCs w:val="21"/>
        </w:rPr>
        <w:t>硬替大江斩出这道去路。”这句话运用了排比、比喻的修辞手法，生动形象地写出了山峰的形状。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16. </w:t>
      </w:r>
      <w:r>
        <w:rPr>
          <w:rFonts w:ascii="宋体;SimSun" w:hAnsi="宋体;SimSun" w:cs="宋体;SimSun"/>
          <w:iCs w:val="false"/>
          <w:sz w:val="21"/>
          <w:szCs w:val="21"/>
        </w:rPr>
        <w:t>言之有理即可。</w:t>
      </w:r>
      <w:r>
        <w:rPr>
          <w:rFonts w:cs="宋体;SimSun" w:ascii="宋体;SimSun" w:hAnsi="宋体;SimSun"/>
          <w:iCs w:val="false"/>
          <w:sz w:val="21"/>
          <w:szCs w:val="21"/>
        </w:rPr>
        <w:t>(</w:t>
      </w:r>
      <w:r>
        <w:rPr>
          <w:rFonts w:ascii="宋体;SimSun" w:hAnsi="宋体;SimSun" w:cs="宋体;SimSun"/>
          <w:iCs w:val="false"/>
          <w:sz w:val="21"/>
          <w:szCs w:val="21"/>
        </w:rPr>
        <w:t>提示：要辨证的看问题。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2:00Z</dcterms:created>
  <dc:creator/>
  <dc:description/>
  <dc:language>en-US</dc:language>
  <cp:lastModifiedBy>USER</cp:lastModifiedBy>
  <dcterms:modified xsi:type="dcterms:W3CDTF">2010-11-26T14:22:00Z</dcterms:modified>
  <cp:revision>0</cp:revision>
  <dc:subject/>
  <dc:title/>
</cp:coreProperties>
</file>