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伽利略不轻信权威同步练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言基础知识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漂亮的书写能给人以美的享受。请把下面这句话正确、规范、美观地抄写在方格内。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伽利略无愧于近代科学奠基人的光荣称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线字读音完全相同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勉强    强大    坚强    强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遇难    难题    困难    难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看守    看见    看护    看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背后    背景    背叛    背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有错别字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势不可挡    微乎其微    不折不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提并论    不速之客    心血来潮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趾高气扬    永垂不朽    寡目相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意志贯注    镇定自若    井然有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感情色彩完全相同的一组词语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诞辰       老师          拜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聊         便饭          夫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拒绝       拜托            驳斥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玩艺儿      禽兽不如      久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词填空恰当的一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救援工作进行得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几乎没有发生什么争执或殴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海上夜色正浓，薄雾弥漫，船长站在舰桥上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地驾驶着他的“诺曼底”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是这偏有一个青年学生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到敢于用自己的实际观察来检验他的教授们的那些教条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英伦海峡上，没有任何一个海员能与他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井然有序  ②专心致志  ③倔强  ④相提并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井井有条  ②小心翼翼  ③勇敢  ④同日而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井然有序  ②小心翼翼  ③倔强  ④相提并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井井有条  ②一丝不苟  ③大胆  ④一视同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言表达训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本文按照    顺序进行叙述，记叙了伽利略   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成长道路  以及挑战               的经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的伽利略是一个什么样的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完本文，我们被伽利略追求科学真理的精神深深感动。联系现实，想想自己的理想之路该如何去走？简单写出你内心的声音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是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《江西日报》的一则消息，请给它拟一个标题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报迅 北京时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凌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许，在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届雅典奥运会男子三米板跳水比赛中，我省体育健儿彭勃以总成绩</w:t>
      </w:r>
      <w:r>
        <w:rPr>
          <w:rFonts w:cs="宋体;SimSun" w:ascii="宋体;SimSun" w:hAnsi="宋体;SimSun"/>
        </w:rPr>
        <w:t>787.38</w:t>
      </w:r>
      <w:r>
        <w:rPr>
          <w:rFonts w:ascii="宋体;SimSun" w:hAnsi="宋体;SimSun" w:cs="宋体;SimSun"/>
        </w:rPr>
        <w:t>分获得了男子三米板跳水冠军，为我过夺得了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枚金牌，这也是自汉城奥运会上许艳为我省夺得第一枚金牌以来，我省健儿获得的又一殊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彭勃取得的这枚奥运会金牌，在我省体育发展史上具有重要的意义，将大大地鼓舞正在为实现在中部地区崛起而努力拼搏的江西人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拟写的标题：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中有语病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有一个女儿，同许多年轻的妈妈一样，我愿意把她打扮得漂亮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我和妈妈走上天桥时，望着川流不息的人群，非常激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他对工作认真负责的态度，同志们都很尊敬他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百年来的历史证明，资本主义道路在中国走不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内同步阅读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语段，回答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……</w:t>
      </w:r>
      <w:r>
        <w:rPr>
          <w:rFonts w:ascii="宋体;SimSun" w:hAnsi="宋体;SimSun" w:cs="宋体;SimSun"/>
        </w:rPr>
        <w:t>幸而，比萨大学数学教授的席位空出了，伽利略总算得到了这个位置——主要是由于没有别人要它，因为年薪只有六十士库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合六十五美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为了增加自己的收入，以填饱自己的肚皮，伽利略开始在空闲时行医。但他的空闲时间并不多。因为现在比起从前来，他更忙于作试验了。他说，他的目的是重新检验亚里士多德有关科学的学说，而不把这些学说当做福音真理来接受。他主张，发现真理的道路，不是靠背诵亚里士多德的著作，而是要通过学习“大自然这本宝书”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生们听了他的讲课，就不客气地笑他。教授们也骂得他狗血喷头。这个不知天高地厚的后生小子想要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他居然把亚里士多德的神圣的卷帙从书架上搬走，而代之以滑稽的绳索、锡块、杠杆，和圆形的、多角形的、平面的这样那样的玩意儿。不是吗，这些都是小孩子的玩具，是不可以作为严肃地研究宇宙秘密的工具的。“制止这种胡闹。”他们威胁说。否则，他们就将给他一顿叫他永不会忘记的教训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拒绝停止他的实验，因此他们就决定将威胁付诸实现。与亚里士多德的教导相反，伽利略主张，如果将两个不同重量的物体同时从同一高度放下，两者将会同时落地。这帮教授们坚持认为，这完全是胡说八道。“除了傻瓜以外，没有人会相信一根羽毛同一颗炮弹能以同样速度通过空间下降。”现在正是揭穿伽利略的荒唐，叫他永世不得翻身的时候了。他们要迫使他在大学的全体教授和学生面前当场出丑，使他的愚笨的学说当场被揭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伽利略是很乐于接受这个挑战的。为这次“表演”而选定的地点是比萨斜塔。指定的日期到了，教授们穿着他们的紫色丝绒长袍，整队走到塔前。学生们和镇上的很多人则走在这些人的前面。大家吵吵嚷嚷，兴高采烈，准备看伽利略出洋相，对他的人品宣判死刑。 ……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所以，当伽利略一步一步爬上斜塔时，大家都嘘他。他一只手拿着一个十磅重的铅球，另一只手拿着一个一磅重的铅球。时间到了，伽利略把两个铅球从塔顶抛下。大家先是一阵嘲弄的哄笑——随后代之以大吃一惊的窃窃私语。难以相信的事情真的发生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两个铅球，同时从塔顶下落，同时越过空中，同时落到地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伽利略用实验证明了他的理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①段中写人们对年薪很低的数学教授席位不屑一顾，而伽利略却并不在意菲薄的待遇，这表现了他什么精神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请你根据第②段内容，说说实现科学上的创新应包含哪几点 ？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③段中，写学生和有些教授对伽利略采取怎样的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这些内容对表现伽利略的精神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读第④～⑦段，按要求完成练习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所写的事情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学生和教授同伽利略对实验的态度有何不同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和教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伽利略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实验成功的意义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后几段文字在叙述中有描写，请举一个描写的例子，并说说其作用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外拓展阅读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选段，回答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萨城一个年轻的医科大学生，正在大教堂里跪着祈祷。除了一条链条扰人的擦碰声，大厅里一片寂静。一个教堂司事，刚注满一盏从教堂顶上悬挂下来的油灯，漫不经心地让它在空中来回摆动。摆动着的挂灯链条的嘀嗒声惊扰了这个学生，引起他一连串的思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他跳起身来，这一举动使其他礼拜者大为惊讶。在摆动着的油灯的节奏中，他仿佛遭到了闪光的突然袭击。他觉得链条的节奏似乎是有规律的，那盏嘀嗒作响的挂灯每往返摆一次用的时间似乎一样长，尽管往返的距离越来越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感觉正确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如果正确，那他就是发现了奇迹。他决定立刻回家，马上去弄明白究竟是看花了眼，还是发现了大自然的一个伟大真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一到家，就找来两根同样长的绳索，各坠上一块重量相同的铅块，将两条绳索分别系在不同的厅柱上，准备做他的实验。他请他的教父穆契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铁达迪帮助他进行这个实验：“你数这条绳索的摆动次数，我数那一条。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头子耸一耸肩。“又是伽利略一个发疯的念头。”他咕哝着，但是他同意帮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伽利略手拿两个铅摆，将一个拉到距垂直线四手掌宽的位置，另一个拉到两手掌宽的位置，然后同时放开手。两个人分别数了两条绳索的来回次数，然后加以比较。总数是一样的，各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。两条绳索的起点虽大不相同，但在同样时间内到达同样的点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从教堂的油灯的摆动中，伽利略发现了自然的节奏原则。今天，这项原则已应用于时钟计时、计数脉搏、计算日食和推算星辰的运动等方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开头一句话“比萨城一个年轻的医科大学生”在文中有何作用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他仿佛遭到了闪光的突然袭击”这句话的意思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句中的加线词能不能删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扼要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他觉得链条的节奏似乎是有规律的，那盏嘀嗒作响的挂灯每往返一次用的时间似乎一样长……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他一到家，就找来两根同样长的绳索，各坠上一块重量相同的铅块，将两条绳索分别系在不同的厅柱上，准备做他的实验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又是伽利略一个发疯的念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简洁的语言概括节选文段的内容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言基础知识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在“勉强”“强迫”中“强”读“</w:t>
      </w:r>
      <w:r>
        <w:rPr>
          <w:rFonts w:cs="宋体;SimSun" w:ascii="宋体;SimSun" w:hAnsi="宋体;SimSun"/>
        </w:rPr>
        <w:t>qiǎng”</w:t>
      </w:r>
      <w:r>
        <w:rPr>
          <w:rFonts w:ascii="宋体;SimSun" w:hAnsi="宋体;SimSun" w:cs="宋体;SimSun"/>
        </w:rPr>
        <w:t>，在“强大”“坚强”中读“</w:t>
      </w:r>
      <w:r>
        <w:rPr>
          <w:rFonts w:cs="宋体;SimSun" w:ascii="宋体;SimSun" w:hAnsi="宋体;SimSun"/>
        </w:rPr>
        <w:t>qiáng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难”在“遇难”“难友”中读“</w:t>
      </w:r>
      <w:r>
        <w:rPr>
          <w:rFonts w:cs="宋体;SimSun" w:ascii="宋体;SimSun" w:hAnsi="宋体;SimSun"/>
        </w:rPr>
        <w:t>nàn”</w:t>
      </w:r>
      <w:r>
        <w:rPr>
          <w:rFonts w:ascii="宋体;SimSun" w:hAnsi="宋体;SimSun" w:cs="宋体;SimSun"/>
        </w:rPr>
        <w:t>，在“难题”“困难”中读“</w:t>
      </w:r>
      <w:r>
        <w:rPr>
          <w:rFonts w:cs="宋体;SimSun" w:ascii="宋体;SimSun" w:hAnsi="宋体;SimSun"/>
        </w:rPr>
        <w:t>nán”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看”在“看守”“看护”“看门”中读“</w:t>
      </w:r>
      <w:r>
        <w:rPr>
          <w:rFonts w:cs="宋体;SimSun" w:ascii="宋体;SimSun" w:hAnsi="宋体;SimSun"/>
        </w:rPr>
        <w:t>kān”</w:t>
      </w:r>
      <w:r>
        <w:rPr>
          <w:rFonts w:ascii="宋体;SimSun" w:hAnsi="宋体;SimSun" w:cs="宋体;SimSun"/>
        </w:rPr>
        <w:t>，在“看见”中读“</w:t>
      </w:r>
      <w:r>
        <w:rPr>
          <w:rFonts w:cs="宋体;SimSun" w:ascii="宋体;SimSun" w:hAnsi="宋体;SimSun"/>
        </w:rPr>
        <w:t>kàn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“背”都读“</w:t>
      </w:r>
      <w:r>
        <w:rPr>
          <w:rFonts w:cs="宋体;SimSun" w:ascii="宋体;SimSun" w:hAnsi="宋体;SimSun"/>
        </w:rPr>
        <w:t>bèi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“寡目相看”应该写为“刮目相看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夫人”与该组其他两个感情色彩不同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拜托” 与该组其他两个感情色彩不同；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久仰” 与该组其他两个感情色彩不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语言表达训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时间     孩童时代和学生时代   亚里士多德的学说在比萨斜塔上进行自由落体试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热爱科学，勇于创新，不轻易相信权威，追求科学真理，敢为科学奉献终身的伟大的科学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只要结合现实说出自己的想法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彭勃为江西再添一枚金牌”或“江西健儿彭勃奥运夺金牌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点拨：其他符合要求的答案亦可，注意要有关键词“彭勃”“奥运会金牌”“江西”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去掉“的态度”就可以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内同步阅读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献身科学研究，不计物质待遇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重视科学研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迷信权威学说，坚持探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学习和研究自然规律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嘲笑、谩骂、反对的态度。这反映了当时不重视科学研究的风气很浓，就更突出了伽利略坚持科学实验、坚持探求真理的精神的可贵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斜塔上的实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伽利略当场出丑，对实验抱着幸灾乐祸的态度。  乐于接受挑战，坚信实验能够成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科学终将战胜愚昧，科学的力量是不可战胜的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如看斜塔实验时，大家吵吵嚷嚷的情况，说明伽利略承受了很大的压力，更突出实验的非凡意义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外拓展阅读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交代了伽利略的身份；②为下文写伽利略的孩童和学生时代埋下伏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指突然之间的发现，也就是灵感。这种灵感是在长期的苦苦的思考中由于某一现象触发而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本题主要是想引导同学们认识到，发明创造的出发点有时很偶然，但它又有一个必然性，那就是对科学事业的浓厚兴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不能删去。“似乎”表示猜测，这在还未得到科学实验证实之前，只能用“似乎”表示猜测的语气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能删去。用了这三个限制性的词语，说明实验方法的科学性。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能删去。“又”说明伽利略像这样异乎常人的猜想、假设很多，这只不过是其中的一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本题通过这些词语更能加深对伽利略科学实验精神的理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写摆动挂灯的启示——伽利略发现自然的节奏原则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5:00Z</dcterms:created>
  <dc:creator/>
  <dc:description/>
  <dc:language>en-US</dc:language>
  <cp:lastModifiedBy>zmj</cp:lastModifiedBy>
  <dcterms:modified xsi:type="dcterms:W3CDTF">2010-11-01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