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牵牛花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pacing w:val="-20"/>
        </w:rPr>
        <w:t xml:space="preserve"> ① </w:t>
      </w:r>
      <w:r>
        <w:rPr>
          <w:rFonts w:ascii="宋体;SimSun" w:hAnsi="宋体;SimSun" w:cs="宋体;SimSun"/>
          <w:spacing w:val="-20"/>
        </w:rPr>
        <w:t xml:space="preserve">不 管 我 的 两 间 住 室 多 么 狭 小 ， 我 还 是 喜 欢 在 室内 硬 挤 上 几 盆 花 木 。 只 要 我 的 眼 睛 接 触 到 一 点 青 葱 碧 绿 的 草 木 ， 精 神 就 会 为 之 一 爽 。 不 过 ，我 养  多 年 山 茶 、 白 兰 之 类 也 并 有 名 的 花木 ， 大 多 不 成 功 ； 因 为 在 我 偶 尔 离 家 十 天 半 月 之 后 ，回 来 时 便 多 已 枯 萎 不 堪 了 。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② </w:t>
      </w:r>
      <w:r>
        <w:rPr>
          <w:rFonts w:ascii="宋体;SimSun" w:hAnsi="宋体;SimSun" w:cs="宋体;SimSun"/>
          <w:spacing w:val="-20"/>
        </w:rPr>
        <w:t xml:space="preserve">无意 中 我 种 上 了 牵 牛 花 ， 当 然 不 把 它 当 作 一 回 事 。 可 是 它 却 一 蔓 繁 花 ， 满 窗 浓 绿 。 一 株 牵 牛 一天 可 开 十 几 二 十 朵 ， 一 开 就 是 几 个 月 ， 天 天 如 此 ， 从 不 爽 约 。 种 养 之 法 也 简 单 不 过 ， 只 要 天天 早 晚 不 忘 浇 足 两 次 清 水 就 行 了 。 它 取 之 于 人 和 自 然 是 这 样 少 ， 而 它 报 答 人 和 自 然 的 却 是 这样 多 ， 这 不 禁 使 我 对 它 产 生 了 一 种            之 情 。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③ </w:t>
      </w:r>
      <w:r>
        <w:rPr>
          <w:rFonts w:ascii="宋体;SimSun" w:hAnsi="宋体;SimSun" w:cs="宋体;SimSun"/>
          <w:spacing w:val="-20"/>
        </w:rPr>
        <w:t xml:space="preserve">牵 牛 花 的 确 没 有 特 别 娇 艳 的            ， 但 它 的 花 形 花 色 ， 都 开 朗 明 净 ，                 ， 竟 是 别 有 一 番             。 尤 其 是 那 白 色 的 牵 牛 花 ， 它 的 外 形与 心 地 都 同 样 纯 洁 无 瑕 。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④ </w:t>
      </w:r>
      <w:r>
        <w:rPr>
          <w:rFonts w:ascii="宋体;SimSun" w:hAnsi="宋体;SimSun" w:cs="宋体;SimSun"/>
          <w:spacing w:val="-20"/>
        </w:rPr>
        <w:t xml:space="preserve">牵 牛 花 总 是 迎 着 黎 明 开 放 ， 而 在 黄 昏 前 萎 谢 ， 生 命 诚 然 短矣 ， 但 它 却 与 光 明 同 在 。 它 为 迎 接 光 明 而 生 ， 为 送 走 黑 暗 而 死 。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⑤ </w:t>
      </w:r>
      <w:r>
        <w:rPr>
          <w:rFonts w:ascii="宋体;SimSun" w:hAnsi="宋体;SimSun" w:cs="宋体;SimSun"/>
          <w:spacing w:val="-20"/>
        </w:rPr>
        <w:t xml:space="preserve">但 是 ， 我 发 现 有 不 少 牵 牛 花 的 枝 蔓 以 至 主 蔓 ， 一 经 下 垂 几天 之 后 就 一 定 枯 萎 而 死 ， 决 无 例 外 。 原 来 ， 它 们 都 只 能 向 阳 、 向 上 飞 快 地 生 长 ， 万 一 它 们 因为 没 有 附 着 之 处 而 下 垂 时 ， 几 天 后 就 一 定 自 行 枯 萎 。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⑥ </w:t>
      </w:r>
      <w:r>
        <w:rPr>
          <w:rFonts w:ascii="宋体;SimSun" w:hAnsi="宋体;SimSun" w:cs="宋体;SimSun"/>
          <w:spacing w:val="-20"/>
        </w:rPr>
        <w:t xml:space="preserve">我 真 的 敬 重 起 牵 牛 花 来 了 ， 它 使 我 凛 然 地 感到 恐 惧 ： 啊 ， 原 来 下 垂 就 是 倒 退 ， 倒 退 就 是 死 亡 呀 ！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1 . </w:t>
      </w:r>
      <w:r>
        <w:rPr>
          <w:rFonts w:ascii="宋体;SimSun" w:hAnsi="宋体;SimSun" w:cs="宋体;SimSun"/>
          <w:spacing w:val="-20"/>
        </w:rPr>
        <w:t xml:space="preserve">解 释加 点 词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</w:t>
      </w:r>
      <w:r>
        <w:rPr>
          <w:rFonts w:ascii="宋体;SimSun" w:hAnsi="宋体;SimSun" w:cs="宋体;SimSun"/>
          <w:spacing w:val="-20"/>
        </w:rPr>
        <w:t xml:space="preserve">（ </w:t>
      </w:r>
      <w:r>
        <w:rPr>
          <w:rFonts w:cs="宋体;SimSun" w:ascii="宋体;SimSun" w:hAnsi="宋体;SimSun"/>
          <w:spacing w:val="-20"/>
        </w:rPr>
        <w:t xml:space="preserve">1 </w:t>
      </w:r>
      <w:r>
        <w:rPr>
          <w:rFonts w:ascii="宋体;SimSun" w:hAnsi="宋体;SimSun" w:cs="宋体;SimSun"/>
          <w:spacing w:val="-20"/>
        </w:rPr>
        <w:t xml:space="preserve">） 爽 约 （               ） （ ２ ）为 之 一 爽 （         ）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２ ． 依 次 填 入 文 中 空 格 最 恰 当的 一 组 词 语 是 （                  ）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Ａ ． 尊 敬       姿 色         朴 素 大 方        风 致      Ｂ ． 尊 敬       美 色         朴 素 大 方        风 雅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Ｃ ． 崇 敬       姿 色         娇 艳 美 丽        风 致      Ｄ ． 敬 重       姿 容         纯 洁 无 暇        雅 致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３ ． 第 一 段 中 写 到 山 茶 、 白 兰之 类 的 花 的 作 用 是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４ ． 文 中 第 ② ③ ④ 自 然 段 分 别赞 颂 了 牵 牛 花 三 个 方 面 的 品 质 ， 这 些 品 质 是 ：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 xml:space="preserve">1 </w:t>
      </w:r>
      <w:r>
        <w:rPr>
          <w:rFonts w:ascii="宋体;SimSun" w:hAnsi="宋体;SimSun" w:cs="宋体;SimSun"/>
          <w:spacing w:val="-20"/>
        </w:rPr>
        <w:t xml:space="preserve">）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（２）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（３）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５ ． 作 者 写 作 本 文 的 主 要 意 图是 （ 用 自 己 的 话 回 答 ）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６ ． 标 题 “ 牵 牛 花 蔓 ” 改 为 “ 牵 牛 花 ” 行 不 行 ？ </w:t>
      </w:r>
    </w:p>
    <w:p>
      <w:pPr>
        <w:pStyle w:val="Normal"/>
        <w:rPr/>
      </w:pPr>
      <w:r>
        <w:rPr>
          <w:b/>
        </w:rPr>
        <w:t>参考答案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牵牛花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违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舒适、痛快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A      3</w:t>
      </w:r>
      <w:r>
        <w:rPr/>
        <w:t>、衬托牵牛花生命力的顽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取之于人和自然的少，报答人和自然的多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外形与心地同样纯洁无瑕。（</w:t>
      </w:r>
      <w:r>
        <w:rPr/>
        <w:t>3</w:t>
      </w:r>
      <w:r>
        <w:rPr/>
        <w:t>）生命虽短，却与光明同在。</w:t>
      </w:r>
      <w:r>
        <w:rPr/>
        <w:t>5</w:t>
      </w:r>
      <w:r>
        <w:rPr/>
        <w:t>、激励人们不断拼搏向上，积极进取。不行。因为文章是通过对“牵牛花蔓一经下垂几天……不意懒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种一片太阳花</w:t>
      </w:r>
      <w:r>
        <w:rPr>
          <w:rFonts w:eastAsia="Times New Roman"/>
        </w:rPr>
        <w:t xml:space="preserve">   </w:t>
      </w:r>
      <w:r>
        <w:rPr/>
        <w:t>作者种一片太阳花和对太阳花的认识过程</w:t>
      </w:r>
      <w:r>
        <w:rPr>
          <w:rFonts w:eastAsia="Times New Roman"/>
        </w:rPr>
        <w:t xml:space="preserve">    </w:t>
      </w:r>
      <w:r>
        <w:rPr/>
        <w:t>太阳花的事业所以兴旺发达、繁荣昌盛，是因为太阳花的世界是一个科学的、合理的、公平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3:00Z</dcterms:created>
  <dc:creator/>
  <dc:description/>
  <dc:language>en-US</dc:language>
  <cp:lastModifiedBy>zmj</cp:lastModifiedBy>
  <dcterms:modified xsi:type="dcterms:W3CDTF">2010-10-23T14:03:00Z</dcterms:modified>
  <cp:revision>0</cp:revision>
  <dc:subject/>
  <dc:title/>
</cp:coreProperties>
</file>