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学年第一学期初二年级语文期中考试考前复习卷——《</w:t>
      </w:r>
      <w:r>
        <w:rPr>
          <w:rFonts w:ascii="宋体;SimSun" w:hAnsi="宋体;SimSun" w:cs="宋体;SimSun"/>
          <w:b/>
          <w:bCs/>
          <w:kern w:val="0"/>
          <w:sz w:val="24"/>
        </w:rPr>
        <w:t>小巷深处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阅读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这篇文章中，盲母亲对养女的爱具体表现在哪些方面？</w:t>
      </w:r>
      <w:r>
        <w:rPr>
          <w:rFonts w:ascii="宋体;SimSun" w:hAnsi="宋体;SimSun" w:cs="宋体;SimSun"/>
          <w:bCs/>
          <w:kern w:val="0"/>
          <w:szCs w:val="21"/>
        </w:rPr>
        <w:t>（举两例即可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“我”对母亲的思想感情经历了怎样的变化？变化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文章为什么以“小巷深处”为题，而不以“母爱”为题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文章对“小巷”和“竹棒”的描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“在风中，她的脸是那么黝黑，她的手是那么粗糙，她的眼睛是那么黯淡，然而她立在那儿却是那么挺拔，那么坚定，仿佛在憧憬，又仿佛在等候。”这里的母亲“眼睛是那么黯淡”，为什么“立在那儿却是那么挺拔，那么坚定”？她在憧憬什么呢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“我的视线顷刻间模糊了。在朦胧的泪眼中，我依稀看到了村旁那长长的路，路旁那长长的小巷，巷里那根长长的竹棒，竹棒后蹒跚着一个长长的、长长的人影。”后面是“我”看到的景象吗？这些形象的描写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“妈妈，我回来了，我已经回来了。我其实还记得，还记得来时泥泞的山路，还记得赤足跑过石板的清凉，还记得家里厚重的木门栓，还有，还有我们曾共同相偎走过的那条小巷，那条深深的小巷。”这里的“回来”有什么深层含义？对往事的回忆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基础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看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ì_________</w:t>
      </w:r>
      <w:r>
        <w:rPr>
          <w:rFonts w:ascii="宋体;SimSun" w:hAnsi="宋体;SimSun" w:cs="宋体;SimSun"/>
          <w:kern w:val="0"/>
          <w:szCs w:val="21"/>
        </w:rPr>
        <w:t>给  </w:t>
      </w:r>
      <w:r>
        <w:rPr>
          <w:rFonts w:cs="宋体;SimSun" w:ascii="宋体;SimSun" w:hAnsi="宋体;SimSun"/>
          <w:kern w:val="0"/>
          <w:szCs w:val="21"/>
        </w:rPr>
        <w:t>kòu________</w:t>
      </w:r>
      <w:r>
        <w:rPr>
          <w:rFonts w:ascii="宋体;SimSun" w:hAnsi="宋体;SimSun" w:cs="宋体;SimSun"/>
          <w:kern w:val="0"/>
          <w:szCs w:val="21"/>
        </w:rPr>
        <w:t xml:space="preserve">击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瘦</w:t>
      </w:r>
      <w:r>
        <w:rPr>
          <w:rFonts w:cs="宋体;SimSun" w:ascii="宋体;SimSun" w:hAnsi="宋体;SimSun"/>
          <w:kern w:val="0"/>
          <w:szCs w:val="21"/>
        </w:rPr>
        <w:t>biě_________ xuàn________</w:t>
      </w:r>
      <w:r>
        <w:rPr>
          <w:rFonts w:ascii="宋体;SimSun" w:hAnsi="宋体;SimSun" w:cs="宋体;SimSun"/>
          <w:kern w:val="0"/>
          <w:szCs w:val="21"/>
        </w:rPr>
        <w:t>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</w:t>
      </w:r>
      <w:r>
        <w:rPr>
          <w:rFonts w:cs="宋体;SimSun" w:ascii="宋体;SimSun" w:hAnsi="宋体;SimSun"/>
          <w:kern w:val="0"/>
          <w:szCs w:val="21"/>
        </w:rPr>
        <w:t>zhuó_______ yé________</w:t>
      </w:r>
      <w:r>
        <w:rPr>
          <w:rFonts w:ascii="宋体;SimSun" w:hAnsi="宋体;SimSun" w:cs="宋体;SimSun"/>
          <w:kern w:val="0"/>
          <w:szCs w:val="21"/>
        </w:rPr>
        <w:t xml:space="preserve">揄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跚</w:t>
      </w:r>
      <w:r>
        <w:rPr>
          <w:rFonts w:cs="宋体;SimSun" w:ascii="宋体;SimSun" w:hAnsi="宋体;SimSun"/>
          <w:kern w:val="0"/>
          <w:szCs w:val="21"/>
        </w:rPr>
        <w:t>_________ </w:t>
      </w:r>
      <w:r>
        <w:rPr>
          <w:rFonts w:ascii="宋体;SimSun" w:hAnsi="宋体;SimSun" w:cs="宋体;SimSun"/>
          <w:kern w:val="0"/>
          <w:szCs w:val="21"/>
        </w:rPr>
        <w:t>憧</w:t>
      </w:r>
      <w:r>
        <w:rPr>
          <w:rFonts w:cs="宋体;SimSun" w:ascii="宋体;SimSun" w:hAnsi="宋体;SimSun"/>
          <w:kern w:val="0"/>
          <w:szCs w:val="21"/>
        </w:rPr>
        <w:t>jǐng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下列词语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面春风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正言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苦心经营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学年第一学期初二年级语文期中考试考前复习卷——《</w:t>
      </w:r>
      <w:r>
        <w:rPr>
          <w:rFonts w:ascii="宋体;SimSun" w:hAnsi="宋体;SimSun" w:cs="宋体;SimSun"/>
          <w:b/>
          <w:bCs/>
          <w:kern w:val="0"/>
          <w:sz w:val="24"/>
        </w:rPr>
        <w:t>小巷深处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阅读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这篇文章中，盲母亲对养女的爱具体表现在哪些方面？</w:t>
      </w:r>
      <w:r>
        <w:rPr>
          <w:rFonts w:ascii="宋体;SimSun" w:hAnsi="宋体;SimSun" w:cs="宋体;SimSun"/>
          <w:b/>
          <w:bCs/>
          <w:kern w:val="0"/>
          <w:szCs w:val="21"/>
        </w:rPr>
        <w:t>（举两例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用卖冰棍的微薄收入收养了“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了“我”，她拿出所有的积蓄换住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了“我”，她改变了以往泼辣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了“我”，她终年辛勤劳作，苦心经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把“我”调养得像个“千金小姐”，并为“我”读书取得的每一点成绩而骄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当“我”为家庭的贫困、母亲的卑微而沉默，回避同学甚至厌恶这个家，想离开这个家时，她抑制自己的感情，表现得很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她克服常人难以想像的困难，每月进城给“我”送生活费和营养品，可是为了照顾“我”的情绪，每次都默默地让别人带到学校，自己孤零零地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“我”对母亲的思想感情经历了怎样的变化？变化的原因是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”对母亲的感情变化可分为四个阶段：①对生活满足，并为母亲而自豪；②沉默，回避同学，开始厌恶自己贫困的家，不再与母亲相伴而走；③淡忘了家，淡忘了母亲殷殷的招呼声，与家完全隔绝；④悔悟，为自己的虚荣、无知而流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化的原因是：幼年纯真的“我”对生活满足，为母亲而骄傲。“我”长大以后因虚荣心作祟和无知的缘故，开始厌恶自己贫困的家，淡忘了母亲，乃至与家完全隔绝。老婆婆的一番话深深教育了“我”，打动了“我”，悔悟，情感回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文章为什么以“小巷深处”为题，而不以“母爱”为题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思路：</w:t>
      </w:r>
      <w:r>
        <w:rPr>
          <w:rFonts w:ascii="宋体;SimSun" w:hAnsi="宋体;SimSun" w:cs="宋体;SimSun"/>
          <w:kern w:val="0"/>
          <w:szCs w:val="21"/>
        </w:rPr>
        <w:t>此题考查学生对题目的理解。文题“小巷深处”是母女俩家的所在，是她们生活的场景，也是作者感情的依托、精神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“小巷深处”为题富于形象感，比较含蓄，以“母爱”为题，过于直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文章对“小巷”和“竹棒”的描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文是讲究形象的，形象是情感的依托。这篇文章中，小巷深处那光亮的青石板，那根长长的竹棒，那竹棒后蹒跚着的长长的人影，还有母亲那黝黑的脸、粗糙的手、黯淡的眼睛和挺拔的身形、充满憧憬的神态，都是作者寄托情感的形象。对这些形象的描写，其实就是情感的形象抒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“在风中，她的脸是那么黝黑，她的手是那么粗糙，她的眼睛是那么黯淡，然而她立在那儿却是那么挺拔，那么坚定，仿佛在憧憬，又仿佛在等候。”这里的母亲“眼睛是那么黯淡”，为什么“立在那儿却是那么挺拔，那么坚定”？她在憧憬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母亲是个瞎子，所以她的眼睛黯淡无神。但是她对女儿的爱却是强烈的、不可动摇的，所以“立在那儿却是那么挺拔，那么坚定”。她在憧憬着女儿能理解母亲的一片苦心，能回归到昔日的母女情感状态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“我的视线顷刻间模糊了。在朦胧的泪眼中，我依稀看到了村旁那长长的路，路旁那长长的小巷，巷里那根长长的竹棒，竹棒后蹒跚着一个长长的、长长的人影。”后面是“我”看到的景象吗？这些形象的描写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不是“我”所看到的景象，这是“我”对往事的回忆，母亲深沉的爱激起了“我”对往事的回忆。这些景象是昔日母女深情的缩影，是作者寄托情感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“妈妈，我回来了，我已经回来了。我其实还记得，还记得来时泥泞的山路，还记得赤足跑过石板的清凉，还记得家里厚重的木门栓，还有，还有我们曾共同相偎走过的那条小巷，那条深深的小巷。”这里的“回来”有什么深层含义？对往事的回忆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里的“回来”语带双关，一方面指自己走近母亲，更是指精神的回归、爱的回归。女儿终于理解了母亲，重新激起了对母亲的热爱。这里对往事的回忆表明女儿并未忘本，仍深深怀念过去的生活，深深地热爱自己的母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基础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看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ì_________</w:t>
      </w:r>
      <w:r>
        <w:rPr>
          <w:rFonts w:ascii="宋体;SimSun" w:hAnsi="宋体;SimSun" w:cs="宋体;SimSun"/>
          <w:kern w:val="0"/>
          <w:szCs w:val="21"/>
        </w:rPr>
        <w:t>给  </w:t>
      </w:r>
      <w:r>
        <w:rPr>
          <w:rFonts w:cs="宋体;SimSun" w:ascii="宋体;SimSun" w:hAnsi="宋体;SimSun"/>
          <w:kern w:val="0"/>
          <w:szCs w:val="21"/>
        </w:rPr>
        <w:t>kòu________</w:t>
      </w:r>
      <w:r>
        <w:rPr>
          <w:rFonts w:ascii="宋体;SimSun" w:hAnsi="宋体;SimSun" w:cs="宋体;SimSun"/>
          <w:kern w:val="0"/>
          <w:szCs w:val="21"/>
        </w:rPr>
        <w:t xml:space="preserve">击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瘦</w:t>
      </w:r>
      <w:r>
        <w:rPr>
          <w:rFonts w:cs="宋体;SimSun" w:ascii="宋体;SimSun" w:hAnsi="宋体;SimSun"/>
          <w:kern w:val="0"/>
          <w:szCs w:val="21"/>
        </w:rPr>
        <w:t>biě_________ xuàn________</w:t>
      </w:r>
      <w:r>
        <w:rPr>
          <w:rFonts w:ascii="宋体;SimSun" w:hAnsi="宋体;SimSun" w:cs="宋体;SimSun"/>
          <w:kern w:val="0"/>
          <w:szCs w:val="21"/>
        </w:rPr>
        <w:t>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</w:t>
      </w:r>
      <w:r>
        <w:rPr>
          <w:rFonts w:cs="宋体;SimSun" w:ascii="宋体;SimSun" w:hAnsi="宋体;SimSun"/>
          <w:kern w:val="0"/>
          <w:szCs w:val="21"/>
        </w:rPr>
        <w:t>zhuó_______ yé________</w:t>
      </w:r>
      <w:r>
        <w:rPr>
          <w:rFonts w:ascii="宋体;SimSun" w:hAnsi="宋体;SimSun" w:cs="宋体;SimSun"/>
          <w:kern w:val="0"/>
          <w:szCs w:val="21"/>
        </w:rPr>
        <w:t xml:space="preserve">揄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跚</w:t>
      </w:r>
      <w:r>
        <w:rPr>
          <w:rFonts w:cs="宋体;SimSun" w:ascii="宋体;SimSun" w:hAnsi="宋体;SimSun"/>
          <w:kern w:val="0"/>
          <w:szCs w:val="21"/>
        </w:rPr>
        <w:t>_________ </w:t>
      </w:r>
      <w:r>
        <w:rPr>
          <w:rFonts w:ascii="宋体;SimSun" w:hAnsi="宋体;SimSun" w:cs="宋体;SimSun"/>
          <w:kern w:val="0"/>
          <w:szCs w:val="21"/>
        </w:rPr>
        <w:t>憧</w:t>
      </w:r>
      <w:r>
        <w:rPr>
          <w:rFonts w:cs="宋体;SimSun" w:ascii="宋体;SimSun" w:hAnsi="宋体;SimSun"/>
          <w:kern w:val="0"/>
          <w:szCs w:val="21"/>
        </w:rPr>
        <w:t>jǐng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赐  叩  瘪  炫  著  揶  蹒  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下列词语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面春风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正言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苦心经营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4:00Z</dcterms:created>
  <dc:creator/>
  <dc:description/>
  <dc:language>en-US</dc:language>
  <cp:lastModifiedBy>番茄花园</cp:lastModifiedBy>
  <dcterms:modified xsi:type="dcterms:W3CDTF">2010-10-17T16:22:00Z</dcterms:modified>
  <cp:revision>0</cp:revision>
  <dc:subject/>
  <dc:title/>
</cp:coreProperties>
</file>