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color w:val="08246B"/>
          <w:sz w:val="18"/>
          <w:szCs w:val="18"/>
        </w:rPr>
      </w:pPr>
      <w:r>
        <w:rPr>
          <w:b/>
          <w:bCs/>
          <w:color w:val="08246B"/>
        </w:rPr>
        <w:t>背影测试题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【模拟试题】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b/>
          <w:bCs/>
          <w:color w:val="08246B"/>
          <w:sz w:val="20"/>
          <w:szCs w:val="20"/>
        </w:rPr>
        <w:t>一、选择题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１、给下列划线字注音有误的一项是（　　）</w:t>
      </w:r>
    </w:p>
    <w:p>
      <w:pPr>
        <w:pStyle w:val="Web"/>
        <w:spacing w:before="0" w:after="0"/>
        <w:ind w:firstLine="390"/>
        <w:rPr/>
      </w:pPr>
      <w:r>
        <w:rPr>
          <w:color w:val="08246B"/>
          <w:sz w:val="20"/>
          <w:szCs w:val="20"/>
        </w:rPr>
        <w:t>　　　Ａ、交卸（</w:t>
      </w:r>
      <w:r>
        <w:rPr>
          <w:rFonts w:cs="Arial" w:ascii="Arial" w:hAnsi="Arial"/>
          <w:color w:val="08246B"/>
          <w:sz w:val="20"/>
          <w:szCs w:val="20"/>
        </w:rPr>
        <w:t>xiè</w:t>
      </w:r>
      <w:r>
        <w:rPr>
          <w:color w:val="08246B"/>
          <w:sz w:val="20"/>
          <w:szCs w:val="20"/>
        </w:rPr>
        <w:t>）　　奔丧（</w:t>
      </w:r>
      <w:r>
        <w:rPr>
          <w:rFonts w:cs="Arial" w:ascii="Arial" w:hAnsi="Arial"/>
          <w:color w:val="08246B"/>
          <w:sz w:val="20"/>
          <w:szCs w:val="20"/>
        </w:rPr>
        <w:t>sāng</w:t>
      </w:r>
      <w:r>
        <w:rPr>
          <w:color w:val="08246B"/>
          <w:sz w:val="20"/>
          <w:szCs w:val="20"/>
        </w:rPr>
        <w:t>） 　　　　踌躇（</w:t>
      </w:r>
      <w:r>
        <w:rPr>
          <w:rFonts w:cs="Arial" w:ascii="Arial" w:hAnsi="Arial"/>
          <w:color w:val="08246B"/>
          <w:sz w:val="20"/>
          <w:szCs w:val="20"/>
        </w:rPr>
        <w:t>chóu chú</w:t>
      </w:r>
      <w:r>
        <w:rPr>
          <w:color w:val="08246B"/>
          <w:sz w:val="20"/>
          <w:szCs w:val="20"/>
        </w:rPr>
        <w:t>）</w:t>
      </w:r>
    </w:p>
    <w:p>
      <w:pPr>
        <w:pStyle w:val="Web"/>
        <w:spacing w:before="0" w:after="0"/>
        <w:ind w:firstLine="390"/>
        <w:rPr/>
      </w:pPr>
      <w:r>
        <w:rPr>
          <w:color w:val="08246B"/>
          <w:sz w:val="20"/>
          <w:szCs w:val="20"/>
        </w:rPr>
        <w:t>　　　Ｂ、迂腐（</w:t>
      </w:r>
      <w:r>
        <w:rPr>
          <w:rFonts w:cs="Arial" w:ascii="Arial" w:hAnsi="Arial"/>
          <w:color w:val="08246B"/>
          <w:sz w:val="20"/>
          <w:szCs w:val="20"/>
        </w:rPr>
        <w:t>yū</w:t>
      </w:r>
      <w:r>
        <w:rPr>
          <w:color w:val="08246B"/>
          <w:sz w:val="20"/>
          <w:szCs w:val="20"/>
        </w:rPr>
        <w:t>）　　 蹒跚（</w:t>
      </w:r>
      <w:r>
        <w:rPr>
          <w:rFonts w:cs="Arial" w:ascii="Arial" w:hAnsi="Arial"/>
          <w:color w:val="08246B"/>
          <w:sz w:val="20"/>
          <w:szCs w:val="20"/>
        </w:rPr>
        <w:t>pánshān</w:t>
      </w:r>
      <w:r>
        <w:rPr>
          <w:color w:val="08246B"/>
          <w:sz w:val="20"/>
          <w:szCs w:val="20"/>
        </w:rPr>
        <w:t>） 　　颓唐（</w:t>
      </w:r>
      <w:r>
        <w:rPr>
          <w:rFonts w:cs="Arial" w:ascii="Arial" w:hAnsi="Arial"/>
          <w:color w:val="08246B"/>
          <w:sz w:val="20"/>
          <w:szCs w:val="20"/>
        </w:rPr>
        <w:t>túi</w:t>
      </w:r>
      <w:r>
        <w:rPr>
          <w:color w:val="08246B"/>
          <w:sz w:val="20"/>
          <w:szCs w:val="20"/>
        </w:rPr>
        <w:t>）</w:t>
      </w:r>
    </w:p>
    <w:p>
      <w:pPr>
        <w:pStyle w:val="Web"/>
        <w:spacing w:before="0" w:after="0"/>
        <w:ind w:firstLine="390"/>
        <w:rPr/>
      </w:pPr>
      <w:r>
        <w:rPr>
          <w:color w:val="08246B"/>
          <w:sz w:val="20"/>
          <w:szCs w:val="20"/>
        </w:rPr>
        <w:t>　　　Ｃ、琐屑（</w:t>
      </w:r>
      <w:r>
        <w:rPr>
          <w:rFonts w:cs="Arial" w:ascii="Arial" w:hAnsi="Arial"/>
          <w:color w:val="08246B"/>
          <w:sz w:val="20"/>
          <w:szCs w:val="20"/>
        </w:rPr>
        <w:t>xiè</w:t>
      </w:r>
      <w:r>
        <w:rPr>
          <w:color w:val="08246B"/>
          <w:sz w:val="20"/>
          <w:szCs w:val="20"/>
        </w:rPr>
        <w:t>）　　晶莹（</w:t>
      </w:r>
      <w:r>
        <w:rPr>
          <w:rFonts w:cs="Arial" w:ascii="Arial" w:hAnsi="Arial"/>
          <w:color w:val="08246B"/>
          <w:sz w:val="20"/>
          <w:szCs w:val="20"/>
        </w:rPr>
        <w:t>yíng</w:t>
      </w:r>
      <w:r>
        <w:rPr>
          <w:color w:val="08246B"/>
          <w:sz w:val="20"/>
          <w:szCs w:val="20"/>
        </w:rPr>
        <w:t>） 　　　　簌簌（</w:t>
      </w:r>
      <w:r>
        <w:rPr>
          <w:rFonts w:cs="Arial" w:ascii="Arial" w:hAnsi="Arial"/>
          <w:color w:val="08246B"/>
          <w:sz w:val="20"/>
          <w:szCs w:val="20"/>
        </w:rPr>
        <w:t>sù</w:t>
      </w:r>
      <w:r>
        <w:rPr>
          <w:color w:val="08246B"/>
          <w:sz w:val="20"/>
          <w:szCs w:val="20"/>
        </w:rPr>
        <w:t>）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Ｄ、举箸（</w:t>
      </w:r>
      <w:r>
        <w:rPr>
          <w:rFonts w:cs="Arial" w:ascii="Arial" w:hAnsi="Arial"/>
          <w:color w:val="08246B"/>
          <w:sz w:val="20"/>
          <w:szCs w:val="20"/>
        </w:rPr>
        <w:t>zhù</w:t>
      </w:r>
      <w:r>
        <w:rPr>
          <w:color w:val="08246B"/>
          <w:sz w:val="20"/>
          <w:szCs w:val="20"/>
        </w:rPr>
        <w:t>）　　差使（</w:t>
      </w:r>
      <w:r>
        <w:rPr>
          <w:rFonts w:cs="Arial" w:ascii="Arial" w:hAnsi="Arial"/>
          <w:color w:val="08246B"/>
          <w:sz w:val="20"/>
          <w:szCs w:val="20"/>
        </w:rPr>
        <w:t>chāi</w:t>
      </w:r>
      <w:r>
        <w:rPr>
          <w:color w:val="08246B"/>
          <w:sz w:val="20"/>
          <w:szCs w:val="20"/>
        </w:rPr>
        <w:t>） 　　　　拭泪（</w:t>
      </w:r>
      <w:r>
        <w:rPr>
          <w:rFonts w:cs="Arial" w:ascii="Arial" w:hAnsi="Arial"/>
          <w:color w:val="08246B"/>
          <w:sz w:val="20"/>
          <w:szCs w:val="20"/>
        </w:rPr>
        <w:t>shì</w:t>
      </w:r>
      <w:r>
        <w:rPr>
          <w:color w:val="08246B"/>
          <w:sz w:val="20"/>
          <w:szCs w:val="20"/>
        </w:rPr>
        <w:t>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２、辨字组词有误的一项是（　　）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</w:t>
      </w:r>
      <w:r>
        <w:rPr>
          <w:color w:val="08246B"/>
          <w:sz w:val="20"/>
          <w:szCs w:val="20"/>
        </w:rPr>
        <w:drawing>
          <wp:inline distT="0" distB="0" distL="0" distR="0">
            <wp:extent cx="258127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３、给划线字选择正确的义项。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触目伤怀：（ａ、感情　　ｂ、怀念　　ｃ、心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Ｂ、情郁于中：（ａ、聚积　　ｂ、忧郁　　ｃ、香气很浓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Ｃ、变卖典质：（ａ、质量　　ｂ、抵押　　ｃ、本质）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Ｄ、差使：　　（ａ、当差　　ｂ、差遣　　ｃ、职务）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二、简答题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（－）结合课文的叙述，解释下面话意思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１、我那时真是聪明过分，总觉得他说话不大漂亮……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　答：</w:t>
      </w:r>
      <w:r>
        <w:rPr>
          <w:color w:val="08246B"/>
          <w:sz w:val="20"/>
          <w:szCs w:val="20"/>
        </w:rPr>
        <w:t>___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２、我再三劝他不必去；他只说：“不要紧，他们去不好！”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　答：</w:t>
      </w:r>
      <w:r>
        <w:rPr>
          <w:color w:val="08246B"/>
          <w:sz w:val="20"/>
          <w:szCs w:val="20"/>
        </w:rPr>
        <w:t>______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（二）概述文中出现的文章的背景，并写出哪次是实写？哪次是虚写？这样写有什么作用？</w:t>
      </w:r>
    </w:p>
    <w:p>
      <w:pPr>
        <w:pStyle w:val="Web"/>
        <w:spacing w:before="0" w:after="0"/>
        <w:rPr/>
      </w:pPr>
      <w:r>
        <w:rPr>
          <w:color w:val="08246B"/>
          <w:sz w:val="20"/>
          <w:szCs w:val="20"/>
        </w:rPr>
        <w:t xml:space="preserve">　　　第一次 </w:t>
      </w:r>
      <w:r>
        <w:rPr>
          <w:color w:val="08246B"/>
          <w:sz w:val="20"/>
          <w:szCs w:val="20"/>
        </w:rPr>
        <w:t>_____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 xml:space="preserve">　　　第二次 </w:t>
      </w:r>
      <w:r>
        <w:rPr>
          <w:color w:val="08246B"/>
          <w:sz w:val="20"/>
          <w:szCs w:val="20"/>
        </w:rPr>
        <w:t>_____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 xml:space="preserve">　　　第三次 </w:t>
      </w:r>
      <w:r>
        <w:rPr>
          <w:color w:val="08246B"/>
          <w:sz w:val="20"/>
          <w:szCs w:val="20"/>
        </w:rPr>
        <w:t>_____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 xml:space="preserve">　　　第四次 </w:t>
      </w:r>
      <w:r>
        <w:rPr>
          <w:color w:val="08246B"/>
          <w:sz w:val="20"/>
          <w:szCs w:val="20"/>
        </w:rPr>
        <w:t>_____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三、阅读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（一）阅读下面文字完成练习（课内阅读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我说道：“爸爸，你走吧。”他往车外看了看说：“我买几个橘子去，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；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，于是扑扑身上的泥土，心里很轻松似的。过一会说：“我走了，到那边来信！”我望着他走出去。他走了几步，回头看见我，说：“进去吧</w:t>
      </w:r>
      <w:r>
        <w:rPr>
          <w:color w:val="08246B"/>
          <w:sz w:val="20"/>
          <w:szCs w:val="20"/>
        </w:rPr>
        <w:t>,</w:t>
      </w:r>
      <w:r>
        <w:rPr>
          <w:color w:val="08246B"/>
          <w:sz w:val="20"/>
          <w:szCs w:val="20"/>
        </w:rPr>
        <w:t>里边没人。”等他的背影混入来来往往的人里，再找不着了，我便进来坐下，我的眼泪又来了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１、选出能表明上文所写事情内容的小标题，将它的字母填入括号内（　　）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Ａ、父子情　　Ｂ、父亲的背影　　Ｃ、惜别　　Ｄ、买橘送别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２、文中用哪些词语具体地写出父亲，“要爬上那边月台，就不容易了”？选出正确的一项，将它的字母填入括号内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抱了橘子　　慢慢爬下　　再抱起橘子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Ｂ、蹒跚地走　　慢慢探身　　穿过铁道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Ｃ、用两手攀　　两脚缩　　　身子微倾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Ｄ、蹒跚　　　　探身　　　　爬上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３、父亲“心里很轻松似的”原因是什么？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答：</w:t>
      </w:r>
      <w:r>
        <w:rPr>
          <w:color w:val="08246B"/>
          <w:sz w:val="20"/>
          <w:szCs w:val="20"/>
        </w:rPr>
        <w:t>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４、“我赶紧拭干了泪”，“我赶紧去搀他”两句表现作者的心理活动是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怕别人看见笑话自己；感激父亲亲自为我买橘子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Ｂ、怕父亲看见自己流泪更不放心了；怕父亲劳累摔倒，体贴，心疼父亲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Ｃ、怕被人说不孝敬父亲；怕橘子散落地上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Ｄ、怕父亲担心自己身体不舒服；感谢父亲，内心很过意不去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５、“我走了，到那边来信！”“进去吧，里边没人”表达父亲内心活动及思想感情理解正确的项是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父亲不放心儿子，表现父亲谨慎的性格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Ｂ、临别时父亲反复叮嘱，提醒，表现父亲对儿子的惦念，无微不至地体贴、关心的深挚的爱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Ｃ、儿子要远离父亲了，父亲心里很难过，叮嘱儿子，怕儿子行李丢失，表现父亲很小气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Ｄ、父亲嘱咐儿子来信，怕儿子不孝敬老人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６、上文最后一句“我的眼泪又来了”中的“又”字用得好，为什么？请从内容和结构两方面说明理由：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　答：</w:t>
      </w:r>
      <w:r>
        <w:rPr>
          <w:color w:val="08246B"/>
          <w:sz w:val="20"/>
          <w:szCs w:val="20"/>
        </w:rPr>
        <w:t>____________________________________________________________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〖课外阅读〗</w:t>
      </w:r>
    </w:p>
    <w:p>
      <w:pPr>
        <w:pStyle w:val="Web"/>
        <w:spacing w:before="0" w:after="0"/>
        <w:jc w:val="center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（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吊在脖子上的钥匙给弄丢了，胖胖懊丧极了。门上的锁眼透不过一丝光亮，连妈妈上班前留给他的馒头和香肠都没法看见。肚子饿得咕咕叫。太阳也在赶路，树影儿越来越短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然而胖胖是个勇士，所以他决心咬着牙熬过去。他打定主意，索性蹲在地上，打开书包，用腊笔在纸上画孙悟空。但是，尽管他将美猴王的金箍棒画成钥匙，饥饿仍在肚子里翻筋斗。他难过，直想哭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他毕竟是二年级小学生。他恨起门来，为什么门非得上锁不可？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有人上楼了，蓝色上衣一闪，那是六楼的蒋阿姨。她爬楼快极了，像她驾驶公共汽车一样。不久，又听见楼梯丁丁儿响。那是四楼的柳医生，皮鞋后跟钉着铁掌。柳医生给胖胖拔过牙，一点儿也不疼的。来了，他看见住一楼的胡子爷爷。爷爷照例吃罢午饭要爬三楼，他要和会钓鱼的老画家下象棋，得胜回朝，下楼时袖儿老是甩得老高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一切又归于沉寂。只听见楼外叫卖冰棍儿的声音。胖胖依然蹲在地上对着孙悟空发怔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忽然面前一道耀眼的蓝光，还没弄清是怎么回事，胖胖已被蒋阿姨挽住了“可不是嘛，我总觉得有点不对头。孩子也不吭声。走上我家吃饺子。”说完，她像赶着小羊羔似地要胖胖上六楼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这是一条狭窄的楼梯过道，一会儿，丁丁的声音从楼顶响起来。这回，柳医生手里不是拿着闪光的拔牙钳，而是一双筷子：“可不是，我也感到奇怪。这孩子，平时中午是不出门的。瞧，丢了钥匙，怕是饿坏了。”他到底是个男人，很快夺走了胖胖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被饥饿折磨坏了的勇士给弄懵。楼梯口展开了一场争夺战。双方的理由都十分充分。一个说：“我最先发现胖胖。”另一个说：“我住三楼，最近。”这里面有“顺序法”和“优选法”之争。猎物是脖子上丢了钥匙的孩子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就在这难解难分的时刻，楼上下来了胡爷爷。银须飘拂，威风凛凛，像一堵墙挡住了上楼的通道。他威严地一把拧住胖胖的耳朵：</w:t>
      </w:r>
      <w:r>
        <w:rPr>
          <w:color w:val="08246B"/>
          <w:sz w:val="20"/>
          <w:szCs w:val="20"/>
        </w:rPr>
        <w:t>"</w:t>
      </w:r>
      <w:r>
        <w:rPr>
          <w:color w:val="08246B"/>
          <w:sz w:val="20"/>
          <w:szCs w:val="20"/>
        </w:rPr>
        <w:t>都只怪爷爷老了，眼睛不好使。跟我下楼去，俺叫奶奶先给胖胖煎两个荷包蛋。</w:t>
      </w:r>
      <w:r>
        <w:rPr>
          <w:color w:val="08246B"/>
          <w:sz w:val="20"/>
          <w:szCs w:val="20"/>
        </w:rPr>
        <w:t>"</w:t>
      </w:r>
      <w:r>
        <w:rPr>
          <w:color w:val="08246B"/>
          <w:sz w:val="20"/>
          <w:szCs w:val="20"/>
        </w:rPr>
        <w:t>说也怪，爷爷拧的耳朵并不痛，胖胖倒真的哭了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楼梯上，又多了一位老画家。手里拿着面包。这时候，二楼过道可真热闹非凡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居民大楼的声音这么响亮，胖胖心里想，不知道妈妈和爸爸听到了没有。是的，胖胖不小心丢了钥匙，家里的门是打不开了，但是，爷爷、伯伯、阿姨心上的门敞开着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１、按照记叙文六要素，请细读全文，然后填空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事情发生的时间：</w:t>
      </w:r>
      <w:r>
        <w:rPr>
          <w:color w:val="08246B"/>
          <w:sz w:val="20"/>
          <w:szCs w:val="20"/>
        </w:rPr>
        <w:t>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事情发生的地点：</w:t>
      </w:r>
      <w:r>
        <w:rPr>
          <w:color w:val="08246B"/>
          <w:sz w:val="20"/>
          <w:szCs w:val="20"/>
        </w:rPr>
        <w:t>_____________________</w:t>
      </w:r>
      <w:r>
        <w:rPr>
          <w:color w:val="08246B"/>
          <w:sz w:val="20"/>
          <w:szCs w:val="20"/>
        </w:rPr>
        <w:t>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事情发生的过程中，先后出现的人物有：</w:t>
      </w:r>
      <w:r>
        <w:rPr>
          <w:color w:val="08246B"/>
          <w:sz w:val="20"/>
          <w:szCs w:val="20"/>
        </w:rPr>
        <w:t>_______________________________________</w:t>
      </w:r>
      <w:r>
        <w:rPr>
          <w:color w:val="08246B"/>
          <w:sz w:val="20"/>
          <w:szCs w:val="20"/>
        </w:rPr>
        <w:t>。　　　　事情的起因：</w:t>
      </w:r>
      <w:r>
        <w:rPr>
          <w:color w:val="08246B"/>
          <w:sz w:val="20"/>
          <w:szCs w:val="20"/>
        </w:rPr>
        <w:t>_________________________________________________________________</w:t>
      </w:r>
      <w:r>
        <w:rPr>
          <w:color w:val="08246B"/>
          <w:sz w:val="20"/>
          <w:szCs w:val="20"/>
        </w:rPr>
        <w:t>。　　　　事情的结果：</w:t>
      </w:r>
      <w:r>
        <w:rPr>
          <w:color w:val="08246B"/>
          <w:sz w:val="20"/>
          <w:szCs w:val="20"/>
        </w:rPr>
        <w:t>_________________________________________________________________</w:t>
      </w:r>
      <w:r>
        <w:rPr>
          <w:color w:val="08246B"/>
          <w:sz w:val="20"/>
          <w:szCs w:val="20"/>
        </w:rPr>
        <w:t>。　　　　事情的结果：</w:t>
      </w:r>
      <w:r>
        <w:rPr>
          <w:color w:val="08246B"/>
          <w:sz w:val="20"/>
          <w:szCs w:val="20"/>
        </w:rPr>
        <w:t>_________________________________________________________________</w:t>
      </w:r>
      <w:r>
        <w:rPr>
          <w:color w:val="08246B"/>
          <w:sz w:val="20"/>
          <w:szCs w:val="20"/>
        </w:rPr>
        <w:t>。　　２、为本文选择一个恰当的标题（　　）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脖子上的钥匙丢了　　　　Ｂ、邻里新风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Ｃ、胖胖的故事　　　　　　　Ｄ、邻人们心上的门敞开着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３、“说也怪，爷爷拧的耳朵并不痛，胖胖倒真的哭了”意思理解正确的一项是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爷爷拧的耳朵虽然不痛，可让爷爷拧了耳朵，所以哭了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Ｂ、胖胖饿得无法忍受，又让爷爷拧了耳朵，所以哭了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Ｃ、胖胖深深地被邻里间友爱精神感动了，因而真的哭了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Ｄ、胖胖被大家争来争去，又饿，又想妈妈，所以哭了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４、对“爷爷、伯伯，阿姨心上的门敞开着”一句意思理解有误的一项是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这一句是比喻的说法，表现爷爷、伯伯，阿姨的美好的心灵</w:t>
      </w:r>
      <w:r>
        <w:rPr>
          <w:color w:val="08246B"/>
          <w:sz w:val="20"/>
          <w:szCs w:val="20"/>
        </w:rPr>
        <w:t>--</w:t>
      </w:r>
      <w:r>
        <w:rPr>
          <w:color w:val="08246B"/>
          <w:sz w:val="20"/>
          <w:szCs w:val="20"/>
        </w:rPr>
        <w:t>关心别人，助人为乐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Ｂ、这一句写爷爷、伯伯，阿姨帮助胖胖解决了吃午饭的问题，他们心中有胖胖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Ｃ、这一句用简短的议论，揭示了全文的中心，表现了邻里团结友爱，互相帮助的好风尚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Ｄ、这一句运用比喻的修辞方法，赞扬了邻居爷爷、伯伯，阿姨热情关心一个吃不上午饭的孩子，表现他们助人为乐的高尚品质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５、为下列句子运用的修辞方法选择正确的项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太阳也在赶路，树影儿越来越短。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银须飘拂，威风凛凛，像一堵墙挡住了上楼的通道。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他恨起门来，为什么门非得上锁不可？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比喻　　　　Ｂ、拟人　　　　Ｃ、反问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６、为下列短语选择正确的项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Ａ、偏正短语　　Ｂ、并列短语　　Ｃ、动补短语　　Ｄ、主谓短语　　Ｅ、动宾短语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他是小学生（　　） 双方的理由（　　） 丢了钥匙（　　）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丢了钥匙的孩子（　　） 银须飘拂（　　） 爷爷、伯伯、阿姨（　　）</w:t>
      </w:r>
    </w:p>
    <w:p>
      <w:pPr>
        <w:pStyle w:val="Web"/>
        <w:spacing w:before="0" w:after="0"/>
        <w:jc w:val="center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　饿坏了（　　） 蹲在地上（　　） 煎两个荷包蛋（　　）</w:t>
      </w:r>
    </w:p>
    <w:p>
      <w:pPr>
        <w:pStyle w:val="Web"/>
        <w:spacing w:before="0" w:after="0"/>
        <w:jc w:val="center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（二）爷爷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由于营养不良，我们几个孩子都很瘦弱。１５岁时，我在一家小商店里当学徒工，那也是我平生第一次尝到苹果的味道，尽管它又小又绿没有成熟，上面还尽是洞，可从此以后我再也没有感觉到当初第一次吃苹果时那种“甘甜”的滋味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那天，爷爷外出时遇到一次铁路事故，当时很多人都不管三七二十一地爬在地上呻吟，等待医生和救援人员。爷爷却自己折了一根树枝做拐杖，一瘸一拐地整整走了三个小时才回到家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我很难描述爷爷刚刚踏入家门时，奶奶那复杂的脸色和心情。先是担心和心疼，而后突然一阵暴怒……爷爷错过了一个难得的良机！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一个孩子将一位随访病人的铁路医生带进家里，医生仔仔细细地为爷爷作了检查，然后对他说：“恭贺你，老人家，你的健康状况良好。”这时，我母亲来了，她坚决地说爷爷至少是脑震荡。爷爷的表情却未置可否。他又一次轻易地放弃了难得的机会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医生走后，奶奶和妈妈在床边又开始教爷爷如何应付医生和有关调查人员，爷爷只是机械地点头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铁路出事故的消息传到村里以后，几乎全村人都在等待着调查人员最后的善后处理结果。当铁路上终于又来人时，爷爷似乎早已忘记家人的叮咛，面含微笑地迎接者来访者，又不失时机地大谈天气和收成等。当来访者终于问到他哪里受伤时，妈妈急忙指着头向他暗示。谁知爷爷却不紧不慢地说：“我一切很好。”说罢脸上浮现出天使般的微笑，又说：“我如果有病，就是有十万元也治不好。”妈妈愣住了，奶奶尖叫着失望地从房子里跑了出去，来访者也发出一阵莫名其妙的笑声、叹息声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当一切又复归平静时，他们发给爷爷５０００元钱──他成了全村最富的人。但是爷爷直到死也没明白为什么人家要给他这么多的钱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１、概括事件的起因和结果。</w:t>
      </w:r>
    </w:p>
    <w:p>
      <w:pPr>
        <w:pStyle w:val="Web"/>
        <w:spacing w:before="0" w:after="0"/>
        <w:ind w:firstLine="390"/>
        <w:rPr/>
      </w:pPr>
      <w:r>
        <w:rPr>
          <w:color w:val="08246B"/>
          <w:sz w:val="20"/>
          <w:szCs w:val="20"/>
        </w:rPr>
        <w:t>　　　　起因是</w:t>
      </w:r>
      <w:r>
        <w:rPr>
          <w:color w:val="08246B"/>
          <w:sz w:val="20"/>
          <w:szCs w:val="20"/>
        </w:rPr>
        <w:t>________________________________________________________________________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结果是</w:t>
      </w:r>
      <w:r>
        <w:rPr>
          <w:color w:val="08246B"/>
          <w:sz w:val="20"/>
          <w:szCs w:val="20"/>
        </w:rPr>
        <w:t>________________________________________________________________________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２、第一段写出了怎样的家境？这对表现人物性格有什么作用？</w:t>
      </w:r>
    </w:p>
    <w:p>
      <w:pPr>
        <w:pStyle w:val="Web"/>
        <w:spacing w:before="0" w:after="0"/>
        <w:ind w:firstLine="390"/>
        <w:rPr/>
      </w:pPr>
      <w:r>
        <w:rPr>
          <w:color w:val="08246B"/>
          <w:sz w:val="20"/>
          <w:szCs w:val="20"/>
        </w:rPr>
        <w:t>　　　　答：</w:t>
      </w:r>
      <w:r>
        <w:rPr>
          <w:color w:val="08246B"/>
          <w:sz w:val="20"/>
          <w:szCs w:val="20"/>
        </w:rPr>
        <w:t>__________________________________________________________________________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　</w:t>
      </w:r>
      <w:r>
        <w:rPr>
          <w:color w:val="08246B"/>
          <w:sz w:val="20"/>
          <w:szCs w:val="20"/>
        </w:rPr>
        <w:t>__________________________________________________________________________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３、简要说说爷爷怎样三次“错过良机”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第一次是</w:t>
      </w:r>
      <w:r>
        <w:rPr>
          <w:color w:val="08246B"/>
          <w:sz w:val="20"/>
          <w:szCs w:val="20"/>
        </w:rPr>
        <w:t>__________________________________________________________________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第二次是</w:t>
      </w:r>
      <w:r>
        <w:rPr>
          <w:color w:val="08246B"/>
          <w:sz w:val="20"/>
          <w:szCs w:val="20"/>
        </w:rPr>
        <w:t>__________________________________________________________________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第三次是</w:t>
      </w:r>
      <w:r>
        <w:rPr>
          <w:color w:val="08246B"/>
          <w:sz w:val="20"/>
          <w:szCs w:val="20"/>
        </w:rPr>
        <w:t>__________________________________________________________________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４、爷爷最突出的优良品质是什么？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答：＿＿＿＿＿＿＿＿＿＿＿＿＿＿＿＿＿＿＿＿＿＿＿＿＿＿＿＿＿＿＿＿＿＿＿＿＿＿＿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５、文中写到奶奶和妈妈的表现，他们的意图是什么？作者这样写的目的是什么？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他们的意图是＿＿＿＿＿＿＿＿＿＿＿＿＿＿＿＿＿＿＿＿＿＿＿＿＿＿＿＿＿＿＿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　作者这样写的目的是＿＿＿＿＿＿＿＿＿＿＿＿＿＿＿＿＿＿＿＿＿＿＿＿＿＿＿＿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【参考答案】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一、选择题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１、Ｂ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２、Ｄ</w:t>
      </w:r>
    </w:p>
    <w:p>
      <w:pPr>
        <w:pStyle w:val="Web"/>
        <w:spacing w:before="0" w:after="0"/>
        <w:ind w:firstLine="39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３、Ａ、ｃ　　Ｂ、ａ　　Ｃ、ｂ　　Ｄ、ｃ</w:t>
      </w:r>
    </w:p>
    <w:p>
      <w:pPr>
        <w:pStyle w:val="Web"/>
        <w:spacing w:before="0" w:after="0"/>
        <w:ind w:firstLine="39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二、简答题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（一）１、理解父亲行为后的自责之辞，意思是我那时多半糊涂，真是太愚蠢了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２、写父亲怕茶房不周，宁可耽误自己的事，也要去送儿子，体现父亲对儿子深挚的爱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（二）第一次在文章开始，“我最不能忘记的是他的背影”──是虚写。其作用是点出背影留给我深刻的印象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第二次在我回北京念书时，父亲过铁路买橘子时的背影。──是实写。其作用是能充分表现出父子情深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第三次是父亲混在来来往往的人里的背影。──是实写。其作用把子爱父之情在句中充分表现出来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第四次是在我读父亲信后，在晶莹的泪光中回忆起父亲的背影。──是虚写。其作用是能充分表现出对父亲无限怜爱的感情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b/>
          <w:bCs/>
          <w:color w:val="08246B"/>
          <w:sz w:val="20"/>
          <w:szCs w:val="20"/>
        </w:rPr>
        <w:t>三、阅读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（一）１、Ｄ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２、Ｃ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３、Ａ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４、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５、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６、从结构方面说：表明是第二次流泪，照应前文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　　从内容方面说：突出了作者和父亲离别时对父亲依恋，感激和敬爱的感情。</w:t>
      </w:r>
    </w:p>
    <w:p>
      <w:pPr>
        <w:pStyle w:val="Web"/>
        <w:spacing w:before="0" w:after="0"/>
        <w:rPr>
          <w:b/>
          <w:b/>
          <w:bCs/>
          <w:color w:val="08246B"/>
          <w:sz w:val="20"/>
          <w:szCs w:val="20"/>
        </w:rPr>
      </w:pPr>
      <w:r>
        <w:rPr>
          <w:b/>
          <w:bCs/>
          <w:color w:val="08246B"/>
          <w:sz w:val="20"/>
          <w:szCs w:val="20"/>
        </w:rPr>
        <w:t>〖课外阅读〗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（一）１、吃中午饭时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20"/>
          <w:szCs w:val="20"/>
        </w:rPr>
        <w:t>　　　　　居民楼二楼的楼道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蒋阿姨、柳医生、老画家、胡子爷爷，胖胖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胖胖丢了钥匙，妈妈又上班去了，他进不了家，不能吃午饭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当大家发现胖胖无法回家吃饭时，都热情地帮助他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胖胖的吃饭问题解决了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２、Ａ或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３、Ｃ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４、Ｃ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５、Ｂ　Ａ　Ｃ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６、Ｄ　Ａ　Ｅ　Ａ　Ｄ　Ｂ　Ｃ　Ｃ　Ｅ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（二）１、起因：爷爷外出时遇到一次铁路事故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结果：铁路上发给爷爷５０００元钱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２、家境贫寒；作用：对表现人物性格起了一种衬托作用，家境虽贫寒，爷爷却不贪财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３、第一次是：没有等待医生和救援人员，却折了一根树枝做拐杖，一瘸一拐地走了三个小时回到家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第二次是：随访病人的铁路医生来家，爷爷未置可否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　　第三次是：铁路要做善后处理，派调查人员到家，爷爷说自己一切全好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４、爷爷的最突出的优良品质是：不占公家便宜。</w:t>
      </w:r>
    </w:p>
    <w:p>
      <w:pPr>
        <w:pStyle w:val="Web"/>
        <w:spacing w:before="0" w:after="0"/>
        <w:rPr>
          <w:color w:val="08246B"/>
          <w:sz w:val="20"/>
          <w:szCs w:val="20"/>
        </w:rPr>
      </w:pPr>
      <w:r>
        <w:rPr>
          <w:color w:val="08246B"/>
          <w:sz w:val="20"/>
          <w:szCs w:val="20"/>
        </w:rPr>
        <w:t>　　　５、意图是：想借此得到一些钱，以改善贫困的生活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18"/>
          <w:szCs w:val="18"/>
        </w:rPr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/>
        <w:t>　　　　　这样写的目的是：为了反衬爷爷的优秀品质。</w:t>
      </w:r>
    </w:p>
    <w:p>
      <w:pPr>
        <w:pStyle w:val="Web"/>
        <w:spacing w:before="0" w:after="0"/>
        <w:rPr>
          <w:color w:val="08246B"/>
          <w:sz w:val="18"/>
          <w:szCs w:val="18"/>
        </w:rPr>
      </w:pPr>
      <w:r>
        <w:rPr>
          <w:color w:val="08246B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4:00Z</dcterms:created>
  <dc:creator>shengzi</dc:creator>
  <dc:description/>
  <dc:language>en-US</dc:language>
  <cp:lastModifiedBy>founder</cp:lastModifiedBy>
  <dcterms:modified xsi:type="dcterms:W3CDTF">2004-12-07T10:11:00Z</dcterms:modified>
  <cp:revision>5</cp:revision>
  <dc:subject/>
  <dc:title>背影测试题</dc:title>
</cp:coreProperties>
</file>