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综合性学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雨的诉说</w:t>
      </w:r>
    </w:p>
    <w:p>
      <w:pPr>
        <w:pStyle w:val="Normal"/>
        <w:rPr/>
      </w:pPr>
      <w:r>
        <w:rPr/>
        <w:t>1</w:t>
      </w:r>
      <w:r>
        <w:rPr/>
        <w:t>、在“雨的诉说”的综合性学习活动中，同学们搜集到以下资料，你能解决其中的疑难吗？请按照提示解答问题。</w:t>
      </w:r>
    </w:p>
    <w:p>
      <w:pPr>
        <w:pStyle w:val="Normal"/>
        <w:ind w:left="84" w:hanging="0"/>
        <w:rPr/>
      </w:pPr>
      <w:r>
        <w:rPr/>
        <w:t>（</w:t>
      </w:r>
      <w:r>
        <w:rPr/>
        <w:t>1</w:t>
      </w:r>
      <w:r>
        <w:rPr/>
        <w:t>）、李同学在朗读课文《雨说》中的选段：“当鱼塘寒浅留滞（</w:t>
      </w:r>
      <w:r>
        <w:rPr/>
        <w:t>dài</w:t>
      </w:r>
      <w:r>
        <w:rPr/>
        <w:t>）着游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小溪渐渐喑（</w:t>
      </w:r>
      <w:r>
        <w:rPr/>
        <w:t>ān</w:t>
      </w:r>
      <w:r>
        <w:rPr/>
        <w:t>）哑歌不成调子。”张同学听后，对李同学说：“你读错了两个字音，这里“滞”应该读</w:t>
      </w:r>
      <w:r>
        <w:rPr>
          <w:rFonts w:eastAsia="Times New Roman"/>
          <w:u w:val="single"/>
        </w:rPr>
        <w:t xml:space="preserve">         </w:t>
      </w:r>
      <w:r>
        <w:rPr/>
        <w:t>，“喑”应该读</w:t>
      </w:r>
      <w:r>
        <w:rPr>
          <w:rFonts w:eastAsia="Times New Roman"/>
          <w:u w:val="single"/>
        </w:rPr>
        <w:t xml:space="preserve">        </w:t>
      </w:r>
      <w:r>
        <w:rPr/>
        <w:t>。（请填上正确的拼音）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、王同学用投影向同学们展示了他搜集来的资料：</w:t>
      </w:r>
    </w:p>
    <w:p>
      <w:pPr>
        <w:pStyle w:val="Normal"/>
        <w:ind w:left="525" w:firstLine="315"/>
        <w:rPr/>
      </w:pPr>
      <w:r>
        <w:rPr>
          <w:rFonts w:cs="宋体;SimSun" w:ascii="宋体;SimSun" w:hAnsi="宋体;SimSun"/>
        </w:rPr>
        <w:t>“</w:t>
      </w:r>
      <w:r>
        <w:rPr>
          <w:u w:val="single"/>
        </w:rPr>
        <w:t>窗外的雨如烟似雾，密密地斜织着，像牛毛，像花针，像细丝，无声无息中，滋润了大地，滋润了万物</w:t>
      </w:r>
      <w:r>
        <w:rPr/>
        <w:t>。虽然，她少了夏雨的热烈与狂暴，也不及秋雨的冷峻和肃杀，可是她却有着夏雨和秋雨所没有的优点，那就是她虽然柔弱，却有着‘润物细无声’的强大生命韧劲。</w:t>
      </w:r>
    </w:p>
    <w:p>
      <w:pPr>
        <w:pStyle w:val="Normal"/>
        <w:ind w:firstLine="309"/>
        <w:rPr/>
      </w:pPr>
      <w:r>
        <w:rPr/>
        <w:t>晰晰沥沥的细雨，穿越我的灵魄，点点滴滴地落在了我的心上。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段的第</w:t>
      </w:r>
      <w:r>
        <w:rPr/>
        <w:t>2</w:t>
      </w:r>
      <w:r>
        <w:rPr/>
        <w:t>段中有两个错别字，请找出并加以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应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应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根据文中所描绘的雨的特征，可以断定文中所描绘的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吴同学总结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①</w:t>
      </w:r>
      <w:r>
        <w:rPr/>
        <w:t>刚才同学们围绕着‘雨的诉说’这一活动主题，展示了我们的活动成果，形式多样，内容丰富。②由于同学们准备充分，而且非常精彩。③尤其是范同学播放的‘雨的足音’的录音，独具特色，赢得了同学们的阵阵掌声。④通过本次语文综合性学习活动，使我们更加深了对雨的了解。”</w:t>
      </w:r>
    </w:p>
    <w:p>
      <w:pPr>
        <w:pStyle w:val="Normal"/>
        <w:ind w:firstLine="420"/>
        <w:rPr/>
      </w:pPr>
      <w:r>
        <w:rPr/>
        <w:t>以上总结语的四个句子中有两个句子出现了毛病，请帮他修改一下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句有毛病，应改为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20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句有毛病，应改为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、请结合本次语文综合性活动的内容与下列材料，说说你对“雨的功过”的认识。</w:t>
      </w:r>
    </w:p>
    <w:p>
      <w:pPr>
        <w:pStyle w:val="Normal"/>
        <w:ind w:firstLine="210"/>
        <w:rPr/>
      </w:pPr>
      <w:r>
        <w:rPr/>
        <w:t>材料一：降水是影响水稻生长的重要因素之一，水稻的生长需要较多的水。</w:t>
      </w:r>
    </w:p>
    <w:p>
      <w:pPr>
        <w:pStyle w:val="Normal"/>
        <w:ind w:left="210" w:hanging="0"/>
        <w:rPr/>
      </w:pPr>
      <w:r>
        <w:rPr/>
        <w:t>材料二：非洲撒哈拉大沙漠中部，一连几年都不下雨，阳光灼照，空气干燥，被称为沙漠中的沙漠，不适宜人类的生存。</w:t>
      </w:r>
    </w:p>
    <w:p>
      <w:pPr>
        <w:pStyle w:val="Normal"/>
        <w:ind w:left="210" w:hanging="0"/>
        <w:rPr/>
      </w:pPr>
      <w:r>
        <w:rPr/>
        <w:t>材料三：</w:t>
      </w:r>
      <w:r>
        <w:rPr/>
        <w:t>1998</w:t>
      </w:r>
      <w:r>
        <w:rPr/>
        <w:t>年长江发生了继</w:t>
      </w:r>
      <w:r>
        <w:rPr/>
        <w:t>1954</w:t>
      </w:r>
      <w:r>
        <w:rPr/>
        <w:t>年以来又一次全流域性的大洪水。经分析这次大洪水主要是气候异常，暴雨过大，河湖蓄水能力下降等原因造成的。</w:t>
      </w:r>
    </w:p>
    <w:p>
      <w:pPr>
        <w:pStyle w:val="Normal"/>
        <w:ind w:firstLine="210"/>
        <w:rPr/>
      </w:pPr>
      <w:r>
        <w:rPr/>
        <w:t>材料四：</w:t>
      </w:r>
      <w:r>
        <w:rPr/>
        <w:t>2004</w:t>
      </w:r>
      <w:r>
        <w:rPr/>
        <w:t>年唐山先后发生了</w:t>
      </w:r>
      <w:r>
        <w:rPr/>
        <w:t>14</w:t>
      </w:r>
      <w:r>
        <w:rPr/>
        <w:t>次较大范围的暴风雨灾害，直接经济损失</w:t>
      </w:r>
      <w:r>
        <w:rPr/>
        <w:t>5.5</w:t>
      </w:r>
      <w:r>
        <w:rPr/>
        <w:t>亿元。</w:t>
      </w:r>
    </w:p>
    <w:p>
      <w:pPr>
        <w:pStyle w:val="Normal"/>
        <w:ind w:firstLine="210"/>
        <w:rPr/>
      </w:pPr>
      <w:r>
        <w:rPr/>
        <w:t>认识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完成“雨的诉说”这次综合性学习，你一定留下了深刻的印象，请结合这次综合性学习所开展的活动，完成下列各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活动一：猜一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猜下列谜语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千条线万条线，落入水中皆不见。（打一自然现象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久雨不晴。（打一省会城市名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杜甫《白帝》中有诗云“白帝城中云出门，白帝城下雨翻盆”。（打一成语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活动二：赏一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是大海的叹息，是天空的泪水，是田野的微笑。”</w:t>
      </w:r>
    </w:p>
    <w:p>
      <w:pPr>
        <w:pStyle w:val="Normal"/>
        <w:rPr>
          <w:szCs w:val="21"/>
        </w:rPr>
      </w:pPr>
      <w:r>
        <w:rPr>
          <w:szCs w:val="21"/>
        </w:rPr>
        <w:t>我不但浇灌了禾苗，荡涤了灰尘，也浸润了古今中外文人墨客多情的心，所以我的身影一再出现在各类文学作品中。请你展示两句写雨景、抒雨情的古诗名句（要注明作者和题目），并选一句作简要赏析。</w:t>
      </w:r>
    </w:p>
    <w:p>
      <w:pPr>
        <w:pStyle w:val="Normal"/>
        <w:rPr/>
      </w:pPr>
      <w:r>
        <w:rPr>
          <w:szCs w:val="21"/>
        </w:rPr>
        <w:t>名句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Cs w:val="21"/>
        </w:rPr>
        <w:t>赏析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活动三：听一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听到的雨声其实就是我用生命敲击世界的声音，我</w:t>
      </w:r>
    </w:p>
    <w:p>
      <w:pPr>
        <w:pStyle w:val="Normal"/>
        <w:rPr>
          <w:szCs w:val="21"/>
        </w:rPr>
      </w:pPr>
      <w:r>
        <w:rPr>
          <w:szCs w:val="21"/>
        </w:rPr>
        <w:t>滴落在屋檐瓦椤之间，花草树木之中，江河湖海之上。不同的敲击声混合在一起，便组成了一首最有情味的诗。请你静下心来，闭上眼睛，在夏日的午后，在凉凉的秋夜，在茂密幽静的竹林，在悠长寂寥的小巷，听我纤细的足音，听我深深地呼吸……然后，把你听到的获记忆中的最动人的雨声描绘给别人听，告诉他们你是在怎样的一种环境和心境下听到的我。（</w:t>
      </w:r>
      <w:r>
        <w:rPr>
          <w:szCs w:val="21"/>
        </w:rPr>
        <w:t>100</w:t>
      </w:r>
      <w:r>
        <w:rPr>
          <w:szCs w:val="21"/>
        </w:rPr>
        <w:t>字以上）</w:t>
      </w:r>
    </w:p>
    <w:p>
      <w:pPr>
        <w:pStyle w:val="Normal"/>
        <w:rPr/>
      </w:pPr>
      <w:r>
        <w:rPr>
          <w:szCs w:val="21"/>
        </w:rPr>
        <w:t>我的描述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亲爱的同学们，在“雨的诉说</w:t>
      </w:r>
      <w:r>
        <w:rPr>
          <w:szCs w:val="21"/>
        </w:rPr>
        <w:t>”</w:t>
      </w:r>
      <w:r>
        <w:rPr>
          <w:szCs w:val="21"/>
        </w:rPr>
        <w:t>的综合性学习中，你们一定熟悉了那灵动的声音，奇异的形体和清透的心灵，那么，请完成下列题目，让大家都能读懂雨的心曲。</w:t>
      </w:r>
    </w:p>
    <w:p>
      <w:pPr>
        <w:pStyle w:val="Normal"/>
        <w:rPr>
          <w:szCs w:val="21"/>
        </w:rPr>
      </w:pPr>
      <w:r>
        <w:rPr>
          <w:szCs w:val="21"/>
        </w:rPr>
        <w:t>【活动一：导入雨的诉说】假如你是“雨的诉说”这次综合性学习的主持人，请你写一段生动的话语，用拟人的手法，以“雨”的身份，导入“雨的诉说”这一话题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活动二：收集雨的词汇】自古以来，雨因为它常见，所以在文字中均能见到它的身影。请摘录含“雨”的成语两个，俗语一个，写在下面：</w:t>
      </w:r>
    </w:p>
    <w:p>
      <w:pPr>
        <w:pStyle w:val="Normal"/>
        <w:rPr/>
      </w:pPr>
      <w:r>
        <w:rPr>
          <w:szCs w:val="21"/>
        </w:rPr>
        <w:t>成语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Cs w:val="21"/>
        </w:rPr>
        <w:t>俗语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活动三：寻找雨的踪迹】对于我们中国人来说，雨也许是比较常见的，但是就整个地球而言，情况就大不相同了，有的地方雨多的可怕，有的地方则一连几年可能不下雨，你知道这些趣闻吗？不妨查一下相关的资料，写出来与大家共同享受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活动四：倾听雨的声音】我们听到的雨声是雨用生命敲击世界的声音，那可是一首最有情味的诗，假如你是“听听我的声音”活动小组的负责人，你准备和你的组员一起，怎样开展这次活动，写出你的活动计划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活动五：说说雨的功过】任何事情都有其两面性，利与弊总是密切关联。自然界的雨也是如此，它有时温柔多情，有时狂暴肆虐；有时文静如女孩，有时剽悍如野马。有了雨我们的世界才变得瑰丽多彩，有了雨我们的生活才变得滋润甘甜。某班同学针对雨的利与弊展开辩论，你赞成哪一方观点？请写出理由。</w:t>
      </w:r>
    </w:p>
    <w:p>
      <w:pPr>
        <w:pStyle w:val="Normal"/>
        <w:rPr>
          <w:szCs w:val="21"/>
        </w:rPr>
      </w:pPr>
      <w:r>
        <w:rPr>
          <w:szCs w:val="21"/>
        </w:rPr>
        <w:t>正方观点：雨的利大于弊。</w:t>
      </w:r>
    </w:p>
    <w:p>
      <w:pPr>
        <w:pStyle w:val="Normal"/>
        <w:rPr/>
      </w:pPr>
      <w:r>
        <w:rPr>
          <w:szCs w:val="21"/>
        </w:rPr>
        <w:t>理由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反方观点：雨的害大于利。</w:t>
      </w:r>
    </w:p>
    <w:p>
      <w:pPr>
        <w:pStyle w:val="Normal"/>
        <w:rPr/>
      </w:pPr>
      <w:r>
        <w:rPr>
          <w:szCs w:val="21"/>
        </w:rPr>
        <w:t>理由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【活动六：解读雨的精神】平凡的雨却蕴含着一种伟大，无生命的雨却蕴含着深邃的内质与精神，请你谈谈你从雨的身上读出了哪些可贵的品质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1:54:00Z</dcterms:created>
  <dc:creator/>
  <dc:description/>
  <dc:language>en-US</dc:language>
  <cp:lastModifiedBy>Xtzj.User</cp:lastModifiedBy>
  <dcterms:modified xsi:type="dcterms:W3CDTF">2010-09-12T01:54:00Z</dcterms:modified>
  <cp:revision>0</cp:revision>
  <dc:subject/>
  <dc:title/>
</cp:coreProperties>
</file>