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西花厅的海棠花又开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．语言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．选出下列加点字注音全对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海棠花（</w:t>
      </w:r>
      <w:r>
        <w:rPr>
          <w:rFonts w:cs="宋体;SimSun" w:ascii="宋体;SimSun" w:hAnsi="宋体;SimSun"/>
          <w:kern w:val="0"/>
          <w:sz w:val="18"/>
          <w:szCs w:val="18"/>
        </w:rPr>
        <w:t>táng</w:t>
      </w:r>
      <w:r>
        <w:rPr>
          <w:rFonts w:ascii="宋体;SimSun" w:hAnsi="宋体;SimSun" w:cs="宋体;SimSun"/>
          <w:kern w:val="0"/>
          <w:sz w:val="18"/>
          <w:szCs w:val="18"/>
        </w:rPr>
        <w:t>）        仿佛（</w:t>
      </w:r>
      <w:r>
        <w:rPr>
          <w:rFonts w:cs="宋体;SimSun" w:ascii="宋体;SimSun" w:hAnsi="宋体;SimSun"/>
          <w:kern w:val="0"/>
          <w:sz w:val="18"/>
          <w:szCs w:val="18"/>
        </w:rPr>
        <w:t>fǘ</w:t>
      </w:r>
      <w:r>
        <w:rPr>
          <w:rFonts w:ascii="宋体;SimSun" w:hAnsi="宋体;SimSun" w:cs="宋体;SimSun"/>
          <w:kern w:val="0"/>
          <w:sz w:val="18"/>
          <w:szCs w:val="18"/>
        </w:rPr>
        <w:t>）      鸿雁（</w:t>
      </w:r>
      <w:r>
        <w:rPr>
          <w:rFonts w:cs="宋体;SimSun" w:ascii="宋体;SimSun" w:hAnsi="宋体;SimSun"/>
          <w:kern w:val="0"/>
          <w:sz w:val="18"/>
          <w:szCs w:val="18"/>
        </w:rPr>
        <w:t>yàn</w:t>
      </w:r>
      <w:r>
        <w:rPr>
          <w:rFonts w:ascii="宋体;SimSun" w:hAnsi="宋体;SimSun" w:cs="宋体;SimSun"/>
          <w:kern w:val="0"/>
          <w:sz w:val="18"/>
          <w:szCs w:val="18"/>
        </w:rPr>
        <w:t>）     盛开（</w:t>
      </w:r>
      <w:r>
        <w:rPr>
          <w:rFonts w:cs="宋体;SimSun" w:ascii="宋体;SimSun" w:hAnsi="宋体;SimSun"/>
          <w:kern w:val="0"/>
          <w:sz w:val="18"/>
          <w:szCs w:val="18"/>
        </w:rPr>
        <w:t>shèng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ｂ心潮澎湃（</w:t>
      </w:r>
      <w:r>
        <w:rPr>
          <w:rFonts w:cs="宋体;SimSun" w:ascii="宋体;SimSun" w:hAnsi="宋体;SimSun"/>
          <w:kern w:val="0"/>
          <w:sz w:val="18"/>
          <w:szCs w:val="18"/>
        </w:rPr>
        <w:t>bài</w:t>
      </w:r>
      <w:r>
        <w:rPr>
          <w:rFonts w:ascii="宋体;SimSun" w:hAnsi="宋体;SimSun" w:cs="宋体;SimSun"/>
          <w:kern w:val="0"/>
          <w:sz w:val="18"/>
          <w:szCs w:val="18"/>
        </w:rPr>
        <w:t>）   芬芳（</w:t>
      </w:r>
      <w:r>
        <w:rPr>
          <w:rFonts w:cs="宋体;SimSun" w:ascii="宋体;SimSun" w:hAnsi="宋体;SimSun"/>
          <w:kern w:val="0"/>
          <w:sz w:val="18"/>
          <w:szCs w:val="18"/>
        </w:rPr>
        <w:t>fān</w:t>
      </w:r>
      <w:r>
        <w:rPr>
          <w:rFonts w:ascii="宋体;SimSun" w:hAnsi="宋体;SimSun" w:cs="宋体;SimSun"/>
          <w:kern w:val="0"/>
          <w:sz w:val="18"/>
          <w:szCs w:val="18"/>
        </w:rPr>
        <w:t>）     丰硕（</w:t>
      </w:r>
      <w:r>
        <w:rPr>
          <w:rFonts w:cs="宋体;SimSun" w:ascii="宋体;SimSun" w:hAnsi="宋体;SimSun"/>
          <w:kern w:val="0"/>
          <w:sz w:val="18"/>
          <w:szCs w:val="18"/>
        </w:rPr>
        <w:t>shuò</w:t>
      </w:r>
      <w:r>
        <w:rPr>
          <w:rFonts w:ascii="宋体;SimSun" w:hAnsi="宋体;SimSun" w:cs="宋体;SimSun"/>
          <w:kern w:val="0"/>
          <w:sz w:val="18"/>
          <w:szCs w:val="18"/>
        </w:rPr>
        <w:t>）　　难患（</w:t>
      </w:r>
      <w:r>
        <w:rPr>
          <w:rFonts w:cs="宋体;SimSun" w:ascii="宋体;SimSun" w:hAnsi="宋体;SimSun"/>
          <w:kern w:val="0"/>
          <w:sz w:val="18"/>
          <w:szCs w:val="18"/>
        </w:rPr>
        <w:t>nà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艰难险阻（</w:t>
      </w:r>
      <w:r>
        <w:rPr>
          <w:rFonts w:cs="宋体;SimSun" w:ascii="宋体;SimSun" w:hAnsi="宋体;SimSun"/>
          <w:kern w:val="0"/>
          <w:sz w:val="18"/>
          <w:szCs w:val="18"/>
        </w:rPr>
        <w:t>zǔ</w:t>
      </w:r>
      <w:r>
        <w:rPr>
          <w:rFonts w:ascii="宋体;SimSun" w:hAnsi="宋体;SimSun" w:cs="宋体;SimSun"/>
          <w:kern w:val="0"/>
          <w:sz w:val="18"/>
          <w:szCs w:val="18"/>
        </w:rPr>
        <w:t>）        厌恶（</w:t>
      </w:r>
      <w:r>
        <w:rPr>
          <w:rFonts w:cs="宋体;SimSun" w:ascii="宋体;SimSun" w:hAnsi="宋体;SimSun"/>
          <w:kern w:val="0"/>
          <w:sz w:val="18"/>
          <w:szCs w:val="18"/>
        </w:rPr>
        <w:t>wǜ</w:t>
      </w:r>
      <w:r>
        <w:rPr>
          <w:rFonts w:ascii="宋体;SimSun" w:hAnsi="宋体;SimSun" w:cs="宋体;SimSun"/>
          <w:kern w:val="0"/>
          <w:sz w:val="18"/>
          <w:szCs w:val="18"/>
        </w:rPr>
        <w:t>）      束缚（</w:t>
      </w:r>
      <w:r>
        <w:rPr>
          <w:rFonts w:cs="宋体;SimSun" w:ascii="宋体;SimSun" w:hAnsi="宋体;SimSun"/>
          <w:kern w:val="0"/>
          <w:sz w:val="18"/>
          <w:szCs w:val="18"/>
        </w:rPr>
        <w:t>hǜ</w:t>
      </w:r>
      <w:r>
        <w:rPr>
          <w:rFonts w:ascii="宋体;SimSun" w:hAnsi="宋体;SimSun" w:cs="宋体;SimSun"/>
          <w:kern w:val="0"/>
          <w:sz w:val="18"/>
          <w:szCs w:val="18"/>
        </w:rPr>
        <w:t>）      结婚（</w:t>
      </w:r>
      <w:r>
        <w:rPr>
          <w:rFonts w:cs="宋体;SimSun" w:ascii="宋体;SimSun" w:hAnsi="宋体;SimSun"/>
          <w:kern w:val="0"/>
          <w:sz w:val="18"/>
          <w:szCs w:val="18"/>
        </w:rPr>
        <w:t>hǖn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不屈不挠（</w:t>
      </w:r>
      <w:r>
        <w:rPr>
          <w:rFonts w:cs="宋体;SimSun" w:ascii="宋体;SimSun" w:hAnsi="宋体;SimSun"/>
          <w:kern w:val="0"/>
          <w:sz w:val="18"/>
          <w:szCs w:val="18"/>
        </w:rPr>
        <w:t>ráo</w:t>
      </w:r>
      <w:r>
        <w:rPr>
          <w:rFonts w:ascii="宋体;SimSun" w:hAnsi="宋体;SimSun" w:cs="宋体;SimSun"/>
          <w:kern w:val="0"/>
          <w:sz w:val="18"/>
          <w:szCs w:val="18"/>
        </w:rPr>
        <w:t>）   头颅（</w:t>
      </w:r>
      <w:r>
        <w:rPr>
          <w:rFonts w:cs="宋体;SimSun" w:ascii="宋体;SimSun" w:hAnsi="宋体;SimSun"/>
          <w:kern w:val="0"/>
          <w:sz w:val="18"/>
          <w:szCs w:val="18"/>
        </w:rPr>
        <w:t>lú</w:t>
      </w:r>
      <w:r>
        <w:rPr>
          <w:rFonts w:ascii="宋体;SimSun" w:hAnsi="宋体;SimSun" w:cs="宋体;SimSun"/>
          <w:kern w:val="0"/>
          <w:sz w:val="18"/>
          <w:szCs w:val="18"/>
        </w:rPr>
        <w:t>）      甬道（</w:t>
      </w:r>
      <w:r>
        <w:rPr>
          <w:rFonts w:cs="宋体;SimSun" w:ascii="宋体;SimSun" w:hAnsi="宋体;SimSun"/>
          <w:kern w:val="0"/>
          <w:sz w:val="18"/>
          <w:szCs w:val="18"/>
        </w:rPr>
        <w:t>yǒng</w:t>
      </w:r>
      <w:r>
        <w:rPr>
          <w:rFonts w:ascii="宋体;SimSun" w:hAnsi="宋体;SimSun" w:cs="宋体;SimSun"/>
          <w:kern w:val="0"/>
          <w:sz w:val="18"/>
          <w:szCs w:val="18"/>
        </w:rPr>
        <w:t>）    流血（</w:t>
      </w:r>
      <w:r>
        <w:rPr>
          <w:rFonts w:cs="宋体;SimSun" w:ascii="宋体;SimSun" w:hAnsi="宋体;SimSun"/>
          <w:kern w:val="0"/>
          <w:sz w:val="18"/>
          <w:szCs w:val="18"/>
        </w:rPr>
        <w:t>xǜe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．下列词语中没有错别字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点缀      挺拨        寂寞        伸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ｂ婀娜      飘渺        收拢        游目聘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走廊      绚烂        朦胧        俯仰天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盈耳      眉稍        姿势        若隐若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３．下列句子中，标点符号使用有错误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  你不是喜欢海棠花吗？解放初期你偶然看到这个海棠花盛开的院落，就爱上了海棠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ｂ  “落红不是无情物，化作春泥更护花。”你喜欢海棠花，我也喜欢海棠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  你在明信片上写了，希望我们两个人，将来也像他们两个人那样，一同上断头台这样英勇的革命誓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  而我那时对婚姻抱着一种悲观厌恶的想法：在那个年你，一个妇妇结了婚，一生就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．下列各句中没有语病的一句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　最近上级明文规定：谨防腐败，节日期间坚决禁止用公款请客送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ｂ　经过电教组的老师一周奋战，一间用“奔四”装备的多媒体教室终于如期投入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　袁枚的晚年，仍然精力充沛，充满创作激情，留下了许多脍炙人口的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　“可持续发展”已成为全球战略共识，提高人们保护环境的意识和观念，对于今天至关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５．排列下面几个句子，组成语意连贯的一段话，排序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）              秋后在海棠成熟的时候，大家就把它摘下来吃，有的把它做成果子酱，吃起来非常可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）              海棠花现在依旧开得鲜艳，开得漂亮，招人喜爱。它的果实又酸又甜，开白花的结红海棠，开红花的结黄海棠，果实累累，挂满枝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３）              你散步的时候，有时约我一起，有时和你身边工作的同志们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）              你在的时候，海棠花开，你白天常常在繁忙的工作之中，抽几分钟散步观赏；夜间你工作劳累了，有时散步站在甬道旁的海棠树前，总是抬着头看了又看，从它那里得到一些花的美色和花的芬芳，得以稍稍休息，然后继续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５）              你看花的背影，仿佛就在昨天，就在我的眼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６）              十二年本来是短暂的，但是，我感到又是漫长漫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７）              我们并肩欣赏我们共同喜爱的海棠花，但不是昨天　，而是在十二年以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２）１）４）３）５）７）６）      ｂ４）３）５）２）１）６）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６）２）４）３）１）５）７）      ｄ１）２）４）３）７）６）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６．仿照画线句，续写一个句子，使之与画线句构成语意连贯排比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人生的意义在于奉献，而不在于索取。如果你是一棵大树，就撒下一片阴凉；如果你是一泓清泉，就滋润一方土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．课堂点击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邓颖超深情回忆了和周恩来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</w:t>
      </w:r>
      <w:r>
        <w:rPr>
          <w:rFonts w:ascii="宋体;SimSun" w:hAnsi="宋体;SimSun" w:cs="宋体;SimSun"/>
          <w:kern w:val="0"/>
          <w:sz w:val="18"/>
          <w:szCs w:val="18"/>
        </w:rPr>
        <w:t>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文章为什么要从西花厅的海棠花写起？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王国维在《人间诗话》中说：“大家之作，其言情也，必沁人心脾。其写情也必豁人耳目”。文中有许多这样言情写情的语句，请找出来，并加以简单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．延伸拓展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富有的是精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北大这所学校出过许多学者，也出过许多革命者。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这些学者中的出色的人物，往往是人的品行高洁，而学问也是瞻和开创的。</w:t>
      </w:r>
      <w:r>
        <w:rPr>
          <w:rFonts w:ascii="宋体;SimSun" w:hAnsi="宋体;SimSun" w:cs="宋体;SimSun"/>
          <w:kern w:val="0"/>
          <w:sz w:val="18"/>
          <w:szCs w:val="18"/>
        </w:rPr>
        <w:t>如李大钊，他最早把马克思主义引到中国来，你呼唤并参与了中国青春的创造；又如鲁迅——北大校徽的设计者，他在这里的身份只是讲师，但却是中国文化的伟人。不论是李大钊，还是鲁迅，他们都是伟大的爱国者。所以，在这里，我想强调的是，做人和做学问的统一，爱国和敬业精神的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个人成就有大小，水平有高低，决定这一切的因素很多，但最根本的，是学习。学习是不能偷巧的，一靠积累，二靠思考，综合起来，才有了创造。但是第一步是积累。积累说白了，就是抓紧时间读书，一边读书，一边思考，让自己的大脑活跃起来。用前有的经验来充实自己，先学习前人，而后发展前人，而后才有自己的发现和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但无论怎么说，首先是学习，抓紧一切时间学习。我的经验是，不要抱怨，更不要拒绝老师提供的那一串长长的书单，那里边有的道理，你们现在并不理解，但是要接受它，按照那个参考书目或必读书目，一本一本的读，古今中外都读，分门别类地读。人的书要反复读，细读；有的书可以走马观花，快读；但是一定要读。这叫机不可失，时不再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事实上，人一旦走上了工作岗位，现在这样专注的、系统的、全力以赴的学习机会也就随之失去了。等到工作临头，你发现罗曼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罗兰没有读过，高尔基没有读过，《离骚》没有读过，《故事新编》没有读过，但丁和普希金也没有读过，那时工作逼着你发言，你只好手忙脚乱地临时乱翻。那是应急，不是学习。匆忙中谁能把《约翰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克得斯朵夫》一口吞下来？即使吞了下来，你又能发表出什么意见呢？离开了大学，可以说，你基本上失去了大学学习的条件，那时想起那一串长长的书单，你真是悔之莫及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１．文中划线句子的实际含义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２．“人自己的发现和创造”的前提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３．概括第三段方字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４．对第四段文字的文意理解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ａ为了应付工作才手忙脚乱地看书，不是真正的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ｂ要珍惜大学的学习机会和学习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ｃ只有读过世界名著，才能走上工作岗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ｄ一个中文系的毕业生，没有扎实的文学基础，是会影响今后的工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．欣赏顿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性在瞬间绽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那一瞬我将永不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那时的我还不能算一个地道的球迷，但充满了浓郁法兰西浪漫的那届足球盛会却深深吸引了我。ｃ组最后一轮，意大利对阵墨西哥，这可是意大利出线与否的生死战。最后十分钟，双方还是１：１平。突然，“罗马尖刀”维埃里得球后连续晃过墨队后卫，以门将奋不顾身扑向了维埃里的金右脚。世界一刹那间如此寂静。维埃里可以名正言顺地完成那一脚精彩动作，皮球会直捣空门，但那一脚也会狠狠向对方门将的身体，不算犯规。就是那一瞬间，维埃里奋力收起右脚，巨大的惯性使他狠狠摔在门前，目送皮球滑出底线。两人都安然无恙。最终。意大利出局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当时有一个特写：墨队高大的门将紧紧抱住了维埃里，感激写满了脸庞；维埃里微笑着，轻轻拍了拍他的后背。看台上，壮阔的蓝色海洋爆发出雷鸣般的欢呼与喝彩，即使他们输掉了这届世界杯。“维埃里！维埃里！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我热泪盈眶地看着蓝色巨人轰然倒下。也许少了意大利的世界杯是不完美的，但是那瞬间的人性光芒却足以彪炳足球史，足以淋漓地提示人类体育的真谛“和平、友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那一瞬常常在我的脑海里萦绕，又常常让我想了很多很多。我很多时候不得不为世间浑浊而伤心，情不自禁地为人世险恶而叹息。仿佛我的心灵将永远被封锁在人性沦丧的桎梏中。但仍有一种信仰，深深的扎根在我的心田上，因为我始终坚信人的本性是美好的，坚信芸芸众生各种各样面具下仍有一颗滚烫的，鲜红的心。人心是世上最美的，这不是虚伪的恭维，不是痴心妄语，更不是矫过，铭记过许多细小却可以写下一个大大的“人”字的真实的瞬间，希望过、渴求过无数即使是虚构的惊天地、泣鬼神的瞬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正是那一瞬间，让爱猛烈激荡着我的心灵，让人性之花在我的心田上争奇斗艳、绽放不息，让天地间万物所凝结的至纯至高的精魂充塞我的肉体，充塞我的灵魂。无论怎样，我都时刻准备着在那一瞬中去燃烧自己，化为万丈光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渴望做个大写的人，那么就让人性在瞬间绽放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点评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．探索性学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向长辈了解或查阅有关周恩来的故事，与同学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西花厅的海棠花又开了》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．</w:t>
      </w:r>
      <w:r>
        <w:rPr>
          <w:rFonts w:cs="宋体;SimSun" w:ascii="宋体;SimSun" w:hAnsi="宋体;SimSun"/>
          <w:kern w:val="0"/>
          <w:sz w:val="18"/>
          <w:szCs w:val="18"/>
        </w:rPr>
        <w:t>1a2c3c4b5a6</w:t>
      </w:r>
      <w:r>
        <w:rPr>
          <w:rFonts w:ascii="宋体;SimSun" w:hAnsi="宋体;SimSun" w:cs="宋体;SimSun"/>
          <w:kern w:val="0"/>
          <w:sz w:val="18"/>
          <w:szCs w:val="18"/>
        </w:rPr>
        <w:t>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．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回忆性散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作者深情回忆和周恩来相识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相知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相爱的过程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作者睹物思人，由眼前的海棠花想到看花的主人周恩来，这样一来自然而然导入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做人和做学问是统一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抓紧时间读书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。简述读书的正确态度和方法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9:00Z</dcterms:created>
  <dc:creator/>
  <dc:description/>
  <dc:language>en-US</dc:language>
  <cp:lastModifiedBy>Image</cp:lastModifiedBy>
  <dcterms:modified xsi:type="dcterms:W3CDTF">2006-04-19T10:40:00Z</dcterms:modified>
  <cp:revision>0</cp:revision>
  <dc:subject/>
  <dc:title/>
</cp:coreProperties>
</file>