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一群人穿着鲜艳的登山服，在皑皑积雪的安第斯山间艰难地行进着。很少见到这样大规模的探险队伍，后来听解说，知道是南美洲委内瑞拉的盲人们，希望实现登山的梦想，正在崎岖不平的道路上攀登。那真是一次悲壮之旅，走出每一步路，度过每一分钟，完全以生命为代价。任何人看到这个画面，都不由得肃然起敬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因为，他们活了一辈子，这座对他们来讲充满神圣意义的安第斯山，从来没有去接触，去实地感受过，不能不说是一种遗憾。于是，就有了这次行程。盲人们每三个人结成一组，一个仍残存些许视力的盲人走在前面，两个全盲的在后边，他们三人通过手里握着的长木棒，联结成为一个整体，通过脚和手，实实在在地感觉这座大山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安第斯山脉平均海拔为</w:t>
      </w:r>
      <w:r>
        <w:rPr>
          <w:rFonts w:cs="Arial" w:ascii="Arial" w:hAnsi="Arial"/>
          <w:kern w:val="0"/>
          <w:sz w:val="18"/>
          <w:szCs w:val="18"/>
        </w:rPr>
        <w:t>3000</w:t>
      </w:r>
      <w:r>
        <w:rPr>
          <w:rFonts w:ascii="Arial" w:hAnsi="Arial" w:cs="Arial"/>
          <w:kern w:val="0"/>
          <w:sz w:val="18"/>
          <w:szCs w:val="18"/>
        </w:rPr>
        <w:t>米，最高峰海拔近</w:t>
      </w:r>
      <w:r>
        <w:rPr>
          <w:rFonts w:cs="Arial" w:ascii="Arial" w:hAnsi="Arial"/>
          <w:kern w:val="0"/>
          <w:sz w:val="18"/>
          <w:szCs w:val="18"/>
        </w:rPr>
        <w:t>7000</w:t>
      </w:r>
      <w:r>
        <w:rPr>
          <w:rFonts w:ascii="Arial" w:hAnsi="Arial" w:cs="Arial"/>
          <w:kern w:val="0"/>
          <w:sz w:val="18"/>
          <w:szCs w:val="18"/>
        </w:rPr>
        <w:t>米，对正常的登山运动员来说，也是一次体能的极限考验。虽然有很多志愿者做后援，即使在可以使用驴子驮物的山路上，盲人们也是步履维艰，行进缓慢。那么，他们要想攀上最高峰，谊是比登天还要难的事情了…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据电视台报道，这支盲人登山队在短短的行程中，已经有好几位上了岁数的盲人，在风雪迷漫的夜间宿营，一觉睡去，再也醒不过来，不幸将生命留在了安第斯山。于是，组织者便决定后撒，将登山计划放置到未来更合适的机会，做更充分的准备以后再进行。一些走得兴起的盲人登山队员，不免有些失望，最后，他们还是想开了。无论如何，他们开始了行程，尽管离峰巅还远，但是，终究迈出了第一步，是结结实实在安第斯山上的一步，是纸面上的计划化为现实的一步。他们对记者说：“山永远在，我们还会来的。”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这实在是一句至理名言，对于未来，有目标和没有目标，是《艮不一样的。有一个奋斗方向，努力追求的结果，也许离那个目标尚远，但稍稍接近了一点的事实，使有了落到实处的心理回馈。“山永远在！”这句话很重要。有这句话，意味着还有登攀；没有这句话，也就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于说放弃、终止，也就不会再有奋斗、争取了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在人的全部生命途程中，除先知先觉的大智慧者外，都类似这些盲人在安第斯山的登攀，目标虽然明确，是那天穹里晶莹剔透的积雪笼罩着的最高峰，像琼楼玉宇一样，茫茫然，杳杳然，吸引着你的目光。但是，一步一步走到那里的途程，是平坦，还是崎岖；是幸运，还是灾难；是障碍重重，还是一路顺风；是迷失方向，还是峰回路转。所有这些突如其来、措手不及、随时发生、无法预防的事故、变化，都有很大的不可知性。因为，这个世界上能够完全把握自己未来的强者，几乎是不存在的。所以，仅仅有“山永远在”这样的信念，是远远不够的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人，需要远大的目标，宏伟的理想。古人云，燕雀安知鸿鹄之志！所以，燕雀只能在后院的草堆里，蹦蹦跳跳，叽叽喳喳，觅食一些籽粒。而鸿鹄，朝发苍梧，夕达北海，振长翮，一鸣而天下闻。有大志向，立大雄心，如果不能伴之以脚踏实地的决心，小处做起的耐性，水滴石穿的韧劲和沉着冷静的精神，山，当然永远在，那也恐怕永远是可望而不可即的目标了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于是，想起了苏轼《东坡志林》里的一段《儋耳夜书》：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已卯上元，余在儋耳。有老书生数人来过，曰：“良月佳辰，先生能一出乎？”予欣然从之，步城西，入僧舍，历小巷，归舍已三鼓矣。舍中掩关熟寝，已再鼾矣。放杖而笑，孰为得失？问先生何笑，盖自笑也。然亦笑韩退之钓鱼无得，更欲远去，不知钓者未必得大鱼也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东坡先生的悟道，倒也给我们一个启发。老是抱着一个宏伟的志愿，要到远处去钓一条大鱼而未必得，真还不如把眼皮子底下可以做到的事、做好的事，从纸上的计划，落实到具体的哪怕是最初步的行动上。先切实可行地做起来，集腋成裘，聚沙成塔，抑或只是钓到一条小尾巴鱼，而不空钓，也比想抱一个金娃娃的奢望，而得不着，最后竹篮打水一场空，要有实效得多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如果委内瑞拉的盲人们就抱着“山永远在”的期望，坐在那里干等，而不行动，我想，他们与安第斯山的距离，只会越来越远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6.</w:t>
      </w:r>
      <w:r>
        <w:rPr>
          <w:rFonts w:ascii="Arial" w:hAnsi="Arial" w:cs="Arial"/>
          <w:kern w:val="0"/>
          <w:sz w:val="18"/>
          <w:szCs w:val="18"/>
        </w:rPr>
        <w:t>作者说“山永远在‘！这句话很重要”，请结合文意，理解“山永远在”的含义。（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7.</w:t>
      </w:r>
      <w:r>
        <w:rPr>
          <w:rFonts w:ascii="Arial" w:hAnsi="Arial" w:cs="Arial"/>
          <w:kern w:val="0"/>
          <w:sz w:val="18"/>
          <w:szCs w:val="18"/>
        </w:rPr>
        <w:t>文中引用了苏轼《东坡志林》里的一段《儋耳夜书》，其目的是为了说明怎样的道理。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8.</w:t>
      </w:r>
      <w:r>
        <w:rPr>
          <w:rFonts w:ascii="Arial" w:hAnsi="Arial" w:cs="Arial"/>
          <w:kern w:val="0"/>
          <w:sz w:val="18"/>
          <w:szCs w:val="18"/>
        </w:rPr>
        <w:t>作者认为，仅仅有“山永远在”这样的信念，是远远不够的。结合南美洲委内瑞拉的盲人们攀登安第斯山脉最终失败的事例，谈谈你对这一观点的理解。（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9.</w:t>
      </w:r>
      <w:r>
        <w:rPr>
          <w:rFonts w:ascii="Arial" w:hAnsi="Arial" w:cs="Arial"/>
          <w:kern w:val="0"/>
          <w:sz w:val="18"/>
          <w:szCs w:val="18"/>
        </w:rPr>
        <w:t>下列对这篇文章的赏析，不正确的两项是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分）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（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（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委内瑞拉的盲人们冒着生命危险攀登安第斯山，是因为他们希望实现自己的梦想，能够接触和感受这座对他们来说充满神圣意义的大山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作者认为，委内瑞拉的盲人们之所以登山失败，是因为他们没有选择合适的机会，没有做好充分的准备，更缺乏起码的条件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委内瑞拉盲人们的登山过程比结果更有意义与价值，因为他们毕竟迈出了最为重要的第一步，有了这一步，理想就有可能转变为现实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作者说：“这个世界能够完全把握自己未来的强者，几乎是不存在的。”说明人无法主宰自己未来的命运，明智的做法是顺应命运的安排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文章从委内瑞拉的盲人们登山的事例出发，紧紧围绕“山永远在”展开阐述，见解新颖独特，富有哲理，给读者以深刻的人生启迪。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参考答案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16.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分）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）“山”，是一种信念，是一个目标，是一个奋斗方向。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）“永远在”，就意味着要不断地登攀追求，不轻言放弃。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）人，需要远大的目标，宏伟的理想，更需要不断地奋斗争取。（意思对即可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17.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分）空有宏伟的志愿而不付诸实施，是无效的：制定切实叮</w:t>
      </w:r>
      <w:r>
        <w:rPr>
          <w:rFonts w:cs="Arial" w:ascii="Arial" w:hAnsi="Arial"/>
          <w:color w:val="000000"/>
          <w:kern w:val="0"/>
          <w:sz w:val="18"/>
          <w:szCs w:val="18"/>
        </w:rPr>
        <w:t>{</w:t>
      </w:r>
      <w:r>
        <w:rPr>
          <w:rFonts w:ascii="Arial" w:hAnsi="Arial" w:cs="Arial"/>
          <w:color w:val="000000"/>
          <w:kern w:val="0"/>
          <w:sz w:val="18"/>
          <w:szCs w:val="18"/>
        </w:rPr>
        <w:t>亍的目标，做好眼前可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以做到的事，非常重要。（意思对即可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18.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分）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）不仅要有信念，还需要寻找合适的机会，做好充分的准备。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）需要脚踏实地的决心，小处做起的耐性，水滴石穿的韧劲和沉着冷静的精神。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）需要把信念付诸行动，集腋成裘，聚沙成塔，切实可行地从眼前事做起。（意思对即可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19.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分）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B  D 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14:00Z</dcterms:created>
  <dc:creator/>
  <dc:description/>
  <dc:language>en-US</dc:language>
  <cp:lastModifiedBy>zmj</cp:lastModifiedBy>
  <dcterms:modified xsi:type="dcterms:W3CDTF">2010-09-07T02:15:00Z</dcterms:modified>
  <cp:revision>0</cp:revision>
  <dc:subject/>
  <dc:title/>
</cp:coreProperties>
</file>