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在困境中更要发奋求进》阅读练习及答案</w:t>
      </w:r>
    </w:p>
    <w:p>
      <w:pPr>
        <w:pStyle w:val="Normal"/>
        <w:rPr/>
      </w:pPr>
      <w:r>
        <w:rPr/>
        <w:t>在困境中更要发奋求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罗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国外有时人家问我什么学历，我说，我的最高学历就是初中，金坛县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毕业。人家问我有什么文凭，我说，我有一张文凭，就是初中毕业的文凭，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之外，没有了。一直到一九八。年才发生了一个变化，法国给我荣誉博士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，现在总算有头衔了，以往都没有。我初中毕业是多少岁呢</w:t>
      </w:r>
      <w:r>
        <w:rPr/>
        <w:t>?</w:t>
      </w:r>
      <w:r>
        <w:rPr/>
        <w:t>我只有十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岁。后来，又到上海进了一年职业学校。尽管那个学校给我免交了学费，不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是交不起饭费，后来只好回家呆着。我的家，就在大桥那边，现在叫南新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前叫大桥。我就住在桥东。在家怎么办呢</w:t>
      </w:r>
      <w:r>
        <w:rPr/>
        <w:t>?</w:t>
      </w:r>
      <w:r>
        <w:rPr/>
        <w:t>要是现在的话，没有机会上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规学校，也会有许多其他求学的机会，像电视大学啊，函授大学啊，我们那个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候可没有这个方便，也没有像现在这样的图书馆，我只有一本大代数，一本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析几何，还有一本不很薄的五十页的微积分，我就啃这么几本书。那时候，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然也不知道社会主义、共产主义，只感觉我们应该为国家出一点力，争一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光。我就这样开始钻研学问了。也许有人要说这是笑话，念了几年书就谈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了。那不是笑话</w:t>
      </w:r>
      <w:r>
        <w:rPr/>
        <w:t>!</w:t>
      </w:r>
      <w:r>
        <w:rPr/>
        <w:t>钻研并不是迷信，并不一定大学毕业才能钻研，也不是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齐全的条件不可。实际上，真正肯钻研的人在什么场合都可以钻研。这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约一九二五年到一九二六年的事情。我记得，后来大约在十八、九岁的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候，我又有机会回到这个学校里面来了。到这个学校来做什么呢</w:t>
      </w:r>
      <w:r>
        <w:rPr/>
        <w:t>?</w:t>
      </w:r>
      <w:r>
        <w:rPr/>
        <w:t>当会计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事务。那时我的老师王维克，预备提拔我一下，预备搞一个初中一年级补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班。让我去教书。但刚有一个计划，不幸我的母亲在那年死了，我也生了重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病在床上六个月，腿就坏了。要是在今天，我的腿是不该坏的。现在都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道。如果生病睡在床上睡久了，不翻身会发生组织坏死，所以不管疼不疼要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几个身，那个时候我们既请不起医生，也没有哪一个人告诉我这个常识，所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后起来，就不会走路了。本来嘛，不生病，身体好，还可以多参加一点体力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，挣碗饭吃，可是我的腿坏了。我们家里原不宽裕，我一生病，那就更穷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亏得那位王维克老师，在我身体好些后，还是让我参加工作，让我在那个补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班教了一个月的书。但结果有人告了一状，说什么王维克校长任用不合格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员华罗庚。王维克校长是法国留学生，做初中校长，未免委屈，他一听有人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状。就不干了。在这种情况下，我也几乎没有办法了。继任的校长叫韩大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说．旁人上任要带会计来，我不带，就让你干，不过书万万不能教了，因为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任校长就是为了你任课而被告了一状的。这样，我总算当了一个会计。有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点办法，我就继续钻研下去。不久，清华大学找我去任职，那大约是一九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年。到了清华，他们碰到一个困难：怎么安排我的工作</w:t>
      </w:r>
      <w:r>
        <w:rPr/>
        <w:t>?</w:t>
      </w:r>
      <w:r>
        <w:rPr/>
        <w:t>这是个麻烦，因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在清华大学当个助教，应当有大学毕业的资格，否则又是不合格的教员。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来，清华大学安排我当数学系助理。所谓助理，就是管管图书，管管公文，打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字，办点杂事。助理已经很不错了，我继续抓紧学习。过了一年半，他们让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微积分。这一关是非常难过的。为什么呢</w:t>
      </w:r>
      <w:r>
        <w:rPr/>
        <w:t>?</w:t>
      </w:r>
      <w:r>
        <w:rPr/>
        <w:t>因为没资格啊</w:t>
      </w:r>
      <w:r>
        <w:rPr/>
        <w:t>!</w:t>
      </w:r>
      <w:r>
        <w:rPr/>
        <w:t>清华大学的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授为此特别开会通过，让我教微积分。这等于说，清华大学承认我了，我可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抵得上大学毕业了。从初中毕业到当大学教师，我前后大约用了六年半时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常初中到大学毕业要用八年。从这一点同学们可以看到，学习要自己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努力就可以很快上去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给下列加点字注音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坛</w:t>
      </w:r>
      <w:r>
        <w:rPr/>
        <w:t>(  )</w:t>
      </w:r>
      <w:r>
        <w:rPr/>
        <w:t>头衔（</w:t>
      </w:r>
      <w:r>
        <w:rPr>
          <w:rFonts w:eastAsia="Times New Roman"/>
        </w:rPr>
        <w:t xml:space="preserve">  </w:t>
      </w:r>
      <w:r>
        <w:rPr/>
        <w:t>）挣</w:t>
      </w:r>
      <w:r>
        <w:rPr/>
        <w:t>(  )</w:t>
      </w:r>
      <w:r>
        <w:rPr/>
        <w:t>抵</w:t>
      </w:r>
      <w:r>
        <w:rPr/>
        <w:t>(  )</w:t>
      </w:r>
      <w:r>
        <w:rPr/>
        <w:t>宽裕</w:t>
      </w:r>
      <w:r>
        <w:rPr/>
        <w:t xml:space="preserve">(  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解释下列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文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宽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头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助教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 </w:t>
      </w:r>
      <w:r>
        <w:rPr/>
        <w:t>华罗庚的最高学位证书是在我国通过考试获得的吗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有了大学文凭就一定能成才吗</w:t>
      </w:r>
      <w:r>
        <w:rPr/>
        <w:t>?</w:t>
      </w:r>
      <w:r>
        <w:rPr/>
        <w:t>怎样才能成才</w:t>
      </w:r>
      <w:r>
        <w:rPr/>
        <w:t xml:space="preserve">?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钻研学问重要的条件是什么</w:t>
      </w:r>
      <w:r>
        <w:rPr/>
        <w:t xml:space="preserve">?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“我前后大约用了六年半时间，通常初中到大学毕业要用八年。”这两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字说明了什么</w:t>
      </w:r>
      <w:r>
        <w:rPr/>
        <w:t>?(</w:t>
      </w:r>
      <w:r>
        <w:rPr/>
        <w:t>用原文回答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文章讲述了一个什么道理</w:t>
      </w:r>
      <w:r>
        <w:rPr/>
        <w:t>?</w:t>
      </w:r>
      <w:r>
        <w:rPr/>
        <w:t>你从中领悟到了什么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困境中更要发奋求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tán xián zhèng dǐ yù 2</w:t>
      </w:r>
      <w:r>
        <w:rPr/>
        <w:t>．文凭：毕业证书宽裕：宽绰富余。头衔：学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助教：高等学校中职另</w:t>
      </w:r>
      <w:r>
        <w:rPr/>
        <w:t>q</w:t>
      </w:r>
      <w:r>
        <w:rPr/>
        <w:t>最低的教师</w:t>
      </w:r>
      <w:r>
        <w:rPr/>
        <w:t>3</w:t>
      </w:r>
      <w:r>
        <w:rPr/>
        <w:t>．不是</w:t>
      </w:r>
      <w:r>
        <w:rPr/>
        <w:t>4</w:t>
      </w:r>
      <w:r>
        <w:rPr/>
        <w:t>．不一定。要不断发奋求进</w:t>
      </w:r>
      <w:r>
        <w:rPr/>
        <w:t>(</w:t>
      </w:r>
      <w:r>
        <w:rPr/>
        <w:t>努力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取</w:t>
      </w:r>
      <w:r>
        <w:rPr/>
        <w:t>)  5</w:t>
      </w:r>
      <w:r>
        <w:rPr/>
        <w:t>．要能够真正用心去深入研究，肯钻研</w:t>
      </w:r>
      <w:r>
        <w:rPr/>
        <w:t>6</w:t>
      </w:r>
      <w:r>
        <w:rPr/>
        <w:t>．学习要自己努力。努力就可以很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去</w:t>
      </w:r>
      <w:r>
        <w:rPr/>
        <w:t>7</w:t>
      </w:r>
      <w:r>
        <w:rPr/>
        <w:t>．在困境中要发奋求进。任何时候都不能放弃学习．放弃自己。付出总有回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26:00Z</dcterms:created>
  <dc:creator>番茄花园</dc:creator>
  <dc:description/>
  <cp:keywords/>
  <dc:language>en-US</dc:language>
  <cp:lastModifiedBy>USER</cp:lastModifiedBy>
  <dcterms:modified xsi:type="dcterms:W3CDTF">2010-09-11T08:10:00Z</dcterms:modified>
  <cp:revision>3</cp:revision>
  <dc:subject/>
  <dc:title>《在困境中更要发愤求进》阅读练习及答案</dc:title>
</cp:coreProperties>
</file>