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单元  秋日撷英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kern w:val="0"/>
        </w:rPr>
        <w:t>杨卫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编写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before="156" w:after="156"/>
        <w:jc w:val="center"/>
        <w:rPr>
          <w:rFonts w:eastAsia="华文新魏;宋体"/>
          <w:kern w:val="0"/>
          <w:sz w:val="44"/>
          <w:szCs w:val="44"/>
        </w:rPr>
      </w:pPr>
      <w:r>
        <w:rPr>
          <w:rFonts w:eastAsia="华文新魏;宋体"/>
          <w:kern w:val="0"/>
          <w:sz w:val="44"/>
          <w:szCs w:val="44"/>
        </w:rPr>
        <w:t>精品赏读</w:t>
      </w:r>
    </w:p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3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山行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给下列加点字注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石</w:t>
      </w:r>
      <w:r>
        <w:rPr>
          <w:rFonts w:cs="宋体;SimSun"/>
          <w:kern w:val="0"/>
          <w:sz w:val="24"/>
          <w:em w:val="underDot"/>
        </w:rPr>
        <w:t>径斜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em w:val="underDot"/>
        </w:rPr>
        <w:t>霜</w:t>
      </w:r>
      <w:r>
        <w:rPr>
          <w:rFonts w:cs="宋体;SimSun"/>
          <w:kern w:val="0"/>
          <w:sz w:val="24"/>
        </w:rPr>
        <w:t>叶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塞</w:t>
      </w:r>
      <w:r>
        <w:rPr>
          <w:rFonts w:cs="宋体;SimSun"/>
          <w:kern w:val="0"/>
          <w:sz w:val="24"/>
        </w:rPr>
        <w:t>下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千</w:t>
      </w:r>
      <w:r>
        <w:rPr>
          <w:rFonts w:cs="宋体;SimSun"/>
          <w:kern w:val="0"/>
          <w:sz w:val="24"/>
          <w:em w:val="underDot"/>
        </w:rPr>
        <w:t>嶂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燕</w:t>
      </w:r>
      <w:r>
        <w:rPr>
          <w:rFonts w:cs="宋体;SimSun"/>
          <w:kern w:val="0"/>
          <w:sz w:val="24"/>
        </w:rPr>
        <w:t>然未</w:t>
      </w:r>
      <w:r>
        <w:rPr>
          <w:rFonts w:cs="宋体;SimSun"/>
          <w:kern w:val="0"/>
          <w:sz w:val="24"/>
          <w:em w:val="underDot"/>
        </w:rPr>
        <w:t>勒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  <w:em w:val="underDot"/>
        </w:rPr>
        <w:t>羌</w:t>
      </w:r>
      <w:r>
        <w:rPr>
          <w:rFonts w:cs="宋体;SimSun"/>
          <w:kern w:val="0"/>
          <w:sz w:val="24"/>
        </w:rPr>
        <w:t>管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不</w:t>
      </w:r>
      <w:r>
        <w:rPr>
          <w:rFonts w:cs="宋体;SimSun"/>
          <w:kern w:val="0"/>
          <w:sz w:val="24"/>
          <w:em w:val="underDot"/>
        </w:rPr>
        <w:t>寐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独</w:t>
      </w:r>
      <w:r>
        <w:rPr>
          <w:rFonts w:cs="宋体;SimSun"/>
          <w:kern w:val="0"/>
          <w:sz w:val="24"/>
          <w:em w:val="underDot"/>
        </w:rPr>
        <w:t>倚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记诵《山行》这首诗，并回答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这首诗中，你最喜欢哪一句？能说说你的理由吗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诗中首句用“寒”来修饰山，你认为改作“青”或“苍”好么？为什么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诗中第三句 “</w:t>
      </w:r>
      <w:r>
        <w:rPr>
          <w:rFonts w:cs="宋体;SimSun"/>
          <w:kern w:val="0"/>
          <w:sz w:val="24"/>
        </w:rPr>
        <w:t>停车坐爱枫林晚</w:t>
      </w:r>
      <w:r>
        <w:rPr>
          <w:rFonts w:ascii="宋体;SimSun" w:hAnsi="宋体;SimSun" w:cs="宋体;SimSun"/>
          <w:kern w:val="0"/>
          <w:sz w:val="24"/>
        </w:rPr>
        <w:t>”，写作者被枫叶的美丽所吸引。若改作“</w:t>
      </w:r>
      <w:r>
        <w:rPr>
          <w:rFonts w:cs="宋体;SimSun"/>
          <w:kern w:val="0"/>
          <w:sz w:val="24"/>
        </w:rPr>
        <w:t>停车坐爱枫林美</w:t>
      </w:r>
      <w:r>
        <w:rPr>
          <w:rFonts w:ascii="宋体;SimSun" w:hAnsi="宋体;SimSun" w:cs="宋体;SimSun"/>
          <w:kern w:val="0"/>
          <w:sz w:val="24"/>
        </w:rPr>
        <w:t>”，好么？（提示：想像一下，“</w:t>
      </w:r>
      <w:r>
        <w:rPr>
          <w:rFonts w:cs="宋体;SimSun"/>
          <w:kern w:val="0"/>
          <w:sz w:val="24"/>
        </w:rPr>
        <w:t>枫林晚</w:t>
      </w:r>
      <w:r>
        <w:rPr>
          <w:rFonts w:ascii="宋体;SimSun" w:hAnsi="宋体;SimSun" w:cs="宋体;SimSun"/>
          <w:kern w:val="0"/>
          <w:sz w:val="24"/>
        </w:rPr>
        <w:t>”是一幅怎样的画面？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《山行》的最后一句“</w:t>
      </w:r>
      <w:r>
        <w:rPr>
          <w:rFonts w:cs="宋体;SimSun"/>
          <w:kern w:val="0"/>
          <w:sz w:val="24"/>
        </w:rPr>
        <w:t>霜叶红于二月花</w:t>
      </w:r>
      <w:r>
        <w:rPr>
          <w:rFonts w:ascii="宋体;SimSun" w:hAnsi="宋体;SimSun" w:cs="宋体;SimSun"/>
          <w:kern w:val="0"/>
          <w:sz w:val="24"/>
        </w:rPr>
        <w:t>”，把秋天之美描写得胜过春天。在你的生活体验中，是否也感到秋天的某一处胜过春天呢？谈谈你的感受吧！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秋天</w:t>
      </w:r>
      <w:r>
        <w:rPr>
          <w:rFonts w:eastAsia="黑体;SimHei" w:cs="宋体;SimSun"/>
          <w:kern w:val="0"/>
          <w:sz w:val="24"/>
        </w:rPr>
        <w:t>·</w:t>
      </w:r>
      <w:r>
        <w:rPr>
          <w:rFonts w:cs="宋体;SimSun" w:eastAsia="黑体;SimHei"/>
          <w:kern w:val="0"/>
          <w:sz w:val="24"/>
        </w:rPr>
        <w:t>秋天</w:t>
      </w:r>
      <w:r>
        <w:rPr>
          <w:rFonts w:cs="宋体;SimSun"/>
          <w:kern w:val="0"/>
          <w:sz w:val="24"/>
        </w:rPr>
        <w:t>（节选）</w:t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张晓风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在我们的城市里，夏季上演得太长，秋色就不免出场得晚些。但秋得永远不会被混淆的——这坚硬明朗的金属季。让我们从微凉的松风中去认取，让我们从新刈的草香中去认取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已经是生命中第二十五个秋天了，却依然这样容易激动。正如一个诗人说的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依然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迷信</w:t>
      </w:r>
      <w:r>
        <w:rPr>
          <w:rFonts w:ascii="楷体_GB2312" w:hAnsi="楷体_GB2312" w:cs="宋体;SimSun" w:eastAsia="楷体_GB2312"/>
          <w:kern w:val="0"/>
          <w:sz w:val="24"/>
        </w:rPr>
        <w:t>着美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是的，到第五十个秋天来的时候，对于美，我怕是还要这样执迷的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那时候，在南京，刚刚开始记得一些零碎的事，画面里常常出现一片美丽的郊野，我悄悄地从大人身边走开，独自坐在草地上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梧桐叶子开始簌簌地落着，簌簌地落着，把许多神秘的美感一起落进我的心里来了</w:t>
      </w:r>
      <w:r>
        <w:rPr>
          <w:rFonts w:ascii="楷体_GB2312" w:hAnsi="楷体_GB2312" w:cs="宋体;SimSun" w:eastAsia="楷体_GB2312"/>
          <w:kern w:val="0"/>
          <w:sz w:val="24"/>
        </w:rPr>
        <w:t>。我忽然迷乱起来，小小的心灵简直不能承受这种兴奋。我就那样迷乱地捡起一片落叶。叶子是黄褐色的，弯曲的，像一只载着梦小船，而且在船舷上又长着两粒美丽的梧桐子。每起一阵风我就在落叶的雨中穿梭，拾起一地的梧桐子。必有一两颗我所未拾起的梧桐子在那草地上发了芽吧？二十年了，我似乎又能听到遥远的西风，以及风里簌簌的落叶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我仍能看见那些载着梦的船，航行在草原里，航行在一粒种子的希望里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又记得小阳台上黄昏，视线的尽处是一列古老的城墙。在暮色和秋色的双重苍凉里，往往不知什么人加上一阵笛音的苍凉。我喜欢这种凄清的美，莫名所以地喜欢。小舅舅曾带着我一直走到城墙的旁边，那些斑驳的石头，蔓生的乱草，使我有一种说不出的感动。长大了读辛稼轩的词，对于那种沉郁悲凉的意境总觉得那样熟悉，其实我何尝熟悉什么词呢？我所熟悉的只是古老南京城的秋色罢了。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</w:rPr>
        <w:t>……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而日子被西风吹尽了，那一串金属性、有着欢乐叮当声的日子。终于，人长大了，会念《秋声赋》了，也会骑在自行车上，想像着陆放翁“饱将两耳听秋风”的情怀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秋季旅行，相片册里照例有发光的记忆。还记得那次倦游回来，坐在游览车上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你最喜欢哪一季呢？”我问芷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秋天。”她简单地回答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眼睛里凝聚了所有美丽的秋光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忽然欢欣起来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我也是，啊，我们都是。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她说了许多秋天的故事给我听，那些山野和乡村里的故事。她又向我形容那个她常在它旁边睡觉的小池塘，以及林间说不完的果实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车子一路走着，同学沿站下车，车厢里越来越空虚了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芷，”我忽然垂下头来，“当我们年老的时候，我们生命的同伴一个个下车了，座位慢慢地稀松了，你会怎样呢？”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我会很难过。”她黯然地说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们在做什么呢？芷，我们只不过说了些小女孩的傻话罢了，那种深沉的、无可如何的摇落之解的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但，不管怎样，我们一起躲在小树丛中念书，一起说梦话的那段日子是美的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而现在，你在中部的深山里工作，像传教士一样地工作着，从心里爱那些朴实的山地灵魂。今年初秋我们又见了一次面，兴致仍然那样好，坐在小渡船里，早晨的淡水河还没有揭开薄薄的蓝雾，橹声琅然，你又继续你山林故事了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有时候，我向高山上走去，一个人，慢慢地翻越过许多山岭。”你说，“忽然，我停住了，发现四壁都是山！都是雄伟的、插天的青色！我吃惊地站着，啊，怎么会那样美！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望着你，芷，我的心里充满了幸福。分别这样多年了，我们都无恙，我们的梦也都无恙——那些高高的山！不属于地平线上的梦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而现在，秋在我们这里的山中已经很浓很白了。偶然落一阵秋雨，薄寒袭人，雨后常常又现出冷冷的月光，不由人不生出一种悲秋的情怀。你那儿呢？窗外也该换上淡淡的秋景了吧？秋天是怎样地适合故人之情，又怎样的适合银银亮亮的梦啊！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随着风，紫色的浪花翻腾，把一山的秋凉都翻到我的心上来了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我爱这样的季候，只是我感到我爱得这样孤独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并非不醉心春天的温柔，我并非不向往夏天的炽热，只是生命应该严肃、应该成熟、应该神圣，就像秋天所给我们的一样——然而，谁懂呢？谁知道呢？谁去欣赏深度呢？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远山在退，遥远地盘结着平静的黛蓝。而近处的木本珠兰仍香着，（香气真是一种权力，可以统辖很大片的土地。）溪水从小夹缝里奔窜出来，在原野里写着没有人了解的行书，它是一首小令，曲折而明快，用以描绘纯净的秋光的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而我的扉页空着，我没有小令，只是我爱秋天，以我全部的虔诚与敬畏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愿我的生命也是这样的，没有太多绚丽的春花、没有太多飘浮的夏云、没有喧哗、没有旋转的五彩，只有一片安静纯朴的白色，只有成熟生命的深沉与严肃，只有梦，像一树红枫那样热切殷实的梦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秋天，这坚硬而明亮的金属季，是我深深爱着的。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依然</w:t>
      </w:r>
      <w:r>
        <w:rPr>
          <w:rFonts w:ascii="宋体;SimSun" w:hAnsi="宋体;SimSun" w:cs="宋体;SimSun"/>
          <w:kern w:val="0"/>
          <w:sz w:val="24"/>
          <w:em w:val="underDot"/>
        </w:rPr>
        <w:t>迷信</w:t>
      </w:r>
      <w:r>
        <w:rPr>
          <w:rFonts w:ascii="宋体;SimSun" w:hAnsi="宋体;SimSun" w:cs="宋体;SimSun"/>
          <w:kern w:val="0"/>
          <w:sz w:val="24"/>
        </w:rPr>
        <w:t>着美。”这里的“迷信”是什么意思呢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我仍能看见那些载着梦的船，航行在草原里，航行在一粒种子的希望里。”这句话中“载着梦的船”比喻什么？你觉得作者这个比喻用得好么，说说你的理由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我爱这样的季候，只是我感到我爱得这样孤独。”联系上下文，说说作者为什么觉得自己“爱得孤独”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综观全文，你认为作者为什么愿以“全部的虔诚与敬畏”去爱秋天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梧桐叶子开始簌簌地落着，簌簌地落着，把许多神秘的美感一起落进我的心里来了。”类似这个句子中所说的内心感受，你也有过么？不妨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左右，描写一个曾让你产生美感的画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tabs>
          <w:tab w:val="clear" w:pos="420"/>
          <w:tab w:val="left" w:pos="1340" w:leader="none"/>
          <w:tab w:val="left" w:pos="5361" w:leader="none"/>
        </w:tabs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春秋时期的孔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楷体" w:hAnsi="华文楷体" w:cs="宋体;SimSun"/>
          <w:kern w:val="0"/>
          <w:sz w:val="24"/>
        </w:rPr>
        <w:t>老师给那些外国学生简要地介绍孔子的故事，说：“孔子，春秋时期鲁国人……”大山当即举手提问：“老师，请问夏天和冬天时，孔子是哪国人？”</w:t>
      </w:r>
    </w:p>
    <w:p>
      <w:pPr>
        <w:pStyle w:val="Normal"/>
        <w:widowControl/>
        <w:tabs>
          <w:tab w:val="clear" w:pos="420"/>
          <w:tab w:val="left" w:pos="1340" w:leader="none"/>
          <w:tab w:val="left" w:pos="5361" w:leader="none"/>
        </w:tabs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中国年度最佳幽默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涮涮大山》，漓江出版社出版）</w:t>
      </w:r>
    </w:p>
    <w:p>
      <w:pPr>
        <w:pStyle w:val="Normal"/>
        <w:widowControl/>
        <w:tabs>
          <w:tab w:val="clear" w:pos="420"/>
          <w:tab w:val="left" w:pos="1340" w:leader="none"/>
          <w:tab w:val="left" w:pos="5361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40" w:leader="none"/>
          <w:tab w:val="left" w:pos="5361" w:leader="none"/>
        </w:tabs>
        <w:spacing w:before="156" w:after="156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“</w:t>
      </w:r>
      <w:r>
        <w:rPr>
          <w:rFonts w:ascii="黑体;SimHei" w:hAnsi="黑体;SimHei" w:cs="宋体;SimSun" w:eastAsia="黑体;SimHei"/>
          <w:kern w:val="0"/>
          <w:sz w:val="24"/>
        </w:rPr>
        <w:t>秋”之解密</w:t>
      </w:r>
    </w:p>
    <w:p>
      <w:pPr>
        <w:pStyle w:val="Normal"/>
        <w:widowControl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373380</wp:posOffset>
            </wp:positionV>
            <wp:extent cx="2219325" cy="65341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“</w:t>
      </w:r>
      <w:r>
        <w:rPr>
          <w:rFonts w:ascii="宋体;SimSun" w:hAnsi="宋体;SimSun" w:cs="宋体;SimSun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0970</wp:posOffset>
            </wp:positionH>
            <wp:positionV relativeFrom="line">
              <wp:posOffset>-2154555</wp:posOffset>
            </wp:positionV>
            <wp:extent cx="2219325" cy="65341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秋”字在甲骨文中是一只蟋蟀（或者是蝈蝈）的造形，其发音大概也从蟋蟀的鸣叫拟声而来。如图所示，这只造形酷似的蟋蟀，有发音镜组成的前翅，形象分明的两个长须，强壮有力的后腿，真令人惊叹古人的工笔绘画天才。由此，也不得不让我们进一步推理：殷商民族是一个喜好斗蟋蟀的民族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《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豳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七月》中有“九月在户，十月蟋蟀入我床下”的描写。中国北方，阳历八月蟋蟀成虫出现，九月盛行，十月鸣声短促高尖，随着秋尽蟋蟀也就死亡了。可以说蟋蟀完全是一种秋天的鸣虫，所以古人又在禾下增一“火”字，表示秋天的意思。由于此字笔划太过繁杂，小篆只用了古文原字的一半，简省为“烁”，释为“禾谷熟也。”楷体在隶化过程中，将左右颠倒，成为现代汉语中的“秋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不错，“秋”季是成熟收获的季节，作物呈金黄色，恰如火灼，这便是“秋”字以“火”、“禾”为造字构件的原因。《野客丛谈》日：“物熟谓之秋，取秋敛之义。”尽管，秋字的起点是相互厮咬，胜者得意鸣叫，败者溃逃不已的蟋蟀。但是，归根结底，与“秋”这一时节概念发生牢固联系的乃是农作物成熟收获时的景观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周以前，一年只分“春”和“秋”两个季节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诗，鲁颂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闷宫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“春秋匪懈，享祀不忒。”这里的“春秋”即为一年。鲁国的编年史叫《春秋》，也是因为上古一年只分“春”、“秋”二季。</w:t>
      </w:r>
    </w:p>
    <w:p>
      <w:pPr>
        <w:pStyle w:val="Normal"/>
        <w:widowControl/>
        <w:ind w:firstLine="43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摘自唐汉：《汉字密码》，学林出版社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版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30"/>
      </w:tblGrid>
      <w:tr>
        <w:trPr>
          <w:trHeight w:val="350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行楷;宋体"/>
                <w:kern w:val="0"/>
                <w:sz w:val="30"/>
                <w:szCs w:val="30"/>
              </w:rPr>
            </w:pPr>
            <w:r>
              <w:rPr>
                <w:rFonts w:eastAsia="华文行楷;宋体"/>
                <w:kern w:val="0"/>
                <w:sz w:val="30"/>
                <w:szCs w:val="30"/>
              </w:rPr>
              <w:t>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  <w:kern w:val="0"/>
                <w:sz w:val="24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行楷;宋体"/>
                <w:kern w:val="0"/>
                <w:sz w:val="30"/>
                <w:szCs w:val="30"/>
              </w:rPr>
            </w:pPr>
            <w:r>
              <w:rPr>
                <w:rFonts w:eastAsia="华文行楷;宋体"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  <w:kern w:val="0"/>
                <w:sz w:val="24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44"/>
        </w:rPr>
      </w:pPr>
      <w:r>
        <w:rPr>
          <w:rFonts w:cs="宋体;SimSun" w:ascii="宋体;SimSun" w:hAnsi="宋体;SimSun"/>
          <w:kern w:val="0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44"/>
        </w:rPr>
      </w:pPr>
      <w:r>
        <w:rPr>
          <w:rFonts w:cs="宋体;SimSun" w:ascii="宋体;SimSun" w:hAnsi="宋体;SimSun"/>
          <w:kern w:val="0"/>
          <w:szCs w:val="44"/>
        </w:rPr>
      </w:r>
    </w:p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4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天净沙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·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秋思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你一定能默写这首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吧？用工整的楷书写写看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“昏鸦”的“昏”字，除了与“夕阳西下”呼应，你还读出了什么意味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有人说“古道西风瘦马”中改一字而成“古道西风骏马”，则意境全变，你认为这种说法有道理么？谈谈你的看法吧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整体感知这首元曲，说说曲中之人为何“断肠”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意象，是被作者赋予了一定意义的形象。马致远选用了“枯藤”、“老树”、“昏鸦”、“古道”、“西风”、“瘦马”等意象来表现秋天的凄凉肃杀，你是否也能选取某些具有共同特征的意象，来表现对某个季节的感受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下面的散文，回答问题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多谢西风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雨农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多谢西风</w:t>
      </w:r>
      <w:r>
        <w:rPr>
          <w:rFonts w:eastAsia="楷体_GB2312" w:cs="宋体;SimSun" w:ascii="楷体_GB2312" w:hAnsi="楷体_GB2312"/>
          <w:kern w:val="0"/>
          <w:sz w:val="24"/>
        </w:rPr>
        <w:t>!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它把后园的桂花一齐吹放了，桐叶的飘零与黄花的憔悴，是诗人的形容词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这里只有花的芬芳，水的澄清，天的庄严而纯洁，以及一切虫儿的歌唱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我曾徘徊池边：那池中的游鱼，两两三三，交头接耳地过去了；戏水的白鹅，清影在波中浮耀，红掌儿翻向青天，年轻的鱼儿羞躲了；绿衣仙女似的翠鸟儿，嘤然一声，仿佛报道晨妆才了；白鹭有时飞到堤边，静悄悄地站着，恰似一个披蓑衣的钓叟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我曾小立断桥：天末彩霞，倒影池塘之中，一片红光似火。我小立断桥，消磨了几度黯淡的黄昏，痴等新月的东升，惊醒了栖鸦之梦。垂杨倦了，桂花在隔院送香，黄橙添盖了颜色，青藤横撑了纤腰，天上的星儿摇摇欲坠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我曾慢步登梯：郊外的山光，郊外的村庄，遍野的牛羊，浅水湖中，尚有残荷点点，不是残荷，仿佛是落花片片，莫不是荷花又重开了？树叶青青，有如春草之争妍；雁儿阵阵，有如夏云之飞翔；苍烟渺渺，和着轻云袅袅，是谁在那嘘气如兰？望不断的天边，也许有蝶儿成双的飞舞，也许有莺儿歌唱，燕子裁衣。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读全文，概括说明作者为什么要“</w:t>
      </w:r>
      <w:r>
        <w:rPr>
          <w:rFonts w:cs="宋体;SimSun"/>
          <w:kern w:val="0"/>
          <w:sz w:val="24"/>
        </w:rPr>
        <w:t>多谢西风</w:t>
      </w:r>
      <w:r>
        <w:rPr>
          <w:rFonts w:ascii="宋体;SimSun" w:hAnsi="宋体;SimSun" w:cs="宋体;SimSun"/>
          <w:kern w:val="0"/>
          <w:sz w:val="24"/>
        </w:rPr>
        <w:t>”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中第②段描写秋景，可谓“有声有色有味”，你能找出相应的语句么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比较下列两组句子，说说哪一句更好，为什么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句：这里只有花的芬芳，水的澄清，天的庄严而纯洁，以及一切虫儿的歌唱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句：这里只有花的芬芳，水的澄清，天的高远而湛蓝，以及一切虫儿的歌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句：那池中的游鱼，两两三三，交头接耳地过去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句：那池中的游鱼，一群一群地游过去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句：绿衣仙女似的翠鸟儿，嘤然一声，仿佛报道晨妆才了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句：长着绿色羽毛的翠鸟儿，嘤然一声，鸣声悦耳动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作者在第⑤段中写秋天的残荷、树叶、雁阵、苍烟轻云等景物，都想像作春夏的景物，你认为这样写好么，为什么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tabs>
          <w:tab w:val="clear" w:pos="420"/>
          <w:tab w:val="left" w:pos="-1980" w:leader="none"/>
        </w:tabs>
        <w:spacing w:before="156" w:after="156"/>
        <w:ind w:firstLine="4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说说叠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张可久的《天净沙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江上》中，我们读到了“嗈嗈落雁平沙，依依孤鹜残霞”的句子，其中的叠词“嗈嗈”“依依”使用得很有韵味。你知道么，叠词的使用，也是中国古代诗歌艺术的一个重要特色呢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贞观时代的诗僧寒山就有这样的诗句：</w:t>
      </w:r>
    </w:p>
    <w:p>
      <w:pPr>
        <w:pStyle w:val="Normal"/>
        <w:widowControl/>
        <w:tabs>
          <w:tab w:val="clear" w:pos="420"/>
          <w:tab w:val="left" w:pos="-1980" w:leader="none"/>
        </w:tabs>
        <w:jc w:val="center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杳杳寒山道，落落冷涧滨。</w:t>
      </w:r>
    </w:p>
    <w:p>
      <w:pPr>
        <w:pStyle w:val="Normal"/>
        <w:widowControl/>
        <w:tabs>
          <w:tab w:val="clear" w:pos="420"/>
          <w:tab w:val="left" w:pos="-1980" w:leader="none"/>
        </w:tabs>
        <w:jc w:val="center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啾啾常有鸟，寂寂更无人。</w:t>
      </w:r>
    </w:p>
    <w:p>
      <w:pPr>
        <w:pStyle w:val="Normal"/>
        <w:widowControl/>
        <w:tabs>
          <w:tab w:val="clear" w:pos="420"/>
          <w:tab w:val="left" w:pos="-1980" w:leader="none"/>
        </w:tabs>
        <w:jc w:val="center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淅淅风吹面，纷纷雪积身。</w:t>
      </w:r>
    </w:p>
    <w:p>
      <w:pPr>
        <w:pStyle w:val="Normal"/>
        <w:widowControl/>
        <w:tabs>
          <w:tab w:val="clear" w:pos="420"/>
          <w:tab w:val="left" w:pos="-1980" w:leader="none"/>
        </w:tabs>
        <w:jc w:val="center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朝朝不见日，岁岁不知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诗的内容，写寒岩左近高山深壑中的景色，最后见出心情，通篇浸透了寒意。首联写山水。“杳杳”言山路深暗幽远，“落落”言涧边寂寥冷落。诗一开始就把读者带进一个冷森森的境界，顿觉寒气逼人。次联写山中幽静，用轻细的鸟鸣声反衬四周的冷寂。三联写山中气候，用风雪的凛冽写出环境的冷峻。尾联结到感受：山幽林茂，不易见到阳光；心如古井，不关心春来秋去。前七句渲染环境的幽冷，后一句见出诗人超然物外的冷淡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首诗除了用景物渲染气氛、以气氛烘托心情这种传统的表现手法之外，使用迭字是它的特点。通篇句首都用迭字，是不多见的。顾炎武《日知录》说：“诗用迭字最难。《卫风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硕人》……连用六迭字，可谓复而不厌，赜而不乱矣。”他提出了用迭字的要求：复而不厌，赜而不乱。要做到这一点，关键在于变化。寒山这首诗使用迭字，就很富于变化。“杳杳”具有幽暗的色彩感；“落落”具有空旷的空间感；“啾啾”言有声；“寂寂”言无声；“淅淅”写风的动态感；“纷纷”写雪的飞舞状；“朝朝”、“岁岁”虽同指时间，又有长短的区别。八组迭字，各具情状。就词性看，这些迭字有形容词、副词、象声词、名词，也各不相同。就描摹对象看，或山或水，或鸟或人，或风或雪，或境或情，也不一样。这样就显得变化多姿，字虽重复而不会使人厌烦，繁赜而井然不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使用迭字的效果，大抵像使用对偶排比一样，能获得整齐的形式美，增进感情的强度。寒山这首诗中的迭字，大都带有一种幽冷寂寥的感情色彩，接连使用，使诗笼罩着一层浓烈的气氛。再如，“朝”、“岁”，单个的名词，本来不带感情色彩，但一经迭用，出现在上述特定的气氛中，就显得时间的无限延长，心情的守一、执着，也就加强了诗意，具有感情色彩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首诗还由于使用迭字，增强了它的音乐美。借助于音节的复沓，使人读起来感到和谐贯串，一气盘旋，并借助于形式—上的划一，把本来分散的山、水、风、雪、境、情，组织成一个整体，回环往复，连绵不断。</w:t>
      </w:r>
    </w:p>
    <w:p>
      <w:pPr>
        <w:pStyle w:val="Normal"/>
        <w:widowControl/>
        <w:tabs>
          <w:tab w:val="clear" w:pos="420"/>
          <w:tab w:val="left" w:pos="-1980" w:leader="none"/>
        </w:tabs>
        <w:ind w:firstLine="435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参见《唐诗鉴赏词典》，上海辞书出版社</w:t>
      </w:r>
      <w:r>
        <w:rPr>
          <w:rFonts w:eastAsia="楷体_GB2312" w:cs="宋体;SimSun" w:ascii="楷体_GB2312" w:hAnsi="楷体_GB2312"/>
          <w:kern w:val="0"/>
          <w:sz w:val="24"/>
        </w:rPr>
        <w:t>1983</w:t>
      </w:r>
      <w:r>
        <w:rPr>
          <w:rFonts w:ascii="楷体_GB2312" w:hAnsi="楷体_GB2312" w:cs="宋体;SimSun" w:eastAsia="楷体_GB2312"/>
          <w:kern w:val="0"/>
          <w:sz w:val="24"/>
        </w:rPr>
        <w:t>年版）</w:t>
      </w:r>
    </w:p>
    <w:p>
      <w:pPr>
        <w:pStyle w:val="Normal"/>
        <w:widowControl/>
        <w:tabs>
          <w:tab w:val="clear" w:pos="420"/>
          <w:tab w:val="left" w:pos="-1980" w:leader="none"/>
        </w:tabs>
        <w:ind w:firstLine="435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-1980" w:leader="none"/>
        </w:tabs>
        <w:spacing w:before="156" w:after="156"/>
        <w:ind w:firstLine="4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学生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一天，大山跟姜昆一起上街，在等红灯时，他们发现几名小学生排着队走过。大山忽然说：“我知道小学生、中学生和大学生的区别了。”姜昆道：“你说仔细点。”大山说：“小学生是一队一队的，中学生是一堆一堆的，而大学生是一对一对的。”</w:t>
      </w:r>
    </w:p>
    <w:p>
      <w:pPr>
        <w:pStyle w:val="Normal"/>
        <w:widowControl/>
        <w:tabs>
          <w:tab w:val="clear" w:pos="420"/>
          <w:tab w:val="left" w:pos="-1980" w:leader="none"/>
        </w:tabs>
        <w:ind w:firstLine="435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选自《</w:t>
      </w:r>
      <w:r>
        <w:rPr>
          <w:rFonts w:eastAsia="楷体_GB2312" w:cs="宋体;SimSun" w:ascii="楷体_GB2312" w:hAnsi="楷体_GB2312"/>
          <w:kern w:val="0"/>
          <w:sz w:val="24"/>
        </w:rPr>
        <w:t>2003</w:t>
      </w:r>
      <w:r>
        <w:rPr>
          <w:rFonts w:ascii="楷体_GB2312" w:hAnsi="楷体_GB2312" w:cs="宋体;SimSun" w:eastAsia="楷体_GB2312"/>
          <w:kern w:val="0"/>
          <w:sz w:val="24"/>
        </w:rPr>
        <w:t>中国年度最佳幽默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>涮涮大山》，漓江出版社出版）</w:t>
      </w:r>
    </w:p>
    <w:p>
      <w:pPr>
        <w:pStyle w:val="Normal"/>
        <w:widowControl/>
        <w:tabs>
          <w:tab w:val="clear" w:pos="420"/>
          <w:tab w:val="left" w:pos="-1980" w:leader="none"/>
        </w:tabs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30"/>
      </w:tblGrid>
      <w:tr>
        <w:trPr>
          <w:trHeight w:val="350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行楷;宋体"/>
                <w:kern w:val="0"/>
                <w:sz w:val="30"/>
                <w:szCs w:val="30"/>
              </w:rPr>
            </w:pPr>
            <w:r>
              <w:rPr>
                <w:rFonts w:eastAsia="华文行楷;宋体"/>
                <w:kern w:val="0"/>
                <w:sz w:val="30"/>
                <w:szCs w:val="30"/>
              </w:rPr>
              <w:t>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  <w:kern w:val="0"/>
                <w:sz w:val="24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行楷;宋体"/>
                <w:kern w:val="0"/>
                <w:sz w:val="30"/>
                <w:szCs w:val="30"/>
              </w:rPr>
            </w:pPr>
            <w:r>
              <w:rPr>
                <w:rFonts w:eastAsia="华文行楷;宋体"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华文行楷;宋体"/>
                <w:kern w:val="0"/>
                <w:sz w:val="30"/>
                <w:szCs w:val="30"/>
              </w:rPr>
              <w:t>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华文行楷;宋体"/>
                <w:kern w:val="0"/>
                <w:sz w:val="24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8:00Z</dcterms:created>
  <dc:creator/>
  <dc:description/>
  <dc:language>en-US</dc:language>
  <cp:lastModifiedBy>zmj</cp:lastModifiedBy>
  <dcterms:modified xsi:type="dcterms:W3CDTF">2010-08-30T06:32:00Z</dcterms:modified>
  <cp:revision>1</cp:revision>
  <dc:subject/>
  <dc:title/>
</cp:coreProperties>
</file>