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第一部分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根据你对文章的理解填写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这是一篇含蓄隽永的散文，通过描写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表现了作者当时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的心境，体现了作者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的精神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仔细阅读课文，完成下面的表格。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35"/>
        <w:gridCol w:w="274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描写的事物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特点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象征意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夜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粉红花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枣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恶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飞虫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全文描写了时隐时现、贯穿全篇的“我”，这是一个线索人物，一个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的形象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课文中直接描述“我”的活动的，只有两处，请加以概括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一是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二是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品味下列句子，回答问题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在我的后园，可以看见墙外有两株树，一株是枣树，还有一株也是枣树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如果把这句话改成“在我的后园，可以看见墙外有两株枣树”好不好？为什么？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读选文，回答问题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枣树，他们简直落尽了叶子。先前，还有一两个孩子来打他们别人打剩的枣子，现在是一个也不剩了，连叶子也落尽了。他知道小粉红花的梦，秋后要有春；他也知道落叶的梦，春后还是秋。他简直落尽叶子，单剩干子，然而脱了当初满树是果实和叶子时候的弧形，欠伸得很舒服。但是，有几枝还低亚着，护定他从打枣的竿梢所得的皮伤，而最直最长的几枝，却已默默地铁似的直刺着奇怪而高的天空，使天空闪闪地鬼眨眼；直刺着天空中圆满的月亮，使月亮窘得发白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鬼眨眼的天空越加非常之蓝，不安了，仿佛想离去人间，避开枣树，只将月亮剩下。然而月亮也暗暗地躲到东边去了。而一无所有的干子，却仍然默默地铁似的直刺着奇怪而高的天空，一意要制他的死命，不管他各式各样地眨着许多蛊惑的眼睛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释词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窘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蛊惑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选文写了枣树、月亮、天空等意象，请摘出最能凸现它们特色的语句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枣树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月亮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天空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8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从选文的描写中，你能看出当时怎样的现实？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第二部分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（一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秋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京华秋色，最先想到的总是香山红叶。曾记得满山如火如荼的壮观，在太阳下，那红色似乎在跳动，像火焰一样。二三友人，骑着小驴，笑语与得得蹄声相和，循着弯曲小道，在山里穿行。秋的丰富和幽静调和得匀匀的，向每个毛孔渗进来。后来驴没有了，路平坦得多了，可以痛快地一直走到半山。如果走的是双清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这一边，一段山路后，上几个陡台阶，眼前会出现大片金黄，那是几棵大树，现在想来，也是银杏罢。满树茂密的叶子都黄透了，从树梢披散到地，黄得那样滋润，好像把秋天的丰收集聚在那里了。让人觉得，这才是秋天的基调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今年秋到香山，人也到香山。满路车辆与行人，如同电影散场，或要举行大规模代表会。只好改道万安山，去寻秋意。山麓有一片黄栌，不甚茂密。法海寺废墟前石阶两旁，有两片暗红，也很寥落。废墟上有顺治年间的残碑，镌有不得砍伐、不得放牧的字样。乱草丛中，断石横卧，枯树枝头，露出灰蓝的天和不甚明亮的太阳。这似乎很有秋天的萧索气象了。然而，这不是我要寻找的秋的韵致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有人说，该到圆明园去，西洋楼西北的一片树林，这时大概正染着红、黄两种富丽的颜色。可对我来说，不断地寻秋是太奢侈了，不能支出这时间，且待来年罢。家人说：来年人更多，你骑车的本领更差，也还是无由寻到的。那就待来生罢，我说，大家一笑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其实，我是注意今世的。清晨照例地散步，便是为了寻健康，没有什么浪漫色彩。这一天，秋已深了，披着斜风细雨，照例走到临湖轩下小湖旁，忽然觉得景色这般奇妙，似乎我从未到过这里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小湖南面有一座小山，山与湖之间是一排高大的银杏树。几天不见，竟变成一座金黄屏障，遮住了山，映进了水。扇形叶子落了一地，铺满了绕湖的小径。似乎这金黄屏障向四周渗透，无限地扩大了。循路走去，湖东侧一片鲜红跳进眼帘。这样耀眼的红叶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!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不是黄栌，黄栌的红较暗；不是枫树，枫叶的红较深。这红叶着了雨，远看鲜亮极了，近看时，是对称的长形叶子，地下也有不少，成了薄薄一层红毡。在小片鲜红和高大的金屏障之间，还有深浅不同的绿，深浅不同的褐、棕等丰富的颜色环抱着澄明的秋水。冷冷的几滴秋雨，更给整个景色添了几分朦胧，似乎除了眼前一切，还有别的蕴藏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这是我要寻的秋的韵致了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秋天是有成绩的人生，绚烂多彩而肃穆庄严，似朦胧而实清明，充满了大彻大悟的味道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秋去冬来之时，意外地收到一份讣告，是父亲的一位哲学友人故去了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讣告上除生卒年月外，只有一首遗诗。译出来是这等模样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不要推却友爱，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不要延迟欢乐，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现在不悟，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便永迷惑，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在这里，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一切都有了着落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我要寻找的秋韵，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原来便在现在，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在这里，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在心头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[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注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]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［双清］双清别墅，毛泽东主席曾在这里居住、工作过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第一段作者是抓住京华秋天的哪一景象进行描写的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你感悟出在这里秋天的基调是什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今年秋到香山，作者没有找到秋的韵致，而是感到秋的萧条，作者这样写的意图是什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第五段作者在对秋景描写后，说“似乎除了眼前一切，还有别的蕴藏”，请你说说“眼前一切”的景物特点是什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你感悟到“别的蕴藏”中的奥秘了吗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是什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你读懂父亲友人的那首遗诗了吗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你是怎样理解这首诗的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作者寻秋韵，最后找到了吗？请结合全文的行文思路谈谈你的理解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（二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家乡的秋天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百花盛开的春天固然可爱，但是瓜果遍地、丰收在望的秋天更让人陶醉，更富有魅力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秋天是丰收的季节。稻子熟了，艳阳一照，便黄灿灿的，像是一地金子，让人欣喜。一阵微风吹过，那金子似的稻子沙沙作吻，像是一曲优美的丰收赞歌。登高远眺，那一田田、一片片丰收在望的稻子，又像是一条金色大地毯，让人越看越心醉。我真想在这地毯上大睡一觉，好好地分享秋天给我们的欢乐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秋天是变化的季节。繁华的街道上，商店和小贩那里的衬衫和裙子已不是畅销商品，现在最时髦的就是毛衣和羊毛衫。大街上的人们脱下薄薄的衬衣，穿上美丽的毛衣和羊毛衫，有的人还穿上了皮衣，给整条大街又增添许多景色。“快来买呀，毛衣又好看又便宜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!”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羊毛衫大减价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!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街上的叫卖声，喧闹声，汽车喇叭声，汇成了一曲交响乐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秋天是成熟的季节。水果店的西瓜不见了。现在是又大又甜的葡萄，又香又脆的苹果，火红火红的柿子，还有那刚刚摘来的水汪汪的大鸭梨，多诱人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!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那些采水果的果农们，望着等待送往城市的水果，开心地笑了。脸上的皱纹舒展开来，像花一样，朗朗的笑声传得很远很远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秋天是花香的季节。花坛里别有一番风景。虽然一些名贵、经不起考验的花早已相继谢了，但是还有一些花仍继续开放。有红红的月季，高雅的寿菊，黄灿灿的爬山虎……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秋天是飞翔的季节。蓝蓝的天空再也找不到一只小燕子那敏捷的身影。远处只有那一排人字形大雁在一声声地呜叫，好像在说：“朋友们，秋天到了，祝你们平安过冬，再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!”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我爱你，秋天。你比春天更灿烂，比夏天更多彩，比冬天更纯洁！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作者选取家乡秋天的几幅图景作出具体的描画。请用简练的词语概括这几幅图景的内容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尽量选用文中词语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依次是：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图、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图、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图、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图和飞翔图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文章三至六段在行文上有一个共同特点：每段都是先写过时的事物，再写最能表现这一季节的事物。请将那些写过时事物的语句在原文中用横线标出来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下面这句话是从哪些感觉角度来描写的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现在是又大又甜的葡萄，又香又脆的苹果，火红火红的柿子，还有那刚刚摘来的水汪汪的大鸭梨，多诱人呀！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跟春天相比，作者为什么更爱秋天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尽量用文中的语句回答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8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全文流露出作者对家乡、对生活怎样的思想感情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第三部分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每课一图：看下图，人们对图中所示的现象有一个形象的称呼，即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”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根据下面语言材料，运用对偶知识对出下联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春天时，湖水涨满，湖天一色，船行湖中，如行天上；秋日里，山色斑斓，山景如画，人游山中，如行画中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上联是：春水船如天上坐；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下联为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某校初三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班同学在阅读《西游记》时，对唐僧这个人物有两种不同看法，为此语文老师组织了一场辩论。假如你是反方，针对正方辩词该怎么说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反方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参考答案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肃杀、寒冷的秋夜中的各种景物；孤独、苦闷、激愤；与恶势力进行不妥协斗争（意近即可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夜空：特点是：高远，冷漠，险恶。它象征着黑暗势力，或者象征着黑暗社会。小粉红花：特点是：弱小，受害，纯真，盲目乐观。它象征着社会上心地单纯而善良的受压迫的弱势人群。枣树：特点是：清醒，沉著，孤独，疾恶如仇，坚强不屈。它象征着宁愿粉身碎骨也要与黑暗社会斗争到底的斗士。恶鸟：特点是：恐怖、孤立。它象征着反动者。小飞虫：特点是：弱小，莽撞，可爱，可怜。它象征着投奔光明却无谓地牺牲了的幼稚的人们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孤独而愤懑的探索者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一是“我”听到夜半的笑声，回进自己的房间，“灯火的带子即刻被我旋高了”。二是结尾一段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为了表明枣树在作者心目中的地位，表明作者在各种景物中突出枣树的形象。此数语可视为本文文眼，因为它们是写“我”的孤愤心境的起点，是理解本文写景意蕴和作者思想感情的关键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使为难。这里有害怕的意思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毒害，迷惑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枣树：欠伸得很舒服；铁似的直刺着奇怪而高的天空。月亮：窘得发白；暗暗地躲到东边去了。天空：不安了，仿佛想离去人间，避开枣树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在北洋军阀统治下的北京，笼罩在一片黑暗之中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要点：作者是抓住香山红叶和银杏黄叶的景象进行描写的，基调是“丰富”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丰满、丰收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 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要点：“秋的丰富”或“秋的萧条”往往是由于人的主观因素，这样就为下文寻找秋韵作了铺垫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要点：自然界的景象丰富、多彩。每个人对眼前景象在心灵上的感受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要点：对这首诗的理解：心灵感受万物的美好，珍惜生活中的一切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要点：作者找到了秋韵。作者先由香山红叶人手，写出秋景之美；而后又写今年秋之萧条；在发现秋之多彩时，有了新的感悟，父亲友人的遗诗更使作者悟出秋韵是心灵的感应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丰收、变化、成熟、花香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“商店和小贩……销商品。”“水果店……不见了。”“一些名贵……谢了。”“蓝蓝的……身影。”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味、嗅、视、触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因为秋天是丰收的季节。秋天果瓜遍地，丰收在望，所以秋天更让人陶醉，更富有魅力，比春天更灿烂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8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赞美和热爱家乡的思想盛情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牛皮癣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秋色人似画中游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我方认为，唐僧的仁爱之心是虚伪的，在惩罚为他一路降妖除魔的孙悟空时，毫不手软；他一意孤行，在西天取经的路上，人妖不辨，经常被妖魔鬼怪所迷惑。是一个毫无原则、是非不分、固执己见的人。（答案不惟一，反驳有针对性，扣住“固执己见”、“人妖不辨”，言之有理即可）</w:t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2:00Z</dcterms:created>
  <dc:creator/>
  <dc:description/>
  <dc:language>en-US</dc:language>
  <cp:lastModifiedBy>zmj</cp:lastModifiedBy>
  <dcterms:modified xsi:type="dcterms:W3CDTF">2010-08-30T08:35:00Z</dcterms:modified>
  <cp:revision>1</cp:revision>
  <dc:subject/>
  <dc:title/>
</cp:coreProperties>
</file>