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A24FF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b/>
          <w:bCs/>
          <w:color w:val="6A24FF"/>
          <w:kern w:val="0"/>
          <w:sz w:val="27"/>
          <w:szCs w:val="27"/>
        </w:rPr>
        <w:t>文言阅读练习：《周公诫子》和诸葛亮《诫子书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6"/>
          <w:szCs w:val="36"/>
        </w:rPr>
        <w:t>（甲）周公诫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成王封伯禽于鲁。周公诫之曰：“往矣，子无以鲁国骄士。吾，文王之子，武王之弟，成王之叔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6"/>
          <w:szCs w:val="36"/>
        </w:rPr>
        <w:t>（乙）诸葛亮《诫子书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夫君子之行</w:t>
      </w:r>
      <w:r>
        <w:rPr>
          <w:rFonts w:ascii="宋体;SimSun" w:hAnsi="宋体;SimSun" w:cs="宋体;SimSun"/>
          <w:color w:val="323E32"/>
          <w:kern w:val="0"/>
          <w:sz w:val="30"/>
          <w:szCs w:val="30"/>
        </w:rPr>
        <w:t>①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，静以修身</w:t>
      </w:r>
      <w:r>
        <w:rPr>
          <w:rFonts w:ascii="宋体;SimSun" w:hAnsi="宋体;SimSun" w:cs="宋体;SimSun"/>
          <w:color w:val="323E32"/>
          <w:kern w:val="0"/>
          <w:sz w:val="30"/>
          <w:szCs w:val="30"/>
        </w:rPr>
        <w:t>②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，俭以养德，非淡泊</w:t>
      </w:r>
      <w:r>
        <w:rPr>
          <w:rFonts w:ascii="宋体;SimSun" w:hAnsi="宋体;SimSun" w:cs="宋体;SimSun"/>
          <w:color w:val="323E32"/>
          <w:kern w:val="0"/>
          <w:sz w:val="30"/>
          <w:szCs w:val="30"/>
        </w:rPr>
        <w:t>③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无以明志，非宁静无以致远</w:t>
      </w:r>
      <w:r>
        <w:rPr>
          <w:rFonts w:ascii="宋体;SimSun" w:hAnsi="宋体;SimSun" w:cs="宋体;SimSun"/>
          <w:color w:val="323E32"/>
          <w:kern w:val="0"/>
          <w:sz w:val="30"/>
          <w:szCs w:val="30"/>
        </w:rPr>
        <w:t>④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。夫学须静也，才须学也，非学无以广才，非志无以成学。淫漫</w:t>
      </w:r>
      <w:r>
        <w:rPr>
          <w:rFonts w:ascii="宋体;SimSun" w:hAnsi="宋体;SimSun" w:cs="宋体;SimSun"/>
          <w:color w:val="323E32"/>
          <w:kern w:val="0"/>
          <w:sz w:val="30"/>
          <w:szCs w:val="30"/>
        </w:rPr>
        <w:t>⑤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则不能励精</w:t>
      </w:r>
      <w:r>
        <w:rPr>
          <w:rFonts w:ascii="宋体;SimSun" w:hAnsi="宋体;SimSun" w:cs="宋体;SimSun"/>
          <w:color w:val="323E32"/>
          <w:kern w:val="0"/>
          <w:sz w:val="30"/>
          <w:szCs w:val="30"/>
        </w:rPr>
        <w:t>⑥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，险躁则不能冶性。年与时驰，意</w:t>
      </w:r>
      <w:r>
        <w:rPr>
          <w:rFonts w:ascii="宋体;SimSun" w:hAnsi="宋体;SimSun" w:cs="宋体;SimSun"/>
          <w:color w:val="323E32"/>
          <w:kern w:val="0"/>
          <w:sz w:val="30"/>
          <w:szCs w:val="30"/>
        </w:rPr>
        <w:t>⑦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与日去，遂成枯落，多不接世</w:t>
      </w:r>
      <w:r>
        <w:rPr>
          <w:rFonts w:ascii="宋体;SimSun" w:hAnsi="宋体;SimSun" w:cs="宋体;SimSun"/>
          <w:color w:val="323E32"/>
          <w:kern w:val="0"/>
          <w:sz w:val="30"/>
          <w:szCs w:val="30"/>
        </w:rPr>
        <w:t>⑧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，悲守穷庐，将复何及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【注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23E32"/>
          <w:kern w:val="0"/>
          <w:sz w:val="30"/>
          <w:szCs w:val="30"/>
        </w:rPr>
        <w:t>①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行：操行。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23E32"/>
          <w:kern w:val="0"/>
          <w:sz w:val="30"/>
          <w:szCs w:val="30"/>
        </w:rPr>
        <w:t>②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修身：个人的品德修养 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323E32"/>
          <w:kern w:val="0"/>
          <w:sz w:val="30"/>
          <w:szCs w:val="30"/>
        </w:rPr>
        <w:t>③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淡泊：清静寡欲，没有奢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323E32"/>
          <w:kern w:val="0"/>
          <w:sz w:val="30"/>
          <w:szCs w:val="30"/>
        </w:rPr>
        <w:t>④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致远：达到远大的目标。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323E32"/>
          <w:kern w:val="0"/>
          <w:sz w:val="30"/>
          <w:szCs w:val="30"/>
        </w:rPr>
        <w:t>⑤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淫漫：荒淫，怠惰。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323E32"/>
          <w:kern w:val="0"/>
          <w:sz w:val="30"/>
          <w:szCs w:val="30"/>
        </w:rPr>
        <w:t>⑥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励精：振奋精神。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323E32"/>
          <w:kern w:val="0"/>
          <w:sz w:val="30"/>
          <w:szCs w:val="30"/>
        </w:rPr>
        <w:t>⑦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意：意志。</w:t>
      </w:r>
      <w:r>
        <w:rPr>
          <w:rFonts w:ascii="宋体;SimSun" w:hAnsi="宋体;SimSun" w:cs="宋体;SimSun"/>
          <w:color w:val="323E32"/>
          <w:kern w:val="0"/>
          <w:sz w:val="30"/>
          <w:szCs w:val="30"/>
        </w:rPr>
        <w:t>⑧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接世：合于世用，为社会所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【试题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．解释下边加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粗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字在文中的意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博闻强记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，守之以浅者（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）非学无以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广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才（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悲守穷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庐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（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）           又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相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天子（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2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．解释下边加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粗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字在文中的意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吾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于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天下亦不轻矣（        ）   往矣，子勿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以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鲁国骄士（         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夫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君子之行（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）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险躁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则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不能冶性（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3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．这两篇短文都是告诫子孙的文章，但中心内容不同。其中甲文周公告诫儿子伯禽的中心内容是：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  <w:u w:val="single"/>
        </w:rPr>
        <w:t>                                          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；乙文诸葛亮告诫儿子的中心内容是：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  <w:u w:val="single"/>
        </w:rPr>
        <w:t>                        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4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．将下列句子译为现代汉语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23E32"/>
          <w:kern w:val="0"/>
          <w:sz w:val="30"/>
          <w:szCs w:val="30"/>
        </w:rPr>
        <w:t>①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夫此六者，皆谦德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 w:val="30"/>
          <w:szCs w:val="30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23E32"/>
          <w:kern w:val="0"/>
          <w:sz w:val="30"/>
          <w:szCs w:val="30"/>
        </w:rPr>
        <w:t>②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年与时驰，意与日去，遂成枯落，多不接世，悲守穷庐，将复何及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5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．乙文中有两句话常被人们用做“志当存高远”的座右铭，这两句话是：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【参考答案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（甲）周公诫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 xml:space="preserve">1.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见闻广博，记忆力强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扩展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屋子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辅佐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 xml:space="preserve">2.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在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因为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放在句首作发语词，无实意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就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3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不要因为受封于鲁国就怠慢轻视人才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要立德、修身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4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）这六点都是谦虚谨慎的美德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2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）（如果）年华随着时间流失，意志随着时日消磨，最终就会像枯枝落叶般一天天衰老下去。这样的人不会为社会所用，只有悲伤地困守在自己的穷家破舍里，到那时再悔也来不及了。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5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非淡泊无以明志，非宁静无以致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             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（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2008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年资阳市中考语文试题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【作者介绍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（甲）《周公诫子》选自《韩诗外传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　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韩婴，约公元前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200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-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公元前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130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年，西汉今文诗学“韩《诗》学”的开创者。燕（治今北京）人西汉文、景、武三帝时为官，文帝时任博士，景帝时官至常山太傅，后人又称他韩太傅。韩婴是当时著名的儒学学者，他讲学授徒写成很多著作，其中有《韩故》、《韩诗内传》、《韩诗外传》、《韩说》等。韩婴讲授、注释《内经》有许多独到之处，世称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"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韩诗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"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，与辕固生的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"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齐诗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"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、申培的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"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鲁诗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"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并称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"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三家诗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"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。韩婴还对《易经》很有研究，做过很多注释，著有《周易传韩氏三篇》，但未能流传于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（乙）诫子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诸葛亮（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181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7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23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日—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234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8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28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日），字孔明，号卧龙（也作伏龙），汉族，琅琊阳都（今山东临沂市沂南县）人，蜀汉丞相，三国时期杰出的政治家、战略家、发明家、军事家。在世时被封为武乡侯，谥曰忠武侯；后来的东晋政权为了推崇诸葛亮的军事才能，特追封他为武兴王。代表作有《前出师表》、《后出师表》、《诫子书》等。发明木牛流马、孔明灯等。成都有武侯祠。另，大诗人杜甫有《蜀相》名篇传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【补充注释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（甲）周公诫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诫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告诫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警告劝诫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(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多用于上级对下级或长辈对晚辈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封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帝王授予臣子土地或封号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骄：怠慢，轻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相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辅佐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于：在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沐：沐浴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德行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道德品行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宽裕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宽大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宽容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守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保持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恭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肃敬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谦逊有礼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荣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荣华显贵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俭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行为约束而有节制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不放纵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尊盛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位高势盛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卑：低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贵：地位显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畏：敬畏胆怯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聪明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指明察事理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睿智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聪慧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明智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愚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愚拙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不巧伪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哲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明智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聪明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博闻强记：见闻广博，记忆力强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由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奉行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遵从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慎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谨慎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慎重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相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(xiàng)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【第四声】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1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辅助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如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吉人天相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2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宰相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如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丞相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3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某些国家的官名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相当于中央政府的部长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4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旧时指帮助主人接待宾客的人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如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傧相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另读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(xiāng) 1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互相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如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相识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2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表示一方对另一方的动作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如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好言相劝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3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姓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哺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(bǔ):1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喂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不会取食的幼儿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)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如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哺育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2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咀嚼着的食物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如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吐哺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睿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(ruì)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看得深远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如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睿智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桀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(jié)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夏朝末代君主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相传是个暴君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 xml:space="preserve">.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他的暴政导致了夏的灭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纣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(zhòu):1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后鞧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(qiū).2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商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殷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)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朝末代君主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相传是个暴君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 xml:space="preserve">.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他的暴政导致了商朝的灭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欤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(yú):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古汉语助词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表示疑问或感叹的语气词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用法跟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"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乎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"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大致相同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（乙）诸葛亮《诫子书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夫（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fú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）：句首发语词，无实在的意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澹（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dàn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）泊：也写做“淡泊”，清静而不贪图名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宁静：这里指安静，集中精神，不分散精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广才：增长才干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淫（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yín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）慢：过度的享乐，慢：懈怠，懒惰。淫，过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险躁：冒险急躁，与上文“宁静”相对而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治性：治通冶，陶冶性情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驰：消失、逝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日：时间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遂：于是，就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接世：接触社会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承担事物；有“用世”的意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穷庐：破房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将复何及：怎么还来得及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才须学也：才：才干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意与岁去：意：意志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俭以养德：以简朴节约财务来培养自己的高尚品格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枯落：枯叶一样飘零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　　夫：大丈夫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6"/>
          <w:szCs w:val="36"/>
        </w:rPr>
        <w:t>【译文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（甲）周公诫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周成王将鲁地封给周公之子伯禽。周公告诫儿子说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:“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去了以后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你不要因为受封于鲁国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有了国土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)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就怠慢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轻视人才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我是文王的儿子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武王的弟弟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成王的叔叔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又身兼辅助天子的重任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我在天下的地位也不能算轻贱的了。可是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我还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常常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)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洗一次头发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要多次停下来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握着自己已散的头发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接待宾客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吃一顿饭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要多次停下来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接待宾客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还惟恐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因怠慢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)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失去人才。我听说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用恭敬的态度来保有宽以待人的品行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就会得到荣耀；用节俭来保有广大的土地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必定会有安定；用卑谦来保有显赫的官职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这就是高贵；用警备之心来保有人口众多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兵强马壮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就意味着胜利；用愚笨来保有聪明睿智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就是明智；用浅陋来保有渊博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也是一种聪明。这六点都是谦虚谨慎的美德。贵为君王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之所以拥有天下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是因为遵从了这些品德。不谦虚谨慎从而失去天下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进而导致自己亡身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桀纣就是这样的下场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.(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你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)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能不谦虚谨慎吗？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6"/>
          <w:szCs w:val="36"/>
        </w:rPr>
        <w:t>（乙）诫子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君子的品行，以安静努力提高自己的修养，以节俭努力培养自己的品德。不恬淡寡欲就不能显现出自己的志向，不宁静安稳就不能达到远大的目标。学习必须静下心来，才干必须学习才能增长。不学习就不能有广博的才干，没有志向就不能成就学业。怠慢便不能振奋精神，冒险急噪便不能治理品性。（如果）年华随着时间流失，意志随着时日消磨，最终就会像枯枝落叶般一天天衰老下去。这样的人不会为社会所用，只有悲伤地困守在自己的穷家破舍里，到那时再悔也来不及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【评析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30"/>
          <w:szCs w:val="30"/>
        </w:rPr>
        <w:t>　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古代家训，大都浓缩了作者毕生的生活经历、人生体验和学术思想等方面内容，不仅他的子孙从中获益颇多，就是今人读来也大有可借鉴之处。三国时蜀汉丞相诸葛亮被后人誉为“智慧之化身”。《周公诫子》和诸葛亮的《诫子书》可谓是两篇充满智慧之语的家训，是古代家训中的名篇。文章短小精悍，阐述深刻道理，读来发人深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《周公诫子》以“握发吐哺”形容君王为国礼贤下士，殷切求才；以六种“谦才”强调谦虚谨慎是理天下、成大业的第一要素。从两个方面进行论证，得出要重视人才的结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周公训导儿子的第一句话就已经点明了其所要“诫”的中心内容，即“往矣，子其勿以鲁国骄士。”下面的话都是针对这一句展开陈述的。且与末尾“可不慎欤”相呼应。由此我们可以做一个引申的理解，就是当你身居高位的时候，一定要亲贤远佞，知人用人，善于吸纳、提拔人才，不能自高自大而轻视别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《周公诫子》中提到的六种“谦德”，对现在仍有借鉴意义：一个人尊敬别人，宽以待人，就会得到别人的尊重；一个国家再富有，仍需提倡勤俭节约，这样国家才会更发达，局面才能更安定；如果一个人身居要职，就仍要有一种谦虚的美德，不能认为自己是高高在上，这才是真正的高贵；一个国家，科技发达，兵强马壮，别国才不敢侵犯，自己就会立于不败之地；一个人学识渊博，聪明睿智，但仍要虚心，学习别人的长处，不可狂妄自满，骄傲自大，这才叫真正的聪明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诸葛亮《诫子书》是修身立志的名篇</w:t>
      </w:r>
      <w:r>
        <w:rPr>
          <w:rFonts w:cs="宋体;SimSun" w:ascii="simsun;Times New Roman" w:hAnsi="simsun;Times New Roman"/>
          <w:color w:val="323E32"/>
          <w:kern w:val="0"/>
          <w:sz w:val="30"/>
          <w:szCs w:val="30"/>
        </w:rPr>
        <w:t>,</w:t>
      </w:r>
      <w:r>
        <w:rPr>
          <w:rFonts w:ascii="simsun;Times New Roman" w:hAnsi="simsun;Times New Roman" w:cs="宋体;SimSun"/>
          <w:color w:val="323E32"/>
          <w:kern w:val="0"/>
          <w:sz w:val="30"/>
          <w:szCs w:val="30"/>
        </w:rPr>
        <w:t>其文短意长，言简意赅，主旨是劝勉儿子勤学立志，修身养性要从淡泊宁静中下功夫，最忌怠惰险躁。文章概括了做人治学的经验，着重围绕一个“静”字加以论述，同时把失败归结为一个“躁”字，对比鲜明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323E32"/>
          <w:kern w:val="0"/>
          <w:sz w:val="24"/>
        </w:rPr>
        <w:t>《诫子书》言近旨远，含意隽永，是诸葛亮处世立身的智慧结晶。它带给我们的不仅是优美的文辞、丰富的蕴含，更有诸葛亮志存高远的精神境界和千年不灭的人格力量。从《诫子书》中，我们领悟到了静以修身、俭以养德的人生真谛，体会到了淡泊明志、宁静致远的生命哲思，所有这些，对我们现在来说仍大有裨益，富有启迪。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  </w:t>
      </w:r>
      <w:r>
        <w:rPr>
          <w:rFonts w:ascii="宋体;SimSun" w:hAnsi="宋体;SimSun" w:cs="宋体;SimSun"/>
          <w:color w:val="323E32"/>
          <w:kern w:val="0"/>
          <w:sz w:val="24"/>
        </w:rPr>
        <w:t>《诫子书》用语精炼，短短</w:t>
      </w:r>
      <w:r>
        <w:rPr>
          <w:rFonts w:cs="宋体;SimSun" w:ascii="宋体;SimSun" w:hAnsi="宋体;SimSun"/>
          <w:color w:val="323E32"/>
          <w:kern w:val="0"/>
          <w:sz w:val="24"/>
        </w:rPr>
        <w:t>86</w:t>
      </w:r>
      <w:r>
        <w:rPr>
          <w:rFonts w:ascii="宋体;SimSun" w:hAnsi="宋体;SimSun" w:cs="宋体;SimSun"/>
          <w:color w:val="323E32"/>
          <w:kern w:val="0"/>
          <w:sz w:val="24"/>
        </w:rPr>
        <w:t>字即把修身养性和治学为人之道讲的清清楚楚，可谓言简意赅、字字千金，充分体现了诸葛亮深厚的文学修养，也彰示了他处世的简单谨慎。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51:00Z</dcterms:created>
  <dc:creator/>
  <dc:description/>
  <dc:language>en-US</dc:language>
  <cp:lastModifiedBy>zmj</cp:lastModifiedBy>
  <dcterms:modified xsi:type="dcterms:W3CDTF">2010-08-23T07:00:00Z</dcterms:modified>
  <cp:revision>0</cp:revision>
  <dc:subject/>
  <dc:title/>
</cp:coreProperties>
</file>