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ascii="华文新魏;宋体" w:hAnsi="华文新魏;宋体" w:eastAsia="华文新魏;宋体" w:cs="宋体;SimSun"/>
          <w:sz w:val="44"/>
          <w:szCs w:val="44"/>
        </w:rPr>
      </w:pPr>
      <w:r>
        <w:rPr>
          <w:rFonts w:ascii="华文新魏;宋体" w:hAnsi="华文新魏;宋体" w:cs="宋体;SimSun" w:eastAsia="华文新魏;宋体"/>
          <w:sz w:val="44"/>
          <w:szCs w:val="44"/>
        </w:rPr>
        <w:t>快乐探究</w:t>
      </w:r>
    </w:p>
    <w:p>
      <w:pPr>
        <w:pStyle w:val="Normal"/>
        <w:ind w:firstLine="198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天上的街市  小小的阳光</w:t>
      </w:r>
    </w:p>
    <w:p>
      <w:pPr>
        <w:pStyle w:val="Normal"/>
        <w:ind w:firstLine="19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《天上的街市》这首诗是怎么样逐步展开联想和想象的？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现代诗语言简洁优美，节奏感强，富有音乐美。请你尝试把《小小的阳光》改写成一首诗歌，看谁改得更有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＿＿＿＿＿＿＿＿＿＿＿＿＿＿＿＿　　　　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＿＿＿＿＿＿＿＿＿＿＿＿＿＿＿＿　　　　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＿＿＿＿＿＿＿＿＿＿＿＿＿＿＿＿　　　　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＿＿＿＿＿＿＿＿＿＿＿＿＿＿＿＿　　　　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……</w:t>
      </w:r>
    </w:p>
    <w:p>
      <w:pPr>
        <w:pStyle w:val="Style15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eastAsia="黑体;SimHei"/>
          <w:sz w:val="28"/>
          <w:szCs w:val="28"/>
        </w:rPr>
        <w:t>发展空间</w:t>
      </w:r>
    </w:p>
    <w:p>
      <w:pPr>
        <w:pStyle w:val="Normal"/>
        <w:spacing w:lineRule="exact" w:line="340"/>
        <w:ind w:firstLine="3106"/>
        <w:rPr/>
      </w:pPr>
      <w:r>
        <w:rPr>
          <w:rFonts w:ascii="黑体;SimHei" w:hAnsi="黑体;SimHei" w:eastAsia="黑体;SimHei"/>
          <w:sz w:val="24"/>
        </w:rPr>
        <w:t>睡　莲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亲属探病的时间刚过，同病房的宁波大婶和胖阿嫂还沉浸在方才亲人团聚的欢欣中，互相夸赞着对方的小辈如何如何的好……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病房的墙壁是浅绿色的，在月光里，像一泓幽深的清水潭，水面是那么的清冷寂静，没有一丝波纹。病中长长的夜呀，可真难挨过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忽然，走廊中一阵喧哗，又进来一个新病人。我看她昏沉沉地躺着，手腕上还吊着输液针管，有一头白霜似的头发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“护士阿姨，我是来陪夜的。”这声音像清风一般甜润，吸引了我的视线：一张小姑娘笑眯眯的脸，衬在清水潭般的绿墙上，像刚刚盛开的一朵白睡莲，闪闪的眼睛是噙在花瓣上两颗晶莹的露珠。看样子不过十二三岁，脖子上还系着红领巾……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“姑姑，这是您的水瓶吗？我替您打热水去。”清风一般甜润的声音把我唤醒了，天已大亮。那白睡莲般的小姑娘笑眯眯地站在我床边呢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“噢噢，那太麻烦你了。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“不要紧的，我顺便的呀。”说着，她把宁波大婶和胖阿嫂的水瓶都带走了。露珠般的眼睛一闪一闪的，她走了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不知怎么，这一天我只盼着天黑，白发老人仍旧昏睡着，白睡莲般的小姑娘还会来陪夜的。我原来在盼她</w:t>
      </w:r>
      <w:r>
        <w:rPr>
          <w:rFonts w:eastAsia="楷体_GB2312" w:ascii="楷体_GB2312" w:hAnsi="楷体_GB2312"/>
          <w:szCs w:val="21"/>
        </w:rPr>
        <w:t>!</w:t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“护士阿姨，我是来陪夜的。”她来了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可是声音变了，很轻很细，像悄然飘洒的春雨。我急忙抬头看，同样十二三岁的年龄，同样围着红领巾，却换了一张脸：尖尖的下巴，眼睛像新月一样细细弯弯的，像一朵含苞的新莲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“护士阿姨，我是来陪夜的。”第三天晚上，病房门外亮起的声音又变了，像百灵鸟一般快乐，映在清水潭般的绿墙上的是一张圆鼓鼓的脸，两颊很红很红，还嵌着一对笑靥。哦，这回可是朵顶呱呱的红睡莲啦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这位白发老人不知从哪儿修来的这么多好孙女儿，连我们大伙都跟着享享儿女福了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又是一个欢乐的早晨。红睡莲跳跳蹦蹦替我们打水、扫地……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中午，白发老人醒了，病房的人都夸她的孙女好。白发老人轻轻吹口气，笑了。她说：“我可没那个福气。儿子在外地工作，老婆子一个人。那三个闺女是一幢楼里的邻居，平日全靠她们相帮买盐买米倒垃圾呢。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是什么在我寂寞已久了的心房中轻轻地、暖暖地攒动着？是甜润的清风？是细柔的春雨？还是欢乐的百灵鸟？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阳光洒在病房的绿墙上，清冷寂静的清水潭变得波光潋滟起来。水面上绽开了那么多睡莲，白的，红的，一朵朵都像姑娘可爱的笑容，我不由地想起了我的许许多多的亲人，仿佛她们不曾离开过我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　一朵美丽的睡莲，在我心中悄悄地绽开了……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ind w:firstLine="407"/>
        <w:rPr/>
      </w:pPr>
      <w:r>
        <w:rPr/>
        <w:t>1</w:t>
      </w:r>
      <w:r>
        <w:rPr/>
        <w:t>．病房的绿墙，在月光里和在阳光下的氛围很不一样，为什么会发生这样的变化？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360"/>
        <w:ind w:firstLine="407"/>
        <w:rPr/>
      </w:pPr>
      <w:r>
        <w:rPr/>
        <w:t>2</w:t>
      </w:r>
      <w:r>
        <w:rPr/>
        <w:t>．文中的“我”，前后心境发生了怎样的变化？试用一种事物来比喻“我”，要表现出其心境之变化（不能用文中的比喻）。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360"/>
        <w:ind w:firstLine="359"/>
        <w:rPr/>
      </w:pPr>
      <w:r>
        <w:rPr/>
        <w:t>3</w:t>
      </w:r>
      <w:r>
        <w:rPr/>
        <w:t>．文章开头写病房墙壁在月光里像“清冷寂静”的清水潭，结尾却写阳光洒在病房的绿墙上，清水潭变得“波光潋滟起来”。这样写前后是否矛盾？请说一说理由。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19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轻松一刻</w:t>
      </w:r>
    </w:p>
    <w:p>
      <w:pPr>
        <w:pStyle w:val="Normal"/>
        <w:ind w:firstLine="19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名人童心童趣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岳霖：忘记自己的名字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著名哲学家、逻辑学家金岳霖的许多轶事令人忍俊不禁。他偏爱苹果，但他并不吃，而是四处去搜罗大个的，拿来跟邻居家的小孩子比赛，谁的大苹果便归谁，倘若他输了，就笑呵呵地、再接再厉地继续去找更大的苹果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金岳霖最有趣的轶事，是他忘记自己的名字。一次他出门访友，到人家门口按了门铃，朋友家女仆出来开门，问金岳霖“贵姓”。他一下子忘了自己“贵姓”，怎么也想不出来。没有办法，他对女仆说，你等一下，我去问问我的司机。惊得那位女仆张着嘴半天说不出话来。另一次，他给老朋友陶孟和打电话。电话号码他几十年后还能记得清楚，但电话接通后，陶的佣人问：“你哪位？”他一下子又忘了自己是“哪位”了。但他想，老朋友陶孟和一接电话就知道我是谁了，就说：“你别管我是谁，找陶先生说话就行了。”不料那个佣人还很认真，说不报姓名便不能通知主人。金岳霖只好转过身来问自己的佣人。万不料自己的佣人也说不出，只说我不知道。金岳霖急了，你没听见人说过？佣人说，只听见人家叫你金博士。一个“金”字提醒，金岳霖才记起了自己的名字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洗澡，也顺便给来家串门的儿子的同学洗。老得不能走动的时候，她就倚在窗户边看外面的孩子玩耍，并会情不自禁地感慨：“窗外有群孩子在水潭里踩水，真可爱呀……”</w:t>
      </w:r>
    </w:p>
    <w:p>
      <w:pPr>
        <w:pStyle w:val="Normal"/>
        <w:spacing w:lineRule="exact" w:line="340"/>
        <w:ind w:firstLine="19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爱因斯坦：与孩子通信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世纪最杰出的物理学家和数学家之一的爱因斯坦也颇有童趣，他曾长期教邻居的一位小女孩算术，报酬是分享她的糖果。爱因斯坦在中学时曾醉心于探究“追光实验”———如能超过光速会怎样？这种好奇是童心的一种表现，竟成为他后来建立狭义相对论的最初契机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位名叫第凡尼的小孩在</w:t>
      </w:r>
      <w:r>
        <w:rPr>
          <w:rFonts w:cs="宋体;SimSun" w:ascii="宋体;SimSun" w:hAnsi="宋体;SimSun"/>
          <w:szCs w:val="28"/>
        </w:rPr>
        <w:t>1946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写信给爱因斯坦：“亲爱的先生：……我们老师说你在美国，我问她你是否葬在美国而不在英国。她说你还没有死，我听了非常激动……我和好友派托经常讨论天文学，派托有一架望远镜，我们在学校里利用它夜观天象。我们观察到猎户星座、双子星座，还有火星和土星……我们曾经被抓到过几次，所以这是很困难的……”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一个半月后爱因斯坦回信：“亲爱的第凡尼：……很抱歉地告诉你：我仍然活着。……我希望今后你和你朋友的天文研究不再被学校当局的耳目所发现。这是多数好公民对待政府的态度，我认为这是对的。” 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>
          <w:trHeight w:val="9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8"/>
              <w:rPr>
                <w:rFonts w:ascii="宋体;SimSun" w:hAnsi="宋体;SimSun" w:cs="宋体;SimSun"/>
              </w:rPr>
            </w:pPr>
            <w:r>
              <w:rPr>
                <w:rFonts w:ascii="华文行楷;宋体" w:hAnsi="华文行楷;宋体" w:cs="宋体;SimSun" w:eastAsia="华文行楷;宋体"/>
                <w:sz w:val="30"/>
                <w:szCs w:val="30"/>
              </w:rPr>
              <w:t>积累卡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8"/>
              <w:rPr>
                <w:rFonts w:ascii="华文行楷;宋体" w:hAnsi="华文行楷;宋体" w:eastAsia="华文行楷;宋体" w:cs="宋体;SimSun"/>
                <w:sz w:val="30"/>
                <w:szCs w:val="30"/>
              </w:rPr>
            </w:pPr>
            <w:r>
              <w:rPr>
                <w:rFonts w:ascii="华文行楷;宋体" w:hAnsi="华文行楷;宋体" w:cs="宋体;SimSun" w:eastAsia="华文行楷;宋体"/>
                <w:sz w:val="30"/>
                <w:szCs w:val="30"/>
              </w:rPr>
              <w:t>心有一得</w:t>
            </w:r>
          </w:p>
          <w:p>
            <w:pPr>
              <w:pStyle w:val="Normal"/>
              <w:ind w:firstLine="798"/>
              <w:rPr>
                <w:rFonts w:ascii="华文行楷;宋体" w:hAnsi="华文行楷;宋体" w:eastAsia="华文行楷;宋体" w:cs="宋体;SimSun"/>
                <w:sz w:val="30"/>
                <w:szCs w:val="30"/>
              </w:rPr>
            </w:pPr>
            <w:r>
              <w:rPr>
                <w:rFonts w:eastAsia="华文行楷;宋体" w:cs="宋体;SimSun" w:ascii="华文行楷;宋体" w:hAnsi="华文行楷;宋体"/>
                <w:sz w:val="30"/>
                <w:szCs w:val="30"/>
              </w:rPr>
            </w:r>
          </w:p>
          <w:p>
            <w:pPr>
              <w:pStyle w:val="Normal"/>
              <w:ind w:firstLine="798"/>
              <w:rPr>
                <w:rFonts w:ascii="华文行楷;宋体" w:hAnsi="华文行楷;宋体" w:eastAsia="华文行楷;宋体" w:cs="宋体;SimSun"/>
                <w:sz w:val="30"/>
                <w:szCs w:val="30"/>
              </w:rPr>
            </w:pPr>
            <w:r>
              <w:rPr>
                <w:rFonts w:eastAsia="华文行楷;宋体" w:cs="宋体;SimSun" w:ascii="华文行楷;宋体" w:hAnsi="华文行楷;宋体"/>
                <w:sz w:val="30"/>
                <w:szCs w:val="30"/>
              </w:rPr>
            </w:r>
          </w:p>
          <w:p>
            <w:pPr>
              <w:pStyle w:val="Normal"/>
              <w:ind w:firstLine="798"/>
              <w:rPr>
                <w:rFonts w:ascii="华文行楷;宋体" w:hAnsi="华文行楷;宋体" w:eastAsia="华文行楷;宋体" w:cs="宋体;SimSun"/>
                <w:sz w:val="30"/>
                <w:szCs w:val="30"/>
              </w:rPr>
            </w:pPr>
            <w:r>
              <w:rPr>
                <w:rFonts w:eastAsia="华文行楷;宋体" w:cs="宋体;SimSun" w:ascii="华文行楷;宋体" w:hAnsi="华文行楷;宋体"/>
                <w:sz w:val="30"/>
                <w:szCs w:val="30"/>
              </w:rPr>
            </w:r>
          </w:p>
          <w:p>
            <w:pPr>
              <w:pStyle w:val="Normal"/>
              <w:ind w:firstLine="798"/>
              <w:rPr>
                <w:rFonts w:ascii="华文行楷;宋体" w:hAnsi="华文行楷;宋体" w:eastAsia="华文行楷;宋体" w:cs="宋体;SimSun"/>
                <w:sz w:val="30"/>
                <w:szCs w:val="30"/>
              </w:rPr>
            </w:pPr>
            <w:r>
              <w:rPr>
                <w:rFonts w:eastAsia="华文行楷;宋体" w:cs="宋体;SimSun" w:ascii="华文行楷;宋体" w:hAnsi="华文行楷;宋体"/>
                <w:sz w:val="30"/>
                <w:szCs w:val="30"/>
              </w:rPr>
            </w:r>
          </w:p>
          <w:p>
            <w:pPr>
              <w:pStyle w:val="Normal"/>
              <w:ind w:firstLine="559"/>
              <w:rPr>
                <w:rFonts w:ascii="宋体;SimSun" w:hAnsi="宋体;SimSun" w:eastAsia="华文行楷;宋体" w:cs="宋体;SimSun"/>
                <w:sz w:val="30"/>
                <w:szCs w:val="30"/>
              </w:rPr>
            </w:pPr>
            <w:r>
              <w:rPr>
                <w:rFonts w:eastAsia="华文行楷;宋体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198"/>
        <w:jc w:val="center"/>
        <w:rPr>
          <w:rFonts w:ascii="华文新魏;宋体" w:hAnsi="华文新魏;宋体" w:eastAsia="华文新魏;宋体" w:cs="宋体;SimSun"/>
          <w:szCs w:val="44"/>
        </w:rPr>
      </w:pPr>
      <w:r>
        <w:rPr>
          <w:rFonts w:eastAsia="华文新魏;宋体" w:cs="宋体;SimSun" w:ascii="华文新魏;宋体" w:hAnsi="华文新魏;宋体"/>
          <w:szCs w:val="44"/>
        </w:rPr>
      </w:r>
    </w:p>
    <w:p>
      <w:pPr>
        <w:pStyle w:val="Normal"/>
        <w:ind w:firstLine="198"/>
        <w:jc w:val="center"/>
        <w:rPr>
          <w:rFonts w:ascii="华文新魏;宋体" w:hAnsi="华文新魏;宋体" w:eastAsia="华文新魏;宋体" w:cs="宋体;SimSun"/>
          <w:sz w:val="44"/>
          <w:szCs w:val="44"/>
        </w:rPr>
      </w:pPr>
      <w:r>
        <w:rPr>
          <w:rFonts w:ascii="华文新魏;宋体" w:hAnsi="华文新魏;宋体" w:cs="宋体;SimSun" w:eastAsia="华文新魏;宋体"/>
          <w:sz w:val="44"/>
          <w:szCs w:val="44"/>
        </w:rPr>
        <w:t>活动桌面</w:t>
      </w:r>
    </w:p>
    <w:p>
      <w:pPr>
        <w:pStyle w:val="Normal"/>
        <w:spacing w:lineRule="exact" w:line="440"/>
        <w:ind w:firstLine="198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简洁之美</w:t>
      </w:r>
    </w:p>
    <w:p>
      <w:pPr>
        <w:pStyle w:val="Normal"/>
        <w:spacing w:lineRule="exact" w:line="440"/>
        <w:ind w:firstLine="198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〔奇文共欣赏〕</w:t>
      </w:r>
    </w:p>
    <w:p>
      <w:pPr>
        <w:pStyle w:val="Normal"/>
        <w:spacing w:lineRule="exact" w:line="360"/>
        <w:ind w:firstLine="19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短的科幻小说</w:t>
      </w:r>
    </w:p>
    <w:p>
      <w:pPr>
        <w:pStyle w:val="Normal"/>
        <w:spacing w:lineRule="exact" w:line="360"/>
        <w:ind w:firstLine="399"/>
        <w:rPr/>
      </w:pPr>
      <w:r>
        <w:rPr>
          <w:rFonts w:ascii="宋体;SimSun" w:hAnsi="宋体;SimSun" w:cs="宋体;SimSun"/>
          <w:szCs w:val="21"/>
        </w:rPr>
        <w:t>美国近代著名科幻小说家弗里蒂克</w:t>
      </w:r>
      <w:r>
        <w:rPr>
          <w:szCs w:val="21"/>
        </w:rPr>
        <w:t>·</w:t>
      </w:r>
      <w:r>
        <w:rPr>
          <w:szCs w:val="21"/>
        </w:rPr>
        <w:t>布朗写过一篇科幻小说，翻译成汉语只有二十五个字：</w:t>
      </w:r>
    </w:p>
    <w:p>
      <w:pPr>
        <w:pStyle w:val="Normal"/>
        <w:spacing w:lineRule="exact" w:line="360"/>
        <w:ind w:firstLine="4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地球上最后一个人独自坐在房间里。这时，忽然响起了敲门声……</w:t>
      </w:r>
    </w:p>
    <w:p>
      <w:pPr>
        <w:pStyle w:val="Normal"/>
        <w:spacing w:lineRule="exact" w:line="360"/>
        <w:ind w:firstLine="198"/>
        <w:jc w:val="center"/>
        <w:rPr>
          <w:b/>
          <w:b/>
          <w:sz w:val="24"/>
        </w:rPr>
      </w:pPr>
      <w:r>
        <w:rPr>
          <w:b/>
          <w:sz w:val="24"/>
        </w:rPr>
        <w:t>陶渊明的超短篇小说</w:t>
      </w:r>
    </w:p>
    <w:p>
      <w:pPr>
        <w:pStyle w:val="Normal"/>
        <w:spacing w:lineRule="exact" w:line="360"/>
        <w:ind w:firstLine="405"/>
        <w:rPr>
          <w:szCs w:val="21"/>
        </w:rPr>
      </w:pPr>
      <w:r>
        <w:rPr>
          <w:szCs w:val="21"/>
        </w:rPr>
        <w:t>晋代陶渊明写过一篇题为《陨盗》的小说，仅二十五个字：</w:t>
      </w:r>
    </w:p>
    <w:p>
      <w:pPr>
        <w:pStyle w:val="Normal"/>
        <w:spacing w:lineRule="exact" w:line="360"/>
        <w:ind w:firstLine="4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蔡裔有勇气，声若雷震。尝有二偷儿入室，裔附床一呼，二盗俱陨。</w:t>
      </w:r>
    </w:p>
    <w:p>
      <w:pPr>
        <w:pStyle w:val="Normal"/>
        <w:spacing w:lineRule="exact" w:line="360"/>
        <w:ind w:firstLine="198"/>
        <w:jc w:val="center"/>
        <w:rPr>
          <w:b/>
          <w:b/>
          <w:sz w:val="24"/>
        </w:rPr>
      </w:pPr>
      <w:r>
        <w:rPr>
          <w:b/>
          <w:sz w:val="24"/>
        </w:rPr>
        <w:t>稿酬最高的小说</w:t>
      </w:r>
    </w:p>
    <w:p>
      <w:pPr>
        <w:pStyle w:val="Normal"/>
        <w:spacing w:lineRule="exact" w:line="360"/>
        <w:ind w:firstLine="302"/>
        <w:rPr>
          <w:szCs w:val="21"/>
        </w:rPr>
      </w:pPr>
      <w:r>
        <w:rPr>
          <w:szCs w:val="21"/>
        </w:rPr>
        <w:t>《纽约时报》以三千美元征集超短篇小说佳作。获奖作品全文如下：</w:t>
      </w:r>
    </w:p>
    <w:p>
      <w:pPr>
        <w:pStyle w:val="Normal"/>
        <w:spacing w:lineRule="exact" w:line="360"/>
        <w:ind w:firstLine="30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巴龙偕内弟怀特去非洲猎狮，不幸葬身狮口。他夫人得知消息，悲痛欲绝，即电告弟弟：“惊闻噩耗，肝肠寸断，望速将尸体运回故乡。”怀特即按电示办理，并复电姐姐：“巴龙遗体已照运回。”不料他姐姐仅收到一头死狮，便又电告怀特：“弟误，要寄回巴龙尸，非狮尸。”怀特再回电告姐姐：“寄件无误，巴龙尸在狮腹中。”</w:t>
      </w:r>
    </w:p>
    <w:p>
      <w:pPr>
        <w:pStyle w:val="Normal"/>
        <w:spacing w:lineRule="exact" w:line="360"/>
        <w:ind w:firstLine="19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短的童话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美国《基督教科学箴言报》曾组织过一次题为“写给成年人看的童话”的征文，获得第一名的是《一支燃着的烟》，全文仅三十四个字：</w:t>
      </w:r>
    </w:p>
    <w:p>
      <w:pPr>
        <w:pStyle w:val="Normal"/>
        <w:spacing w:lineRule="exact" w:line="360"/>
        <w:ind w:firstLine="4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支冒着袅袅青烟的香烟，指着自己说：我是最好的直观教具，说明抽烟会缩短生命。</w:t>
      </w:r>
    </w:p>
    <w:p>
      <w:pPr>
        <w:pStyle w:val="Normal"/>
        <w:spacing w:lineRule="exact" w:line="360"/>
        <w:ind w:firstLine="405"/>
        <w:rPr>
          <w:szCs w:val="21"/>
        </w:rPr>
      </w:pPr>
      <w:r>
        <w:rPr>
          <w:szCs w:val="21"/>
        </w:rPr>
        <w:t>报社对这则童话的评语是：用拟人手法写作，堪称童话，宣传戒烟，生动、深刻。</w:t>
      </w:r>
    </w:p>
    <w:p>
      <w:pPr>
        <w:pStyle w:val="Normal"/>
        <w:spacing w:lineRule="exact" w:line="360"/>
        <w:ind w:firstLine="19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短的诉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民国五年，陕西长安接官亭一妇女向县长递上一纸诉状，只有十二字：</w:t>
      </w:r>
    </w:p>
    <w:p>
      <w:pPr>
        <w:pStyle w:val="Normal"/>
        <w:spacing w:lineRule="exact" w:line="360"/>
        <w:ind w:firstLine="4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夫死，无嗣，翁鳏，叔壮，该嫁不该？</w:t>
      </w:r>
    </w:p>
    <w:p>
      <w:pPr>
        <w:pStyle w:val="Normal"/>
        <w:spacing w:lineRule="exact" w:line="360"/>
        <w:ind w:firstLine="405"/>
        <w:rPr>
          <w:szCs w:val="21"/>
        </w:rPr>
      </w:pPr>
      <w:r>
        <w:rPr>
          <w:szCs w:val="21"/>
        </w:rPr>
        <w:t>县长尹常林批准改嫁，判决只有一字：“嫁！”这也许是最短的民事裁决书了。</w:t>
      </w:r>
    </w:p>
    <w:p>
      <w:pPr>
        <w:pStyle w:val="Normal"/>
        <w:spacing w:lineRule="exact" w:line="360"/>
        <w:ind w:firstLine="19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短的信</w:t>
      </w:r>
    </w:p>
    <w:p>
      <w:pPr>
        <w:pStyle w:val="Normal"/>
        <w:spacing w:lineRule="exact" w:line="360"/>
        <w:ind w:firstLine="405"/>
        <w:rPr>
          <w:szCs w:val="21"/>
        </w:rPr>
      </w:pPr>
      <w:r>
        <w:rPr>
          <w:szCs w:val="21"/>
        </w:rPr>
        <w:t>古罗马凯撒大帝在一次出征中大获全胜，他的报捷信只有三个字：</w:t>
      </w:r>
    </w:p>
    <w:p>
      <w:pPr>
        <w:pStyle w:val="Normal"/>
        <w:spacing w:lineRule="exact" w:line="360"/>
        <w:ind w:firstLine="50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Veni</w:t>
      </w:r>
      <w:r>
        <w:rPr>
          <w:rFonts w:ascii="楷体_GB2312" w:hAnsi="楷体_GB2312" w:eastAsia="楷体_GB2312"/>
          <w:szCs w:val="21"/>
        </w:rPr>
        <w:t>！</w:t>
      </w:r>
      <w:r>
        <w:rPr>
          <w:rFonts w:eastAsia="楷体_GB2312" w:ascii="楷体_GB2312" w:hAnsi="楷体_GB2312"/>
          <w:szCs w:val="21"/>
        </w:rPr>
        <w:t>Vidi</w:t>
      </w:r>
      <w:r>
        <w:rPr>
          <w:rFonts w:ascii="楷体_GB2312" w:hAnsi="楷体_GB2312" w:eastAsia="楷体_GB2312"/>
          <w:szCs w:val="21"/>
        </w:rPr>
        <w:t>！</w:t>
      </w:r>
      <w:r>
        <w:rPr>
          <w:rFonts w:eastAsia="楷体_GB2312" w:ascii="楷体_GB2312" w:hAnsi="楷体_GB2312"/>
          <w:szCs w:val="21"/>
        </w:rPr>
        <w:t>Vici</w:t>
      </w:r>
      <w:r>
        <w:rPr>
          <w:rFonts w:ascii="楷体_GB2312" w:hAnsi="楷体_GB2312" w:eastAsia="楷体_GB2312"/>
          <w:szCs w:val="21"/>
        </w:rPr>
        <w:t>！</w:t>
      </w:r>
    </w:p>
    <w:p>
      <w:pPr>
        <w:pStyle w:val="Normal"/>
        <w:spacing w:lineRule="exact" w:line="360"/>
        <w:ind w:firstLine="405"/>
        <w:rPr>
          <w:szCs w:val="21"/>
        </w:rPr>
      </w:pPr>
      <w:r>
        <w:rPr>
          <w:szCs w:val="21"/>
        </w:rPr>
        <w:t>意思是：“来！观！胜！”</w:t>
      </w:r>
    </w:p>
    <w:p>
      <w:pPr>
        <w:pStyle w:val="Normal"/>
        <w:spacing w:lineRule="exact" w:line="360"/>
        <w:ind w:firstLine="405"/>
        <w:rPr>
          <w:szCs w:val="21"/>
        </w:rPr>
      </w:pPr>
      <w:r>
        <w:rPr>
          <w:szCs w:val="21"/>
        </w:rPr>
        <w:t>这三个字的的头一个字母都是“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欧洲史学家称为“三</w:t>
      </w:r>
      <w:r>
        <w:rPr>
          <w:szCs w:val="21"/>
        </w:rPr>
        <w:t>V</w:t>
      </w:r>
      <w:r>
        <w:rPr>
          <w:szCs w:val="21"/>
        </w:rPr>
        <w:t>文书”，其风格高度精练，惜墨如金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98"/>
        <w:jc w:val="center"/>
        <w:rPr>
          <w:rFonts w:ascii="华文新魏;宋体" w:hAnsi="华文新魏;宋体" w:eastAsia="华文新魏;宋体" w:cs="宋体;SimSun"/>
          <w:sz w:val="44"/>
          <w:szCs w:val="44"/>
        </w:rPr>
      </w:pPr>
      <w:r>
        <w:rPr>
          <w:rFonts w:ascii="华文新魏;宋体" w:hAnsi="华文新魏;宋体" w:cs="宋体;SimSun" w:eastAsia="华文新魏;宋体"/>
          <w:sz w:val="44"/>
          <w:szCs w:val="44"/>
        </w:rPr>
        <w:t>体验成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与运用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请你用红白黄青蓝黑绿几个字，填补下列诗句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①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况属高风晚，山山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叶飞。（王勃《山中》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②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山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涧碧纷烂漫，时见松栎皆十围。（韩愈《山石》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③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返影入森林，复照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苔上。（王维《鹿柴》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④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如何织纨素，自著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缕衣。（孟郊《织妇辞》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⑤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树村边合，青山郭外斜。（孟浩然《过故人庄》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⑥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云压城城欲摧，甲光向日金鳞开。（李贺《雁门太守行》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⑦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驹远志，古人所箴。（王粲《赠士孙文始》）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/>
        <w:t>2</w:t>
      </w:r>
      <w:r>
        <w:rPr/>
        <w:t>、</w:t>
      </w:r>
      <w:r>
        <w:rPr>
          <w:sz w:val="21"/>
          <w:szCs w:val="21"/>
        </w:rPr>
        <w:t>根据课文填空：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当飞机起飞时，下面还是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的浓夜，上空却已游动着一线微明，它如同一条狭窄的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长带，带子的上面露出一片清冷的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晨曦，晨曦上面高悬着一颗明亮的启明星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几个小片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云霞，密接起来，融合起来，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而出。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无数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的鱼龙，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进了苍白色的云堆。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偶尔有走错路的一团云，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一头撞到山上。“轰”地一下，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的云变成晕头晕脑的丝缕状，随后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长了身体，又瘦又薄地从山头上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过。好不容易脱身出来，巨大的身躯已经损失了许多，万分懊悔地向远方溜走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用下列三个词语连成一段情境完整的话（词语的顺序不受限制）。</w:t>
      </w:r>
    </w:p>
    <w:p>
      <w:pPr>
        <w:pStyle w:val="Normal"/>
        <w:spacing w:lineRule="exact" w:line="360"/>
        <w:ind w:firstLine="1470"/>
        <w:rPr>
          <w:rFonts w:eastAsia="楷体_GB2312"/>
        </w:rPr>
      </w:pPr>
      <w:r>
        <w:rPr>
          <w:rFonts w:eastAsia="楷体_GB2312"/>
        </w:rPr>
        <w:t>欢悦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安谧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潜心入腑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楷体_GB2312"/>
          <w:u w:val="single"/>
        </w:rPr>
        <w:t>　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</w:rPr>
        <w:t>生活往往给人以或经验或、教训或警示，下面几则言论都出自普通人之口，但意味深长，结合自己的经历，也试着写一两句下来。</w:t>
      </w:r>
    </w:p>
    <w:p>
      <w:pPr>
        <w:pStyle w:val="Normal"/>
        <w:spacing w:lineRule="exact" w:line="360"/>
        <w:ind w:firstLine="462"/>
        <w:rPr/>
      </w:pPr>
      <w:r>
        <w:rPr>
          <w:b/>
        </w:rPr>
        <w:t>示例</w:t>
      </w:r>
      <w:r>
        <w:rPr/>
        <w:t>：</w:t>
      </w:r>
    </w:p>
    <w:p>
      <w:pPr>
        <w:pStyle w:val="Normal"/>
        <w:spacing w:lineRule="exact" w:line="360"/>
        <w:ind w:firstLine="46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不要整天抱怨生活欠了你什么，生活根本就不知道你是谁！</w:t>
      </w:r>
      <w:r>
        <w:rPr/>
        <w:t>——宁夏一位被气急了的农民面对儿子无休止的抱怨声竟口出华章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南极不相信眼泪，只相信体重。</w:t>
      </w:r>
      <w:r>
        <w:rPr/>
        <w:t>——中国极地研究中心研究员，曾五赴南极的颜其德说，体重达到三位数是当“极地科考队员”最基本的条件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你永远不能休息，否则，你就永远休息。</w:t>
      </w:r>
      <w:r>
        <w:rPr/>
        <w:t>——针对城市中越来越多的过劳死，据说这是北京</w:t>
      </w:r>
      <w:r>
        <w:rPr/>
        <w:t>CBD</w:t>
      </w:r>
      <w:r>
        <w:rPr/>
        <w:t>白领们的感言。</w:t>
      </w:r>
    </w:p>
    <w:p>
      <w:pPr>
        <w:pStyle w:val="Normal"/>
        <w:spacing w:lineRule="exact" w:line="360"/>
        <w:ind w:firstLine="420"/>
        <w:rPr/>
      </w:pPr>
      <w:r>
        <w:rPr/>
        <w:t>仿写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</w:t>
      </w:r>
    </w:p>
    <w:p>
      <w:pPr>
        <w:pStyle w:val="Normal"/>
        <w:ind w:firstLine="46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何不去登山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①</w:t>
      </w:r>
      <w:r>
        <w:rPr>
          <w:rFonts w:ascii="楷体_GB2312" w:hAnsi="楷体_GB2312" w:eastAsia="楷体_GB2312"/>
          <w:szCs w:val="18"/>
        </w:rPr>
        <w:t>许多平铺直叙的日子以后，一次偶然的远足，你突然发现，原来在生命盆地和平原的边缘，有山；在你生命的底蕴中，原本有山。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②</w:t>
      </w:r>
      <w:r>
        <w:rPr>
          <w:rFonts w:ascii="楷体_GB2312" w:hAnsi="楷体_GB2312" w:eastAsia="楷体_GB2312"/>
          <w:szCs w:val="18"/>
        </w:rPr>
        <w:t>世界充满了起伏变化，它以不同的高度铺展着各异的风景，又以大自然的平衡之手，着意营造了险峻处的美丽。这一哲理也结晶在一句唐诗里：“欲穷千里目，更上一层楼。”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③</w:t>
      </w:r>
      <w:r>
        <w:rPr>
          <w:rFonts w:ascii="楷体_GB2312" w:hAnsi="楷体_GB2312" w:eastAsia="楷体_GB2312"/>
          <w:szCs w:val="18"/>
        </w:rPr>
        <w:t>知道你很忧郁，于是我说，何不去登山？在山上可以俯瞰朝霞落日，感受天广地阔的景深；还可以大喊一声你爱的人的名字，听听山谷旷远的回声。“山中何所有，岭上多白云，只可自怡悦，不堪持赠君。”那种空灵高峻之美，须得身经心历。山与你互相等待，却很可能一生中失之交臂，让你一辈子都矮在平原。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④</w:t>
      </w:r>
      <w:r>
        <w:rPr>
          <w:rFonts w:ascii="楷体_GB2312" w:hAnsi="楷体_GB2312" w:eastAsia="楷体_GB2312"/>
          <w:szCs w:val="18"/>
        </w:rPr>
        <w:t>山峰入云也许尚不足于却步，最难的莫过于翻越自身惰性的屏障。在一座千万年山龄、千百仞身高的大山面前，以苍天的眼望去，人便缩成了蚂蚁，仿佛动与不动都失去了大的意义；倘若以蚂蚁的眼望去，人又是顶天立地。高度决定了层次，层次决定了视域，视域决定了心境，这心境则又是一层精神的仁山智水。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⑤</w:t>
      </w:r>
      <w:r>
        <w:rPr>
          <w:rFonts w:ascii="楷体_GB2312" w:hAnsi="楷体_GB2312" w:eastAsia="楷体_GB2312"/>
          <w:szCs w:val="18"/>
        </w:rPr>
        <w:t>这种高度，我们可以足不出户地从前人书里发现。俯身字阶行梯，神游八方四极，你能看到大洋彼岸有个叫瓦特的人，正从姥姥的烧水壶里揣摩着蒸汽机；还能看到此山脚下百多年前，一群如花似玉的女子在大观园内，如何红楼一梦尽历一个王朝的荣辱兴衰。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⑥</w:t>
      </w:r>
      <w:r>
        <w:rPr>
          <w:rFonts w:ascii="楷体_GB2312" w:hAnsi="楷体_GB2312" w:eastAsia="楷体_GB2312"/>
          <w:szCs w:val="18"/>
        </w:rPr>
        <w:t>这种高度，我们还可以从人世文明、社会昌盛、科学进步中觅得。这时候个人往往超越攀援的客体，也成为海拔的主体。达则兼济天下，穷则独善其身。立身于人类公利的山峰，那是杜甫亘古千秋的境界。沐底层风雨，则有“自非旷世怀，登兹翻百忧”的沉郁。浴高处日月，又见“会当凌绝顶，一览众山小”的雄奇。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⑦</w:t>
      </w:r>
      <w:r>
        <w:rPr>
          <w:rFonts w:ascii="楷体_GB2312" w:hAnsi="楷体_GB2312" w:eastAsia="楷体_GB2312"/>
          <w:szCs w:val="18"/>
        </w:rPr>
        <w:t>这种高度原来就坐落在你的内心，耸立在幼时的志向里，绵延在壮年的走向中。许多先天低矮、其貌不扬的人，因这攀登而气韵高雅、卓然不群，举手投足间荟萃了海拔数百米乃至数千米的风度。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⑧</w:t>
      </w:r>
      <w:r>
        <w:rPr>
          <w:rFonts w:ascii="楷体_GB2312" w:hAnsi="楷体_GB2312" w:eastAsia="楷体_GB2312"/>
          <w:szCs w:val="18"/>
        </w:rPr>
        <w:t>人在山中，才知道，白云也可以抓上一把，苍翠竟有清甜的味道；人在山中，才知道，高度永远是一个变量，而快乐则是附于跋涉过程的函数；人在山中，才知道，庄严是望远时的一种心境，高处才能指点江山。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⑨</w:t>
      </w:r>
      <w:r>
        <w:rPr>
          <w:rFonts w:ascii="楷体_GB2312" w:hAnsi="楷体_GB2312" w:eastAsia="楷体_GB2312"/>
          <w:szCs w:val="18"/>
        </w:rPr>
        <w:t>生命中，原本有山；高山上，必有昂扬的生命。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</w:r>
    </w:p>
    <w:p>
      <w:pPr>
        <w:pStyle w:val="Normal"/>
        <w:spacing w:lineRule="exact" w:line="360"/>
        <w:ind w:firstLine="407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谈谈你对文中“登山”的理解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07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用自己的话说说你对选文第③段画线句的理解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07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文章引用的诗句中，有的蕴含了登高望远的哲理，有的表现了俯视一切的气概，请找出来写在下面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exact" w:line="360"/>
        <w:ind w:firstLine="407"/>
        <w:rPr>
          <w:szCs w:val="18"/>
        </w:rPr>
      </w:pPr>
      <w:r>
        <w:rPr>
          <w:szCs w:val="18"/>
        </w:rPr>
        <w:t>登高望远：</w:t>
      </w:r>
      <w:r>
        <w:rPr>
          <w:szCs w:val="18"/>
        </w:rPr>
        <w:t>________________</w:t>
      </w:r>
      <w:r>
        <w:rPr>
          <w:szCs w:val="18"/>
        </w:rPr>
        <w:t>，</w:t>
      </w:r>
      <w:r>
        <w:rPr>
          <w:szCs w:val="18"/>
        </w:rPr>
        <w:t>________________</w:t>
      </w:r>
      <w:r>
        <w:rPr>
          <w:szCs w:val="18"/>
        </w:rPr>
        <w:t>。</w:t>
      </w:r>
    </w:p>
    <w:p>
      <w:pPr>
        <w:pStyle w:val="Normal"/>
        <w:spacing w:lineRule="exact" w:line="360"/>
        <w:ind w:firstLine="407"/>
        <w:rPr>
          <w:szCs w:val="18"/>
        </w:rPr>
      </w:pPr>
      <w:r>
        <w:rPr>
          <w:szCs w:val="18"/>
        </w:rPr>
        <w:t>俯视一切：</w:t>
      </w:r>
      <w:r>
        <w:rPr>
          <w:szCs w:val="18"/>
        </w:rPr>
        <w:t>________________</w:t>
      </w:r>
      <w:r>
        <w:rPr>
          <w:szCs w:val="18"/>
        </w:rPr>
        <w:t>，</w:t>
      </w:r>
      <w:r>
        <w:rPr>
          <w:szCs w:val="18"/>
        </w:rPr>
        <w:t>________________</w:t>
      </w:r>
      <w:r>
        <w:rPr>
          <w:szCs w:val="18"/>
        </w:rPr>
        <w:t>。</w:t>
      </w:r>
    </w:p>
    <w:p>
      <w:pPr>
        <w:pStyle w:val="Normal"/>
        <w:spacing w:lineRule="exact" w:line="360"/>
        <w:ind w:firstLine="407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本文以“登山”为话题，为何在第⑤段中举了瓦特的例子？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07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、选文第⑧段三个句子在句式上有何特点？有何作用？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07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你在学习上也需要翻越很多山峰，结合本文，谈谈你的感悟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作文</w:t>
      </w:r>
    </w:p>
    <w:p>
      <w:pPr>
        <w:pStyle w:val="2"/>
        <w:spacing w:lineRule="exact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网络、拥抱自然、关注热点、研究课题、参加竞赛、服务社会、善待家人、学做家务……生活处处是课堂。这些多姿多彩的课堂能开阔视野、增长才干；能锻炼体魄、磨练意志；能使心灵得到净化、智能得到开发……请以“这也是课堂”为题，写一篇文章。文体不限，要求有真情实感，努力做到有新意、有创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ascii="仿宋_GB2312" w:hAnsi="仿宋_GB2312" w:cs="宋体;SimSun" w:eastAsia="仿宋_GB2312"/>
          <w:kern w:val="0"/>
          <w:sz w:val="24"/>
          <w:szCs w:val="44"/>
        </w:rPr>
        <w:t>快乐探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天上的街市  小小的阳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街灯（明星）→街市→物品→人→生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因为来了三个可爱的小姑娘，义务帮助孤身一人的生病的白发老人，同时也帮助了同病房的病友们，小姑娘给病房带来了温暖、欢乐和生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起先心境是寂寞的，第一个小姑娘来了后，“我”开始“盼”，后来，“我”的心中有了真情的暖流。（比喻只要能表现出其心境从差变好即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不矛盾。三个小姑娘的动人事迹和美好的品格，深深地感染、打动了我，使我的心境发生了变化。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ascii="仿宋_GB2312" w:hAnsi="仿宋_GB2312" w:cs="宋体;SimSun" w:eastAsia="仿宋_GB2312"/>
          <w:kern w:val="0"/>
          <w:sz w:val="24"/>
          <w:szCs w:val="44"/>
        </w:rPr>
        <w:t>体验成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积累与运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黄　红　青　蓝　绿　黑　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①黑沉沉　暗红色　淡蓝色　②冲破　飞跃　③蜿蜒　爬　④慌慌张张　胖乎乎　拖　漫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阅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文中的“登山”既指登临自然界的高峰，也指翻越人生的高峰（或翻越内心屏障，超越自我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生活中有许多山峰等待你去攀登，如果你不去努力，就可能在平庸中度过一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欲穷千里目，更上一层楼。　　会当凌绝顶，一览众山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瓦特的事例是为了说明从身边的小事做起，即是登山的开始，生活中的山峰就在你的身边（或答读书可以增长知识、开阔视野也可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排比句式，既增强了语言气势，又淋漓尽致地写出“登山”过程的美好感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例：学习中有许多困难需要我们战胜它，每克服一个困难就是翻过一座山，就是一次心灵的陶冶、自我的超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作文  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5:00Z</dcterms:created>
  <dc:creator/>
  <dc:description/>
  <dc:language>en-US</dc:language>
  <cp:lastModifiedBy>zmj</cp:lastModifiedBy>
  <dcterms:modified xsi:type="dcterms:W3CDTF">2010-08-26T14:15:00Z</dcterms:modified>
  <cp:revision>0</cp:revision>
  <dc:subject/>
  <dc:title/>
</cp:coreProperties>
</file>