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性学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雨的诉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完成“雨的诉说”这次综合性学习，你一定留下了深刻的印象，请结合这次综合性学习所开展的活动，完成下列各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活动一：猜一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猜下列谜语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千条线万条线，落入水中皆不见。（打一自然现象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久雨不晴。（打一省会城市名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杜甫《白帝》中有诗云“白帝城中云出门，白帝城下雨翻盆”。（打一成语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二：赏一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是大海的叹息，是天空的泪水，是田野的微笑。”</w:t>
      </w:r>
    </w:p>
    <w:p>
      <w:pPr>
        <w:pStyle w:val="Normal"/>
        <w:rPr>
          <w:sz w:val="24"/>
        </w:rPr>
      </w:pPr>
      <w:r>
        <w:rPr>
          <w:sz w:val="24"/>
        </w:rPr>
        <w:t>我不但浇灌了禾苗，荡涤了灰尘，也浸润了古今中外文人墨客多情的心，所以我的身影一再出现在各类文学作品中。请你展示两句写雨景、抒雨情的古诗名句（要注明作者和题目），并选一句作简要赏析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名句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赏析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三：听一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听到的雨声其实就是我用生命敲击世界的声音，我</w:t>
      </w:r>
    </w:p>
    <w:p>
      <w:pPr>
        <w:pStyle w:val="Normal"/>
        <w:rPr>
          <w:sz w:val="24"/>
        </w:rPr>
      </w:pPr>
      <w:r>
        <w:rPr>
          <w:sz w:val="24"/>
        </w:rPr>
        <w:t>滴落在屋檐瓦椤之间，花草树木之中，江河湖海之上。不同的敲击声混合在一起，便组成了一首最有情味的诗。请你静下心来，闭上眼睛，在夏日的午后，在凉凉的秋夜，在茂密幽静的竹林，在悠长寂寥的小巷，听我纤细的足音，听我深深地呼吸……然后，把你听到的获记忆中的最动人的雨声描绘给别人听，告诉他们你是在怎样的一种环境和心境下听到的我。（</w:t>
      </w:r>
      <w:r>
        <w:rPr>
          <w:sz w:val="24"/>
        </w:rPr>
        <w:t>100</w:t>
      </w:r>
      <w:r>
        <w:rPr>
          <w:sz w:val="24"/>
        </w:rPr>
        <w:t>字以上）</w:t>
      </w:r>
    </w:p>
    <w:p>
      <w:pPr>
        <w:pStyle w:val="Normal"/>
        <w:rPr/>
      </w:pPr>
      <w:r>
        <w:rPr>
          <w:sz w:val="24"/>
        </w:rPr>
        <w:t>我的描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亲爱的同学们，在“雨的诉说</w:t>
      </w:r>
      <w:r>
        <w:rPr>
          <w:sz w:val="24"/>
        </w:rPr>
        <w:t>”</w:t>
      </w:r>
      <w:r>
        <w:rPr>
          <w:sz w:val="24"/>
        </w:rPr>
        <w:t>的综合性学习中，你们一定熟悉了那灵动的声音，奇异的形体和清透的心灵，那么，请完成下列题目，让大家都能读懂雨的心曲。</w:t>
      </w:r>
    </w:p>
    <w:p>
      <w:pPr>
        <w:pStyle w:val="Normal"/>
        <w:rPr>
          <w:sz w:val="24"/>
        </w:rPr>
      </w:pPr>
      <w:r>
        <w:rPr>
          <w:sz w:val="24"/>
        </w:rPr>
        <w:t>【活动一：导入雨的诉说】假如你是“雨的诉说”这次综合性学习的主持人，请你写一段生动的话语，用拟人的手法，以“雨”的身份，导入“雨的诉说”这一话题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活动二：收集雨的词汇】自古以来，雨因为它常见，所以在文字中均能见到它的身影。请摘录含“雨”的成语两个，俗语一个，写在下面：</w:t>
      </w:r>
    </w:p>
    <w:p>
      <w:pPr>
        <w:pStyle w:val="Normal"/>
        <w:rPr/>
      </w:pPr>
      <w:r>
        <w:rPr>
          <w:sz w:val="24"/>
        </w:rPr>
        <w:t>成语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4"/>
        </w:rPr>
        <w:t>俗语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活动三：寻找雨的踪迹】对于我们中国人来说，雨也许是比较常见的，但是就整个地球而言，情况就大不相同了，有的地方雨多的可怕，有的地方则一连几年可能不下雨，你知道这些趣闻吗？不妨查一下相关的资料，写出来与大家共同享受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活动五：倾听雨的声音】我们听到的雨声是雨用生命敲击世界的声音，那可是一首最有情味的诗，假如你是“听听我的声音”活动小组的负责人，你准备和你的组员一起，怎样开展这次活动，写出你的活动计划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活动六：说说雨的功过】任何事情都有其两面性，利与弊总是密切关联。自然界的雨也是如此，它有时温柔多情，有时狂暴肆虐；有时文静如女孩，有时剽悍如野马。有了雨我们的世界才变得瑰丽多彩，有了雨我们的生活才变得滋润甘甜。某班同学针对雨的利与弊展开辩论，你赞成哪一方观点？请写出理由。</w:t>
      </w:r>
    </w:p>
    <w:p>
      <w:pPr>
        <w:pStyle w:val="Normal"/>
        <w:rPr>
          <w:sz w:val="24"/>
        </w:rPr>
      </w:pPr>
      <w:r>
        <w:rPr>
          <w:sz w:val="24"/>
        </w:rPr>
        <w:t>正方观点：雨的利大于弊。</w:t>
      </w:r>
    </w:p>
    <w:p>
      <w:pPr>
        <w:pStyle w:val="Normal"/>
        <w:rPr/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反方观点：雨的害大于利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理由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【活动七：解读雨的精神】平凡的雨却蕴含着一种伟大，无生命的雨却蕴含着深邃的内质与精神，请你谈谈你从雨的身上读出了哪些可贵的品质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①雨②贵阳③大雨倾盆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春潮带雨晚来急（韦应物《滁州西涧》）好雨知时节（杜甫《春夜喜雨》）“春潮带雨晚来急”这句诗描绘出了一幅春水突涨的画面：晚春时节，滁州西涧，草木茂盛，黄鹂时鸣，一场大雨突然而来，涧中水位猛涨。一个“急”字既写出了雨来的快而大，又借“潮”字暗示环境的偏僻幽深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春雨不停地下着，细细的雨丝织成了一张硕大无比的网，从云层里一直垂到地面上，远处黛色的群山，近处粉红的桃花，嫩绿的杨树，柔软的柳枝，都被笼罩在这张无边的大网里，这张网是春姑娘巧手织成的纱巾，盖在天地间，挂在群山上。你听！雨掉在屋面上“滴答滴答”，就像奏着打击乐。雨下到水塘里“丁丁丁”地唱起来，水面上还溅起一朵朵小水花，又似水花姑娘在轻盈的跳舞……雨点像断了线的珠子，一滴一串的掉在雨水汇成的水洼上面。春雨纷纷，染绿了山，染绿了水，染绿了石板小路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活动一：我是快乐而沉静的雨。我从天空中飘落，伴着我快乐的足音，花草荡漾出陶醉的笑意：我和着自然清新的空气，将温柔的脸轻轻的贴近土地，在泥土中消融。我用灵动的声音，奇异的形体和清透的心灵向你诉说，不知道你是否读懂了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二：示例：风调雨顺、风雨交加、血雨腥风、未雨绸缪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天要下雨，娘要嫁人。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雷声大，雨点小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听风就是雨。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屋漏偏遭连夜雨，船行又遇打头风。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春雨贵如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三：世界多雨的地方在威尔里尔和乞拉朋齐。夏威夷群岛的威尔里尔，年平均降水量达</w:t>
      </w:r>
      <w:r>
        <w:rPr>
          <w:kern w:val="0"/>
          <w:sz w:val="24"/>
        </w:rPr>
        <w:t>11680</w:t>
      </w:r>
      <w:r>
        <w:rPr>
          <w:rFonts w:cs="宋体;SimSun"/>
          <w:kern w:val="0"/>
          <w:sz w:val="24"/>
        </w:rPr>
        <w:t>毫米；印度的乞拉朋齐，</w:t>
      </w:r>
      <w:r>
        <w:rPr>
          <w:kern w:val="0"/>
          <w:sz w:val="24"/>
        </w:rPr>
        <w:t>1861</w:t>
      </w:r>
      <w:r>
        <w:rPr>
          <w:rFonts w:cs="宋体;SimSun"/>
          <w:kern w:val="0"/>
          <w:sz w:val="24"/>
        </w:rPr>
        <w:t>年曾出现年降水量</w:t>
      </w:r>
      <w:r>
        <w:rPr>
          <w:kern w:val="0"/>
          <w:sz w:val="24"/>
        </w:rPr>
        <w:t>20447</w:t>
      </w:r>
      <w:r>
        <w:rPr>
          <w:rFonts w:cs="宋体;SimSun"/>
          <w:kern w:val="0"/>
          <w:sz w:val="24"/>
        </w:rPr>
        <w:t>毫米的记录。而非洲撒哈拉大沙漠中部，一连几年都不下雨，阳光妁照，空气干燥，被称为沙漠中的沙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五：提示：计划要周密，而且要有可行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六：示例：选正方。世上万物的生长离不开水，认的生存更离不开水。尽管雨有时会给人带来灾难，但随着科技的进步，人类战胜自然的能力不断增强，人类会把雨造成的灾难降到最低限度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七：示例：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雨，牺牲自己，滋润他人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雨，哪怕自己消失，也要拥抱大地，拥抱大海。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21:00Z</dcterms:created>
  <dc:creator/>
  <dc:description/>
  <dc:language>en-US</dc:language>
  <cp:lastModifiedBy>zmj</cp:lastModifiedBy>
  <dcterms:modified xsi:type="dcterms:W3CDTF">2010-08-16T13:21:00Z</dcterms:modified>
  <cp:revision>0</cp:revision>
  <dc:subject/>
  <dc:title/>
</cp:coreProperties>
</file>