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单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性学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青春随想</w:t>
      </w:r>
    </w:p>
    <w:p>
      <w:pPr>
        <w:pStyle w:val="Normal"/>
        <w:ind w:firstLine="480"/>
        <w:rPr/>
      </w:pPr>
      <w:r>
        <w:rPr>
          <w:sz w:val="24"/>
        </w:rPr>
        <w:t>青春是一个永不老去的话题它永远都会让人浮想联翩；少年闰土青春的憧憬，杜小康青春的苦涩，李京京在公开课上的青春壮举</w:t>
      </w:r>
      <w:r>
        <w:rPr>
          <w:rFonts w:cs="宋体;SimSun"/>
          <w:kern w:val="0"/>
          <w:sz w:val="24"/>
        </w:rPr>
        <w:t>……青春是人生最美好的一段时光，值得大书特书，让我们一起畅想青春吧</w:t>
      </w:r>
      <w:r>
        <w:rPr>
          <w:rFonts w:cs="宋体;SimSun"/>
          <w:kern w:val="0"/>
          <w:sz w:val="24"/>
        </w:rPr>
        <w:t>!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青春是美好的，我们正在走进五彩缤纷、朝气蓬勃的青春花季，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你仿照例子仿写句子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拥有青春，就拥有了一份潇洒和风流；拥有青春，就拥有了一份灿烂和辉煌。拥有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</w:t>
      </w:r>
      <w:r>
        <w:rPr>
          <w:rFonts w:cs="宋体;SimSun"/>
          <w:kern w:val="0"/>
          <w:sz w:val="24"/>
        </w:rPr>
        <w:t>；拥有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青春是美好的，然而有又是苦涩的。《孤独之旅》中的杜小康因家庭变故而失学，不得不随父亲去放鸭。在你们学校有没有由于家庭困难打算辍学的学生，除了物质上的帮助，你打算如何劝说他们重新树立起生活的信心，安心在校园读书呢？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放鸭的经历，让杜小康觉得自己“突然地长大了，坚强了”，在人生旅途中我们每个人都要长大。目前，九年级一班准备召开“十四岁，我们迈开青春第一步”的主题班会，请你以主持人的身份设计一段开场白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步入青春，我们会品尝到人生的酸甜苦辣。青春，也会遭遇挫折。假如你的一位朋友给你发来短信说，最近生活中遇到了一些挫折，对前途感到迷茫，对生活失去了希望，对人生失去了方向，很是苦恼。请你给他回复一条短信，鼓励他战胜自我，勇敢面对生活中的困难，走出人生的低谷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展望青春，我们满怀理想，渴望实现人生的价值。假如你们班准备开展有关“理想”的主题班会，请你完成下面的任务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推荐一则名人名言来渲染活动气氛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九年级是初中学习冲刺的一年，有的同学奋起直追，准备考入理想的高中，而有的同学悲观失望，自暴自弃，请你写几句话鼓励悲观失望的同学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青春需要挥洒汗水，青春需要奋起拼搏，锐意进取。在已经结束的北京奥运会上，中国的奥运健儿们用他们的汗水和泪水奏响了青春之歌，他们的奥运精神将激励我们大家勤奋学习，为了发扬奥运精神，班级开展了“话说中国奥运人物”综合性学习活动，要求你在活动中介绍一位奥运金牌获得者，为了完成任务，你将采访有关人士。</w:t>
      </w:r>
    </w:p>
    <w:p>
      <w:pPr>
        <w:pStyle w:val="Normal"/>
        <w:rPr>
          <w:sz w:val="24"/>
        </w:rPr>
      </w:pPr>
      <w:r>
        <w:rPr>
          <w:sz w:val="24"/>
        </w:rPr>
        <w:t>备选人物：张娟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打算采访的人物是谁？采访的理由是什么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你准备给采访对象打电话，应该怎么说？要求说明目的，语言得体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你根据采访需要，拟定三个在采访中提出的问题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答案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友情，就拥有了一份理解和支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友情，就拥有了一份快乐和温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示：劝说时，应注意与他们进行心与心的交流，言辞一定要恳切，切忌伤害了他们的自尊心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十四岁，我们踏着青春的旋律，翩翩起舞！十四岁，我唱着快乐的音符，姗姗而来！十四岁，我们站在新的起点上，意气风发；十四岁，我们眺望美好的未来，跃跃欲试！十四岁，我们迈出青春的第一步，用自信的微笑面对灿烂的明天！青春的岁月里有无限梦想，就让我们为自己的梦想追寻，为我们的个性张扬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示例：没有风流，就显示不出帆的威力；没有曲折，就无法品味人生的乐趣；丢掉那些不必要的哀叹，带上一颗男子汉的心，踏实而稳健的走这段坎坷多变的岁月，你会发现风雨之后的彩虹更迷人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示例：理想如晨星——我们不可触到，但我们可像航海者一样，借星光的位置而航行。（</w:t>
      </w:r>
      <w:r>
        <w:rPr>
          <w:sz w:val="24"/>
        </w:rPr>
        <w:t>2</w:t>
      </w:r>
      <w:r>
        <w:rPr>
          <w:sz w:val="24"/>
        </w:rPr>
        <w:t>）同学们，我们现在正处在学习的冲刺阶段，无论冲刺后的结果如何，我们都要努力学习，因为只有努力去学习才不会给人生留下遗憾，才会无悔于青春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示例：张娟娟。因为她是中国第一个奥运会射击冠军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娟娟姐，祝贺你！我是某某中学的学生某某。我们班正在开展“话说中国奥运人物”活动，我想了解你平时训练的有关情况。您可以在百忙之中接受我的采访吗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你夺得金牌的那一刻，最想说的一句话是什么？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你夺得金牌后最大的感受是什么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你今后有什么打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7:00Z</dcterms:created>
  <dc:creator/>
  <dc:description/>
  <dc:language>en-US</dc:language>
  <cp:lastModifiedBy>zmj</cp:lastModifiedBy>
  <dcterms:modified xsi:type="dcterms:W3CDTF">2010-08-16T14:47:00Z</dcterms:modified>
  <cp:revision>0</cp:revision>
  <dc:subject/>
  <dc:title/>
</cp:coreProperties>
</file>