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单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性学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好读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读好书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综合性学习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讨论“中学生是否需要课外阅读”这一话题时，有的老师认为“需要”，有的家长认为“不需要”</w:t>
      </w:r>
      <w:r>
        <w:rPr>
          <w:sz w:val="24"/>
        </w:rPr>
        <w:t>.</w:t>
      </w:r>
      <w:r>
        <w:rPr>
          <w:sz w:val="24"/>
        </w:rPr>
        <w:t>作为一名学生，你是如何看待的？根据你的认识写一段话，阐述自己的观点和理由来说服他们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你写一句“以书为喻”的格言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收集一个“名人读书故事”在下面，并简要讲述故事情节。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班级开展“我读经典名著”的读书交流活动，请你扮演不同的角色参加下面的活动。</w:t>
      </w:r>
    </w:p>
    <w:p>
      <w:pPr>
        <w:pStyle w:val="Normal"/>
        <w:rPr>
          <w:sz w:val="24"/>
        </w:rPr>
      </w:pPr>
      <w:r>
        <w:rPr>
          <w:sz w:val="24"/>
        </w:rPr>
        <w:t>【活动一：拟写开场白】</w:t>
      </w:r>
    </w:p>
    <w:p>
      <w:pPr>
        <w:pStyle w:val="Normal"/>
        <w:rPr/>
      </w:pPr>
      <w:r>
        <w:rPr>
          <w:sz w:val="24"/>
        </w:rPr>
        <w:t>语文课代表，才女张乐同学首先说了几句文采飞扬的开场白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【活动二：拟写推荐词】</w:t>
      </w:r>
    </w:p>
    <w:p>
      <w:pPr>
        <w:pStyle w:val="Normal"/>
        <w:rPr>
          <w:sz w:val="24"/>
        </w:rPr>
      </w:pPr>
      <w:r>
        <w:rPr>
          <w:sz w:val="24"/>
        </w:rPr>
        <w:t>班上开展“读百部好书”活动。下面是李丽同学为赵丽宏《读书是永远的》写的推荐词，请选择你喜欢的任一作品，仿写一段推荐词。</w:t>
      </w:r>
    </w:p>
    <w:p>
      <w:pPr>
        <w:pStyle w:val="Normal"/>
        <w:rPr>
          <w:sz w:val="24"/>
        </w:rPr>
      </w:pPr>
      <w:r>
        <w:rPr>
          <w:sz w:val="24"/>
        </w:rPr>
        <w:t>推荐词：在《读书是永远的》这本随笔中，你看不见张狂和媚俗，却能感受到流淌于作者心中的许许多多的向往和忧伤，高贵的、典雅的、精致的、独树一帜的感觉，被亲切而忧伤的传达出来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作品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>推荐词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阅读下列材料，做一些思考。</w:t>
      </w:r>
    </w:p>
    <w:p>
      <w:pPr>
        <w:pStyle w:val="Normal"/>
        <w:rPr>
          <w:sz w:val="24"/>
        </w:rPr>
      </w:pPr>
      <w:r>
        <w:rPr>
          <w:sz w:val="24"/>
        </w:rPr>
        <w:t>材料一：北京师范大学心理系儿童研究专家舒华教授公布：很多孩子的学习问题是由阅读问题引起的，很多智力正常的孩子存在不同程度的阅读困难，严重的已经发展成为阅读障碍，阅读困难不仅会使孩子的语文学习产生困难，也会影响到其他学科的学习。</w:t>
      </w:r>
    </w:p>
    <w:p>
      <w:pPr>
        <w:pStyle w:val="Normal"/>
        <w:rPr>
          <w:sz w:val="24"/>
        </w:rPr>
      </w:pPr>
      <w:r>
        <w:rPr>
          <w:sz w:val="24"/>
        </w:rPr>
        <w:t>材料二：随着音响制品的迅速普及，“读图”已逐渐成为未成人获取知识的重要形式。有关媒体调查表明，相当一部分中学生用影视、漫画来代替名著。不少孩子对图像产生依赖心理，逐渐降低乃至失去了对文字阅读的兴趣，对图像的过分摄入，导致了语言表达能力的大幅下降，不少青少年反映说：“很多时候，心理明明知道怎么说，但就是说不出来。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以上两则材料反映了一个什么现象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简要谈谈你对这一问题的看法，并提出合理的建议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就这一问题进行一次采访，请以语文老师为采访对象设计两个问题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综合性学习。</w:t>
      </w:r>
    </w:p>
    <w:p>
      <w:pPr>
        <w:pStyle w:val="Normal"/>
        <w:rPr>
          <w:sz w:val="24"/>
        </w:rPr>
      </w:pPr>
      <w:r>
        <w:rPr>
          <w:sz w:val="24"/>
        </w:rPr>
        <w:t>联合国教科文组织把每年的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确定为“世界读书日”。为庆祝这一文化节日，学校决定以“书香满校园，共享读书乐”为主题开展一次读书活动。请你随我们到下列站点参加活动。</w:t>
      </w:r>
    </w:p>
    <w:p>
      <w:pPr>
        <w:pStyle w:val="Normal"/>
        <w:rPr/>
      </w:pPr>
      <w:r>
        <w:rPr>
          <w:sz w:val="24"/>
        </w:rPr>
        <w:t>【留言栏】（</w:t>
      </w:r>
      <w:r>
        <w:rPr>
          <w:sz w:val="24"/>
        </w:rPr>
        <w:t>1</w:t>
      </w:r>
      <w:r>
        <w:rPr>
          <w:sz w:val="24"/>
        </w:rPr>
        <w:t>）在读书心得栏里小华写下了“书籍是人类进步的阶梯”的留言。请你也摘录一则关于</w:t>
      </w:r>
      <w:r>
        <w:rPr>
          <w:b/>
          <w:sz w:val="24"/>
        </w:rPr>
        <w:t>读书的名言</w:t>
      </w:r>
      <w:r>
        <w:rPr>
          <w:sz w:val="24"/>
        </w:rPr>
        <w:t>作为自己的座右铭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【故事会】（</w:t>
      </w:r>
      <w:r>
        <w:rPr>
          <w:sz w:val="24"/>
        </w:rPr>
        <w:t>2</w:t>
      </w:r>
      <w:r>
        <w:rPr>
          <w:sz w:val="24"/>
        </w:rPr>
        <w:t>）小芳组织了“讲孔子、孟子的故事“活动。请你各写一则与孔子和孟子有关的成语故事参加这一活动。”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孔子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孟子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【辩论台】（</w:t>
      </w:r>
      <w:r>
        <w:rPr>
          <w:sz w:val="24"/>
        </w:rPr>
        <w:t>3</w:t>
      </w:r>
      <w:r>
        <w:rPr>
          <w:sz w:val="24"/>
        </w:rPr>
        <w:t>）小刚主持了一场“网上阅读辩论会“，正方、反方辩词如下，请你改正辩词中的病句。</w:t>
      </w:r>
    </w:p>
    <w:p>
      <w:pPr>
        <w:pStyle w:val="Normal"/>
        <w:rPr>
          <w:sz w:val="24"/>
        </w:rPr>
      </w:pPr>
      <w:r>
        <w:rPr>
          <w:sz w:val="24"/>
        </w:rPr>
        <w:t>正方：“网上阅读”利大于弊。中学生网上阅读可以学到书本阅读的中学不到的知识，可以给根据自己的情况自由的选择阅读内容，满足我们对知识的需求，还可以拓展我们的阅读能力和写作水平。与书本阅读相比，网上阅读必将成为我们中学生的最佳阅读方式。</w:t>
      </w:r>
    </w:p>
    <w:p>
      <w:pPr>
        <w:pStyle w:val="Normal"/>
        <w:rPr>
          <w:sz w:val="24"/>
        </w:rPr>
      </w:pPr>
      <w:r>
        <w:rPr>
          <w:sz w:val="24"/>
        </w:rPr>
        <w:t>反方：“网上阅读”弊大于利。①网上阅读的信息良莠不齐，鱼龙混杂，我们中学生容易受到有害信息的影响。②当前中学生热衷于网上阅读值得肯定。③网上阅读如果缺乏自律，不能正确对待是容易染上网瘾的。所以，我们中学生还是要坚守“书本阅读”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正方辩词中有一个词语使用不当，应把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”改为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反方辩词中的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句（只填句子序号）不能证明反方观点。</w:t>
      </w:r>
    </w:p>
    <w:p>
      <w:pPr>
        <w:pStyle w:val="Normal"/>
        <w:rPr>
          <w:sz w:val="24"/>
        </w:rPr>
      </w:pPr>
      <w:r>
        <w:rPr>
          <w:sz w:val="24"/>
        </w:rPr>
        <w:t>【展览厅】（</w:t>
      </w:r>
      <w:r>
        <w:rPr>
          <w:sz w:val="24"/>
        </w:rPr>
        <w:t>4</w:t>
      </w:r>
      <w:r>
        <w:rPr>
          <w:sz w:val="24"/>
        </w:rPr>
        <w:t>）学校文学社编辑部在九年级组织了“读《水浒》话英雄”的活动。请你帮助小文完成下面内容。（从小说描写的众多人物中任选两个，初中语文课本中出现的人物除外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英雄姓名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相关故事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英雄姓名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相关故事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某校九年级学生拟开展一个“好读书，读好书”的主题活动，请按老师要</w:t>
      </w:r>
    </w:p>
    <w:p>
      <w:pPr>
        <w:pStyle w:val="Normal"/>
        <w:rPr>
          <w:sz w:val="24"/>
        </w:rPr>
      </w:pPr>
      <w:r>
        <w:rPr>
          <w:sz w:val="24"/>
        </w:rPr>
        <w:t>求，做好以下准备工作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简要介绍你的读书经验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假设著名学者（作家）余秋雨来到活动现场接受师生的采访，允许每人根</w:t>
      </w:r>
    </w:p>
    <w:p>
      <w:pPr>
        <w:pStyle w:val="Normal"/>
        <w:rPr>
          <w:sz w:val="24"/>
        </w:rPr>
      </w:pPr>
      <w:r>
        <w:rPr>
          <w:sz w:val="24"/>
        </w:rPr>
        <w:t>据此次活动的主题提一个问题。请你将要说的话写下来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参考答案：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示例一：中学生需要课外阅读。因为课外阅读能扩大学生的阅读面，拓展知识；可以使学生受到情感熏陶，获得思想启迪；提高综合素质，促进各科学习。</w:t>
      </w:r>
    </w:p>
    <w:p>
      <w:pPr>
        <w:pStyle w:val="Normal"/>
        <w:rPr>
          <w:sz w:val="24"/>
        </w:rPr>
      </w:pPr>
      <w:r>
        <w:rPr>
          <w:sz w:val="24"/>
        </w:rPr>
        <w:t>示例二：中学生不需要课外阅读。课外阅读鱼龙混杂坏书会毒害我们的思想；中学生学习时间紧，所学科目多。不应把时间浪费在课外阅读上；痴迷于课外阅读，会影响学业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书籍是心灵的良药。</w:t>
      </w:r>
      <w:r>
        <w:rPr>
          <w:sz w:val="24"/>
        </w:rPr>
        <w:t>/</w:t>
      </w:r>
      <w:r>
        <w:rPr>
          <w:sz w:val="24"/>
        </w:rPr>
        <w:t>理想的书籍是智慧的钥匙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韦编三绝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孔丘花了很大的精力把《易》全部读了一遍，基本上了解了它的内容。不久又读第二遍，掌握了它的要点。接着，他又读第三遍，对其中的精神、实质有了透彻的理解。在这以后，为了深入研究这部书，又为了给弟子讲解，他不知翻阅了多少遍。这样读来读去把串连竹简的牛皮带子也给磨断了几次，不得不多次换上新的再使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动一：示例：名著是人类文化的精华。阅读名著，如同与大师共携手，可以增长见识启迪智慧，提高语文能力和人文素养。今天让我们一同走进“我读经典名著”的读书交流活动去吧！</w:t>
      </w:r>
    </w:p>
    <w:p>
      <w:pPr>
        <w:pStyle w:val="Normal"/>
        <w:rPr>
          <w:sz w:val="24"/>
        </w:rPr>
      </w:pPr>
      <w:r>
        <w:rPr>
          <w:sz w:val="24"/>
        </w:rPr>
        <w:t>活动二：示例：《水浒传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大名著之一，描写了宋代奸臣当道，正直之人无生存之地，很多英雄好汉最终被逼上梁山，形成了与朝廷对抗的一种势力，但他们还是摆脱不了封建思想，还希望受到朝廷的重用，最终还是被朝廷利用了，在付出巨大的牺牲之后，落到了非常悲惨的结局。此书看时要汲取精华，去其糟粕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学生的语言表达和阅读能力下降。（</w:t>
      </w:r>
      <w:r>
        <w:rPr>
          <w:sz w:val="24"/>
        </w:rPr>
        <w:t>2</w:t>
      </w:r>
      <w:r>
        <w:rPr>
          <w:sz w:val="24"/>
        </w:rPr>
        <w:t>）造成这一现象的主要原因：一是学生阅读量少；二是由于音像制品、漫画不断普及带来的负面影响。</w:t>
      </w:r>
    </w:p>
    <w:p>
      <w:pPr>
        <w:pStyle w:val="Normal"/>
        <w:rPr/>
      </w:pPr>
      <w:r>
        <w:rPr>
          <w:sz w:val="24"/>
        </w:rPr>
        <w:t>建议：学校加强对学生阅读的引导，引导学生更多的阅读文学作品，开展丰富多彩的读书活动。（</w:t>
      </w:r>
      <w:r>
        <w:rPr>
          <w:sz w:val="24"/>
        </w:rPr>
        <w:t>3</w:t>
      </w:r>
      <w:r>
        <w:rPr>
          <w:sz w:val="24"/>
        </w:rPr>
        <w:t>）提问一：当前社会上普遍反映学生阅读能力下降，你认为语文教师（或语文教学）应该承担怎样的责任呢</w:t>
      </w:r>
      <w:r>
        <w:rPr>
          <w:sz w:val="24"/>
        </w:rPr>
        <w:t xml:space="preserve">?  </w:t>
      </w:r>
      <w:r>
        <w:rPr>
          <w:sz w:val="24"/>
        </w:rPr>
        <w:t>提问二：面对当前不少学生阅读能力下降的现状，你认为语文老师应该怎样改变这一现状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提问三：在语文教学中，你认为应该怎样处理好</w:t>
      </w:r>
      <w:r>
        <w:rPr>
          <w:sz w:val="24"/>
        </w:rPr>
        <w:t>’</w:t>
      </w:r>
      <w:r>
        <w:rPr>
          <w:sz w:val="24"/>
        </w:rPr>
        <w:t>“读图“与读书的关系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读一本好书就像和许多高尚的人谈话。</w:t>
      </w:r>
      <w:r>
        <w:rPr>
          <w:sz w:val="24"/>
        </w:rPr>
        <w:t>/</w:t>
      </w:r>
      <w:r>
        <w:rPr>
          <w:sz w:val="24"/>
        </w:rPr>
        <w:t>书籍是幸福时期的欢乐，痛苦时期的慰藉。书籍是最好的朋友。</w:t>
      </w:r>
      <w:r>
        <w:rPr>
          <w:sz w:val="24"/>
        </w:rPr>
        <w:t>(2)</w:t>
      </w:r>
      <w:r>
        <w:rPr>
          <w:sz w:val="24"/>
        </w:rPr>
        <w:t>周游列国；杏坛讲座哦；诲人不倦；三人行，必有我师焉；不耻下问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孟母三迁；得道多助，失道寡助；生于忧患，死于安乐。（</w:t>
      </w:r>
      <w:r>
        <w:rPr>
          <w:sz w:val="24"/>
        </w:rPr>
        <w:t>3</w:t>
      </w:r>
      <w:r>
        <w:rPr>
          <w:sz w:val="24"/>
        </w:rPr>
        <w:t>）拓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提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②示例一：鲁智深——拳打镇关西；倒拔垂杨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松——斗打西门庆；醉打蒋门神；大闹飞云浦；血溅鸳鸯楼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①我平时读书时注重勤积累，勤摘抄，做到“不动笔墨不读书”。摘抄做笔记的过程就是静下心来深入理解、吸收、消化揣摩作者的思想的过程。如果只看，一则不能深入理解，二则不能消化吸收，三则不能便于日后急需之时查找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余伯伯，我很荣幸能够当面向你请教。我不知道读哪一类的书才会提高写作能力，你能谈谈你的看法吗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49:00Z</dcterms:created>
  <dc:creator/>
  <dc:description/>
  <dc:language>en-US</dc:language>
  <cp:lastModifiedBy>zmj</cp:lastModifiedBy>
  <dcterms:modified xsi:type="dcterms:W3CDTF">2010-08-16T14:49:00Z</dcterms:modified>
  <cp:revision>0</cp:revision>
  <dc:subject/>
  <dc:title/>
</cp:coreProperties>
</file>