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性学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微笑着面对生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亲爱的同学们，在“演讲：微笑着面对生活”的综合性学习中，你们</w:t>
      </w:r>
    </w:p>
    <w:p>
      <w:pPr>
        <w:pStyle w:val="Normal"/>
        <w:rPr>
          <w:sz w:val="24"/>
        </w:rPr>
      </w:pPr>
      <w:r>
        <w:rPr>
          <w:sz w:val="24"/>
        </w:rPr>
        <w:t>一定微笑过。要知道，微笑着去唱生活的歌谣，一个豁然开朗的世界就会在你的眼前打开：蓝天，白云，小桥，流水。请你们再次微笑着完成下列题目。</w:t>
      </w:r>
    </w:p>
    <w:p>
      <w:pPr>
        <w:pStyle w:val="Normal"/>
        <w:rPr>
          <w:sz w:val="24"/>
        </w:rPr>
      </w:pPr>
      <w:r>
        <w:rPr>
          <w:sz w:val="24"/>
        </w:rPr>
        <w:t>【活动一：拟写提纲】在本次活动中，你应该参与了以“笑对失败”为话题的演讲活动，请写出你的演讲提纲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二：相关积累】历史上许多人能够微笑着面对失败，最终走向了成功，请你举一例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三：拟开场白】如果你作为本次活动的主持人，请你拟写恰当的开场白。（</w:t>
      </w:r>
      <w:r>
        <w:rPr>
          <w:sz w:val="24"/>
        </w:rPr>
        <w:t>80</w:t>
      </w:r>
      <w:r>
        <w:rPr>
          <w:sz w:val="24"/>
        </w:rPr>
        <w:t>字左右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走进“微笑着面对生活”综合性学习，完成下列各题。</w:t>
      </w:r>
    </w:p>
    <w:p>
      <w:pPr>
        <w:pStyle w:val="Normal"/>
        <w:rPr>
          <w:sz w:val="24"/>
        </w:rPr>
      </w:pPr>
      <w:r>
        <w:rPr>
          <w:sz w:val="24"/>
        </w:rPr>
        <w:t>【活动一：汇集名言警句】微笑着面对失败，是一种很好的人生心态，许多古人先哲为我们留下了宝贵的至理名言，不妨写出来一两句，与大家共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二：学写演讲句式】根据下面句式特点，在横线上面仿写合适的句子。</w:t>
      </w:r>
    </w:p>
    <w:p>
      <w:pPr>
        <w:pStyle w:val="Normal"/>
        <w:rPr/>
      </w:pPr>
      <w:r>
        <w:rPr>
          <w:sz w:val="24"/>
        </w:rPr>
        <w:t>真诚的微笑是心灵对外界的一种自然映照。它比开怀大笑多了一份柔和，比哑然失笑多了一份温暖。微笑不是奉承，不是勉强，不是掩饰。它包含着温情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它包含着理解，这是微笑的效果；它包含着赞许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【活动三：模拟口语训练】你的班主任对工作十分负责，对同学们也十分关心，只是脾气急躁了一点，这使部分同学对班主任有情绪。作为班长的你，该怎样委婉的请求班主任改正自己的不足？该怎样做同学们的安抚工作？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你对班主任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你对同学们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“如何微笑着面对生活”的变厉害上，一位同学引用了巴尔扎克的一句名言：“苦难对于天才是块垫脚石，对能干的人是财富，对弱者是万丈深渊。”假如有的同学不理解这句话的含义，你该如何理解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微笑着面对生活”是我们曾经经历的一次语文综合性学习，也许这次活动，已成为难以磨灭的生活印记，成为我们享受生活的一种体验，请根据本次综合性学习活动回答下列问题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本次活动语文老师让你设计活动步骤，你打算怎么设计，请把你的设计简要的写下来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的一位同学在多次考试中，虽然经过不断地努力，但成绩还是不够理想，也感到前途渺茫，打算放弃，通过本次学习后，你打算怎样劝说他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案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示例：先摆明自己的观点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失败并不可怕，关键是我们对待失败的态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再从正反两方面进行举例论证，最后再次强调观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二：示例：爱迪生为了寻找做灯丝的材料，曾经做了无数次实验，用过许多材料，可结果都归于失败。有些人因此而嘲笑爱迪生。但他坦然面对，最终获得了成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示例三：微笑，标志着自信、雅量和大度，这是一种胸怀，一种境界。微笑着面对生活的人，失去的只是自己的烦恼，赢得的则是整个世界。亲爱的同学们，你会每天用微笑来装点自己的心情吗？今天，让我们走进“微笑着面对生活”综合性学习活动，一起去领略微笑的巨大魅力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活动一示例：失败是成功之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二：这是微笑的魅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这是微笑的神圣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老师，你是我们最敬佩的老师，对我们的关爱令我们感动，如果你再温和一点，我想同学们的进步更大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同学们，老师也是为了我们的进步，别看他性子急，可他是一位有爱心的老师，我们要多多理解老师，好吗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示例：想成为生活得强者，就应该能在遭遇挫折、失败后，抱以乐观的心态，坚定的信念，积极进取，这才是真正的成功；若遭遇挫折、失败，就悲观失望，自甘沉沦，不思进取，那才是真正的失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示例：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收集关于“笑对人生”的材料。（准备演讲稿）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结合名人事例谈体会。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讲诉自己生活或学习中遇到的挫折，并回顾自己是如何面对的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每个人的桌面上贴一条“勇于面对挫折，笑对人生”的座右铭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示例：别灰心，俗话说“谁笑到最后，谁才是胜利者。”请相信自己，你一定会在失败中站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5:00Z</dcterms:created>
  <dc:creator/>
  <dc:description/>
  <dc:language>en-US</dc:language>
  <cp:lastModifiedBy>zmj</cp:lastModifiedBy>
  <dcterms:modified xsi:type="dcterms:W3CDTF">2010-08-16T14:45:00Z</dcterms:modified>
  <cp:revision>0</cp:revision>
  <dc:subject/>
  <dc:title/>
</cp:coreProperties>
</file>